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6/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29 días del mes de Marzo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7/12: </w:t>
      </w:r>
      <w:r>
        <w:rPr>
          <w:rFonts w:cs="Arial" w:ascii="Arial" w:hAnsi="Arial"/>
          <w:b/>
          <w:sz w:val="16"/>
          <w:szCs w:val="16"/>
          <w:lang w:val="es-MX"/>
        </w:rPr>
        <w:t>INFORME</w:t>
      </w:r>
      <w:r>
        <w:rPr>
          <w:rFonts w:cs="Arial" w:ascii="Arial" w:hAnsi="Arial"/>
          <w:b/>
          <w:sz w:val="16"/>
          <w:szCs w:val="16"/>
          <w:lang w:val="es-AR"/>
        </w:rPr>
        <w:t xml:space="preserve"> del árbitro Mario Márquez, partido CONCEPCION PC vs. SINDICATO EC División: JUNIOR, disputado el: 03/03/12. INFORMADO: Sr. Videla (dirigente CPC)</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delegado del club SE Comercio, Sr. Molina, a los fines de que brinde testimonio respecto de lo informado por el árbitro para el día 03/04-12 a las 20hs. pudiendo hacer su declaración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5/12: </w:t>
      </w:r>
      <w:r>
        <w:rPr>
          <w:rFonts w:cs="Arial" w:ascii="Arial" w:hAnsi="Arial"/>
          <w:b/>
          <w:sz w:val="16"/>
          <w:szCs w:val="16"/>
          <w:lang w:val="es-MX"/>
        </w:rPr>
        <w:t>INFORME</w:t>
      </w:r>
      <w:r>
        <w:rPr>
          <w:rFonts w:cs="Arial" w:ascii="Arial" w:hAnsi="Arial"/>
          <w:b/>
          <w:sz w:val="16"/>
          <w:szCs w:val="16"/>
          <w:lang w:val="es-AR"/>
        </w:rPr>
        <w:t xml:space="preserve"> del árbitro Gustavo Cáceres, partido CU RICHET Y ZAPATA vs. OLIMPIA PC División: PRE JUNIOR, disputado el: 17/03/12. INFORMADO: Sánchez Víctor</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Aplicar al jugador del club CU Richet y Zapata, Sánchez Víctor, suspensión por 3 (tres fechas), a partir de su expulsión, según Art. 25 inc.g.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7/12: </w:t>
      </w:r>
      <w:r>
        <w:rPr>
          <w:rFonts w:cs="Arial" w:ascii="Arial" w:hAnsi="Arial"/>
          <w:b/>
          <w:sz w:val="16"/>
          <w:szCs w:val="16"/>
          <w:lang w:val="es-MX"/>
        </w:rPr>
        <w:t>INFORME</w:t>
      </w:r>
      <w:r>
        <w:rPr>
          <w:rFonts w:cs="Arial" w:ascii="Arial" w:hAnsi="Arial"/>
          <w:b/>
          <w:sz w:val="16"/>
          <w:szCs w:val="16"/>
          <w:lang w:val="es-AR"/>
        </w:rPr>
        <w:t xml:space="preserve"> del árbitro Armando Vieyra, partido SOCIAL SAN JUAN vs. SARMIENTO-ALBARDÓN División: PRIMERA disputado el: 16/03/12. INFORMADO: Marcelo Lópe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lo actuado y CONSIDERANDO: que en el día de la fecha ambas partes (árbitro y jugador) dialogan sobre lo informado y se piden disculpas del caso, haciendo hincapié en que el jugador nunca insultó al árbitro, o en su defecto no lo recuerda pero lo mismo pidelas disculpas del caso, de igual modo el árbitro que estimó que el insulto provenía del jugador. Ambas partes aceptan las disculpas, Por ello este H.T. de Penas RESUELVE: Archivar la causa conforme a lo expuesto. Quedando la comunicación a cargo del club y Neutrales según correspond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2/12: </w:t>
      </w:r>
      <w:r>
        <w:rPr>
          <w:rFonts w:cs="Arial" w:ascii="Arial" w:hAnsi="Arial"/>
          <w:b/>
          <w:sz w:val="16"/>
          <w:szCs w:val="16"/>
          <w:lang w:val="es-MX"/>
        </w:rPr>
        <w:t>INFORME</w:t>
      </w:r>
      <w:r>
        <w:rPr>
          <w:rFonts w:cs="Arial" w:ascii="Arial" w:hAnsi="Arial"/>
          <w:b/>
          <w:sz w:val="16"/>
          <w:szCs w:val="16"/>
          <w:lang w:val="es-AR"/>
        </w:rPr>
        <w:t xml:space="preserve"> del árbitro Gustavo Balmaceda, partido HC HUARPES vs. B RIVADAVIA División: CADETE disputado el: 17/03/12. INFORMADO: Rodrigo Rivero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Aplicar al jugador del club B Rivadavia, Rodrigo Riveros,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4/12: </w:t>
      </w:r>
      <w:r>
        <w:rPr>
          <w:rFonts w:cs="Arial" w:ascii="Arial" w:hAnsi="Arial"/>
          <w:b/>
          <w:sz w:val="16"/>
          <w:szCs w:val="16"/>
          <w:lang w:val="es-MX"/>
        </w:rPr>
        <w:t>INFORME</w:t>
      </w:r>
      <w:r>
        <w:rPr>
          <w:rFonts w:cs="Arial" w:ascii="Arial" w:hAnsi="Arial"/>
          <w:b/>
          <w:sz w:val="16"/>
          <w:szCs w:val="16"/>
          <w:lang w:val="es-AR"/>
        </w:rPr>
        <w:t xml:space="preserve"> del árbitro Hugo Ontiveros, partido U V DE TRINIDAD vs. COLON JR División: PRIMERA disputado el: 20/03/12. INFORMADO: González Maximilian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Aplicar al jugador del club Colón Jr., González Maximiliano, 2 (dos) fechas de suspensión a partir de su expulsión, según Art. 25 inc e del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7/12: </w:t>
      </w:r>
      <w:r>
        <w:rPr>
          <w:rFonts w:cs="Arial" w:ascii="Arial" w:hAnsi="Arial"/>
          <w:b/>
          <w:sz w:val="16"/>
          <w:szCs w:val="16"/>
          <w:lang w:val="es-MX"/>
        </w:rPr>
        <w:t>INFORME</w:t>
      </w:r>
      <w:r>
        <w:rPr>
          <w:rFonts w:cs="Arial" w:ascii="Arial" w:hAnsi="Arial"/>
          <w:b/>
          <w:sz w:val="16"/>
          <w:szCs w:val="16"/>
          <w:lang w:val="es-AR"/>
        </w:rPr>
        <w:t xml:space="preserve"> del árbitro Mario Márquez, partido UD CAUCETERA vs. U.V. TRINIDAD División: PRIMERA disputado el: 23/03/12. INFORMADO: Mario Peralta</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1) Correr traslado al club UVT para que ejerza su derecho de defensa respecto de lo informado por el árbitro, para el día 03/04/12 a las 20hs. 2) Citar al P.F. del club UVT, Mario Peralta, para que declare el día 03/04/12 a las 20hs, ejerciendo su derecho a defensa. 3) Suspender provisoriamente de ejercer su función, al PF Mario Peralta,   hasta la fecha estimada precedentemente en las divisiones que le toque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28/12: </w:t>
      </w:r>
      <w:r>
        <w:rPr>
          <w:rFonts w:cs="Arial" w:ascii="Arial" w:hAnsi="Arial"/>
          <w:b/>
          <w:sz w:val="16"/>
          <w:szCs w:val="16"/>
          <w:lang w:val="es-MX"/>
        </w:rPr>
        <w:t>INFORME</w:t>
      </w:r>
      <w:r>
        <w:rPr>
          <w:rFonts w:cs="Arial" w:ascii="Arial" w:hAnsi="Arial"/>
          <w:b/>
          <w:sz w:val="16"/>
          <w:szCs w:val="16"/>
          <w:lang w:val="es-AR"/>
        </w:rPr>
        <w:t xml:space="preserve"> del árbitro Gustavo Sanchez, partido DU ESTUDIANTIL vs. D ABERASTAIN División: JUNIOR disputado el: 22/03/12. INFORMADO: Carolina Balmaceda</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 la Jugadora Balmaceda Carolina, del club Aberastain, con 2 (dos) fechas de suspensión, según Art. 25 inc. 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0/12: </w:t>
      </w:r>
      <w:r>
        <w:rPr>
          <w:rFonts w:cs="Arial" w:ascii="Arial" w:hAnsi="Arial"/>
          <w:b/>
          <w:sz w:val="16"/>
          <w:szCs w:val="16"/>
          <w:lang w:val="es-MX"/>
        </w:rPr>
        <w:t>INFORME</w:t>
      </w:r>
      <w:r>
        <w:rPr>
          <w:rFonts w:cs="Arial" w:ascii="Arial" w:hAnsi="Arial"/>
          <w:b/>
          <w:sz w:val="16"/>
          <w:szCs w:val="16"/>
          <w:lang w:val="es-AR"/>
        </w:rPr>
        <w:t xml:space="preserve"> del árbitro Juan Monfort, partido SINDICATO EC vs. SARMIENTO División: PRIMERA disputado el: 23/03/12. INFORMADO: Francisco Velásquez y Sr. Bustos</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Correr traslado al club Sindicato E.C. a los efectos de que realice los descargos  que consideren pertinentes, como así también a los Sres. Francisco Velásquez y Bustos, para el día 03/04/12.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1/12: </w:t>
      </w:r>
      <w:r>
        <w:rPr>
          <w:rFonts w:cs="Arial" w:ascii="Arial" w:hAnsi="Arial"/>
          <w:b/>
          <w:sz w:val="16"/>
          <w:szCs w:val="16"/>
          <w:lang w:val="es-MX"/>
        </w:rPr>
        <w:t>INFORME</w:t>
      </w:r>
      <w:r>
        <w:rPr>
          <w:rFonts w:cs="Arial" w:ascii="Arial" w:hAnsi="Arial"/>
          <w:b/>
          <w:sz w:val="16"/>
          <w:szCs w:val="16"/>
          <w:lang w:val="es-AR"/>
        </w:rPr>
        <w:t xml:space="preserve"> del árbitro Nelson Páez, partido UD CAUCETERA vs. UV DE TRINIDAD División: PRIMERA disputado el: 23/03/12. INFORMADO: Emanuel Rodríguez</w:t>
      </w:r>
    </w:p>
    <w:p>
      <w:pPr>
        <w:pStyle w:val="Normal"/>
        <w:tabs>
          <w:tab w:val="clear" w:pos="708"/>
          <w:tab w:val="left" w:pos="0" w:leader="none"/>
        </w:tabs>
        <w:jc w:val="both"/>
        <w:rPr/>
      </w:pPr>
      <w:r>
        <w:rPr>
          <w:rFonts w:cs="Arial" w:ascii="Arial" w:hAnsi="Arial"/>
          <w:b/>
          <w:sz w:val="16"/>
          <w:szCs w:val="16"/>
          <w:lang w:val="es-AR"/>
        </w:rPr>
        <w:t>VISTO lo actuado y CONSIDERANDO: que se siguió con los pasos del procedimiento, habiéndose presentado el jugador Emmanuel Rodríguez espontáneamente y efectuado su descargo conforme a ley y ofrecidas pruebas que intentan hacer valer su derecho de defensa, cita al árbitro Mario Márquez, el cual no pudo asistir personalmente pero sí mantuvo comunicación telefónica a sus efectos, dando su versión de los hechos, en base a ello, este H.T. de Penas RESUELVE: 1) conforme lo obrado en este expediente y cómo se sucedieron los hechos y cuál fue la causa desencadenante de este informe, se sanciona la jugador Emmanuel Rodríguez de UVT, con 1 (una) fecha de suspensión (con atenuante corroborado por el árbitr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2/12: </w:t>
      </w:r>
      <w:r>
        <w:rPr>
          <w:rFonts w:cs="Arial" w:ascii="Arial" w:hAnsi="Arial"/>
          <w:b/>
          <w:sz w:val="16"/>
          <w:szCs w:val="16"/>
          <w:lang w:val="es-MX"/>
        </w:rPr>
        <w:t>INFORME</w:t>
      </w:r>
      <w:r>
        <w:rPr>
          <w:rFonts w:cs="Arial" w:ascii="Arial" w:hAnsi="Arial"/>
          <w:b/>
          <w:sz w:val="16"/>
          <w:szCs w:val="16"/>
          <w:lang w:val="es-AR"/>
        </w:rPr>
        <w:t xml:space="preserve"> del árbitro Nelson Páez, partido UD BANCARIA vs. CA UNION División: PRE JUVENIL disputado el: 24/03/12. INFORMADO: Guillermo Correa</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1) Correr traslado al club UD Bancaria a los fines de que efectúe su descargo por escrito respecto de los hechos informados por el arbitro hasta el día 03/04/12 a las 20hs. 2) Citar al Sr. Guillermo Correa para que preste declaración el día 03/04/12 a las 20hs en sede dela FSP, respecto de los hechos informados por el árbiro y aporte pruebas que intenten hacer valer su derecho. 3) Citar al planillero del CA Unión Div. Prejuvenil para que preste declaración testimonial el día 03/04/12 a las 20hs en sede de la FSP. 4) Suspender provisoriamente al Sr. Guillermo Correa del club Bancaria de ingresar a algún partido de hockey sobre patines. Quedando la comunicación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33/12 NOTA presentada por el club SARMIENTO respecto del encuentro disputado frente al SEC el 23/03/12</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l H.T. de Penas RESUELVE: tramitar el presente expediente en forma conjunta con el expediente 30/12.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34/12: </w:t>
      </w:r>
      <w:r>
        <w:rPr>
          <w:rFonts w:cs="Arial" w:ascii="Arial" w:hAnsi="Arial"/>
          <w:b/>
          <w:sz w:val="16"/>
          <w:szCs w:val="16"/>
          <w:lang w:val="es-MX"/>
        </w:rPr>
        <w:t>INFORME</w:t>
      </w:r>
      <w:r>
        <w:rPr>
          <w:rFonts w:cs="Arial" w:ascii="Arial" w:hAnsi="Arial"/>
          <w:b/>
          <w:sz w:val="16"/>
          <w:szCs w:val="16"/>
          <w:lang w:val="es-AR"/>
        </w:rPr>
        <w:t xml:space="preserve"> del árbitro Oscar Lial, partido UV de TRINIDAD vs. CONCEPCIÓN PC División: PRIMERA disputado el: 22/03/12. INFORMADO: Salomé Rodríguez</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Citar a la jugadora Salomé Rodríguez de Concepción PC, para que preste declaración, el día 03/04/12 a las 20hs y ejerza su derecho a defensa. Quedando provisoriamente suspendida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5/12: </w:t>
      </w:r>
      <w:r>
        <w:rPr>
          <w:rFonts w:cs="Arial" w:ascii="Arial" w:hAnsi="Arial"/>
          <w:b/>
          <w:sz w:val="16"/>
          <w:szCs w:val="16"/>
          <w:lang w:val="es-MX"/>
        </w:rPr>
        <w:t>INFORME</w:t>
      </w:r>
      <w:r>
        <w:rPr>
          <w:rFonts w:cs="Arial" w:ascii="Arial" w:hAnsi="Arial"/>
          <w:b/>
          <w:sz w:val="16"/>
          <w:szCs w:val="16"/>
          <w:lang w:val="es-AR"/>
        </w:rPr>
        <w:t xml:space="preserve"> del árbitro Nelson Páez, partido UD BANCARIA vs. D ABERASTAIN División: PRIMERA disputado el: 27/03/12. INFORMADO: Daniel Vargas</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Aplicar al jugador Vargas Daniel, del D Aberastain, una suspensión de 2(dos) fechas a partir de su expulsión. Art. 25 inc i del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7/12: </w:t>
      </w:r>
      <w:r>
        <w:rPr>
          <w:rFonts w:cs="Arial" w:ascii="Arial" w:hAnsi="Arial"/>
          <w:b/>
          <w:sz w:val="16"/>
          <w:szCs w:val="16"/>
          <w:lang w:val="es-MX"/>
        </w:rPr>
        <w:t>INFORME</w:t>
      </w:r>
      <w:r>
        <w:rPr>
          <w:rFonts w:cs="Arial" w:ascii="Arial" w:hAnsi="Arial"/>
          <w:b/>
          <w:sz w:val="16"/>
          <w:szCs w:val="16"/>
          <w:lang w:val="es-AR"/>
        </w:rPr>
        <w:t xml:space="preserve"> del árbitro Roberto Montiveros, partido C VALENCIANO vs. B RIVADAVIA División: SEGUNDA disputado el: 28/03/12. INFORMADO: Ramiro Castro</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jugador Ramiro Castro Lic 1449 del Club B Rivadavia, para que ejerza su derecho a defensa para el día 03/04/12 a las 20hs, quedando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38/12: PLANILLA DEL PARTIDO CONCEPCION PC VS BANCO HISPANO DIV. JUVENIL. 17/03/12</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Conforme lo obrante en planilla es que se da por finalizado el encuentro con el mismo resultado 2-1 a favor de Concepción PC. Quedando la comunicación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L HONORABLE TRIBUNAL DE PENAS INFORMA:</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A TODOS LOS SOCIOS ACTIVOS DELA FSP SE LES COMUNICA QUE DEBERÁN EXTREMAR LAS MEDIDAS DE PREVENCIÓN RESPECTO DE LOS DIVERSOS HECHOS ANTIDEPORTIVOS QUE SE VIENEN SUCEDIENDO A RAIZ DE LOS DISTURBIOS OCASIONADOS POR LAS PARCIALIDADES DE LOS CLUBES EN LOS DIVERSOS COTEJOS DEPORTIVOS DE HOCKEY SOBRE PATINES, SEAN DE LAS DIVISIONES QUE SEAN, EN DONDE TODO ESTÁ REGULADO EN NUESTRO CÓDIGO DE PENAS VIGENTE EN LA FSP (Ej. Art. 29 ssycc) EN DONDE LAS SANCIONES ESTAN BIEN EXPLÍSCITAS Y NO HAY DERECHO DE RECONSIDERACIÓN AL RESPECTO.</w:t>
      </w:r>
    </w:p>
    <w:p>
      <w:pPr>
        <w:pStyle w:val="Normal"/>
        <w:numPr>
          <w:ilvl w:val="0"/>
          <w:numId w:val="2"/>
        </w:numPr>
        <w:jc w:val="both"/>
        <w:rPr/>
      </w:pPr>
      <w:r>
        <w:rPr>
          <w:rFonts w:cs="Arial" w:ascii="Arial" w:hAnsi="Arial"/>
          <w:b/>
          <w:sz w:val="16"/>
          <w:szCs w:val="16"/>
          <w:lang w:val="es-AR"/>
        </w:rPr>
        <w:t>HABIENDO HECHO UN ANALISIS EXHAUSTIVO DE LAS DISTINTAS PLANILLAS EN DONDE SE ASIENTAN LOS PARTIDOS DE LAS DIVISIONES TODAS. SE ADVIERTE QUE SON GROSOS LOS ERRORES ALLÍ PLASMADOS, ES POR ELLO QUE, A TODAS LAS AUTORIDADES DE MESA Y ENCUENTRO DEPORTIVO (ARBITROS Y COMISARIOS DEPORTIVOS) SE LES HACE RECORDAR QUE DEBERÁN TOMAR TODAS LAS PRECAUCIONES JUSTAS Y NECESARIAS A LOS FINES DE QUE LAS PLANILLAS SEAN BIEN CONFECCIONADAS, DE FORMA CLARA Y PRECISA EN SUS DATOS A LOS FINES DE SU POSTERIOR REGISTRO, COMO ASÍ TAMBIÉN CONTAR CON LOS MATERIALES NECESARIOS PARA QUE LOS DUPLICADOS SEAN IGUALMENTE LEGIBLES. EN CASO CONTRARIO TAMBIEN SERÁN PASIBLES DE SANCIONES LOS QUE PARTICIPARON EN LA CONFECCIÓN Y CONSECUENTEMENTE PERJUDICAR AL CLUB O A LOS CLUBES A LOS QUE PERTENECEN.</w:t>
      </w:r>
    </w:p>
    <w:p>
      <w:pPr>
        <w:pStyle w:val="Normal"/>
        <w:ind w:left="360" w:hanging="0"/>
        <w:jc w:val="both"/>
        <w:rPr>
          <w:rFonts w:ascii="Arial" w:hAnsi="Arial" w:cs="Arial"/>
          <w:b/>
          <w:b/>
          <w:sz w:val="16"/>
          <w:szCs w:val="16"/>
          <w:lang w:val="es-AR"/>
        </w:rPr>
      </w:pPr>
      <w:r>
        <w:rPr>
          <w:rFonts w:cs="Arial" w:ascii="Arial" w:hAnsi="Arial"/>
          <w:b/>
          <w:sz w:val="16"/>
          <w:szCs w:val="16"/>
          <w:lang w:val="es-AR"/>
        </w:rPr>
        <w:t>QUEDANDO LA COMUNCIACIÓN A CARGO DEQUIEN CORRESPONDA EN LA FORMA Y ESTILO UTILIZADA POR ESTA F.S.P.</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b/>
          <w:b/>
          <w:sz w:val="16"/>
          <w:szCs w:val="16"/>
        </w:rPr>
      </w:pPr>
      <w:r>
        <w:rPr>
          <w:b/>
          <w:sz w:val="16"/>
          <w:szCs w:val="16"/>
        </w:rPr>
        <w:tab/>
      </w:r>
    </w:p>
    <w:p>
      <w:pPr>
        <w:pStyle w:val="Normal"/>
        <w:ind w:left="180" w:hanging="0"/>
        <w:jc w:val="center"/>
        <w:rPr/>
      </w:pPr>
      <w:r>
        <w:rPr>
          <w:b/>
          <w:sz w:val="16"/>
          <w:szCs w:val="16"/>
        </w:rPr>
        <w:t>Dr.José Luis Lavía      Dr.Carlos Ortis</w:t>
        <w:tab/>
        <w:t xml:space="preserve">     Dr. Juan Peluc</w:t>
        <w:tab/>
        <w:t xml:space="preserve">           Dr. Eduardo Padilla             Dr.J Pablo Avila                Alejandro De Marchio</w:t>
      </w:r>
    </w:p>
    <w:p>
      <w:pPr>
        <w:pStyle w:val="Normal"/>
        <w:ind w:left="720" w:hanging="0"/>
        <w:jc w:val="both"/>
        <w:rPr/>
      </w:pPr>
      <w:r>
        <w:rPr>
          <w:b/>
          <w:sz w:val="16"/>
          <w:szCs w:val="16"/>
        </w:rPr>
        <w:t>Presidente</w:t>
        <w:tab/>
        <w:t xml:space="preserve"> Vicepresidente</w:t>
        <w:tab/>
        <w:t xml:space="preserve">  Secretario</w:t>
        <w:tab/>
        <w:t xml:space="preserve">           Vocal</w:t>
        <w:tab/>
        <w:tab/>
        <w:t xml:space="preserve">    Vocal</w:t>
        <w:tab/>
        <w:t xml:space="preserve">                                     Vocal</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6/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2082793258"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4:00Z</dcterms:created>
  <dc:creator>Maira</dc:creator>
  <dc:description/>
  <cp:keywords/>
  <dc:language>en-US</dc:language>
  <cp:lastModifiedBy>Gustavo</cp:lastModifiedBy>
  <cp:lastPrinted>2012-03-30T19:41:00Z</cp:lastPrinted>
  <dcterms:modified xsi:type="dcterms:W3CDTF">2012-03-30T22:41:00Z</dcterms:modified>
  <cp:revision>18</cp:revision>
  <dc:subject/>
  <dc:title>Acta Nº 46/2007</dc:title>
</cp:coreProperties>
</file>