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09/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6"/>
          <w:szCs w:val="16"/>
        </w:rPr>
      </w:pPr>
      <w:r>
        <w:rPr>
          <w:rFonts w:cs="Arial" w:ascii="Arial" w:hAnsi="Arial"/>
          <w:b/>
          <w:sz w:val="16"/>
          <w:szCs w:val="16"/>
        </w:rPr>
        <w:t>En la ciudad de San Juan, a los 19 días del mes de Abril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b/>
          <w:sz w:val="16"/>
          <w:szCs w:val="16"/>
          <w:lang w:val="es-AR"/>
        </w:rPr>
        <w:t xml:space="preserve">Exp. 30/12: </w:t>
      </w:r>
      <w:r>
        <w:rPr>
          <w:rFonts w:cs="Arial" w:ascii="Arial" w:hAnsi="Arial"/>
          <w:b/>
          <w:sz w:val="16"/>
          <w:szCs w:val="16"/>
          <w:lang w:val="es-MX"/>
        </w:rPr>
        <w:t>INFORME</w:t>
      </w:r>
      <w:r>
        <w:rPr>
          <w:rFonts w:cs="Arial" w:ascii="Arial" w:hAnsi="Arial"/>
          <w:b/>
          <w:sz w:val="16"/>
          <w:szCs w:val="16"/>
          <w:lang w:val="es-AR"/>
        </w:rPr>
        <w:t xml:space="preserve"> del árbitro Juan Monfort, partido SINDICATO EC vs. SARMIENTO División: PRIMERA disputado el: 23/03/12. INFORMADO: Francisco Velásquez y Sr. Bustos</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club SEC conforme Art. 28 inc d con 60 (sesenta) entradas del valor de primera división y 30 (treinta) más por rebeldía hacen a la incomparencia injustificada, haciendo un total de 90 (noventa) entradas a pagar dentro de los 7 días de publicación de la presente, caso contrario se aplicará el Art. 27 inc l del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2/12: </w:t>
      </w:r>
      <w:r>
        <w:rPr>
          <w:rFonts w:cs="Arial" w:ascii="Arial" w:hAnsi="Arial"/>
          <w:b/>
          <w:sz w:val="16"/>
          <w:szCs w:val="16"/>
          <w:lang w:val="es-MX"/>
        </w:rPr>
        <w:t>INFORME</w:t>
      </w:r>
      <w:r>
        <w:rPr>
          <w:rFonts w:cs="Arial" w:ascii="Arial" w:hAnsi="Arial"/>
          <w:b/>
          <w:sz w:val="16"/>
          <w:szCs w:val="16"/>
          <w:lang w:val="es-AR"/>
        </w:rPr>
        <w:t xml:space="preserve"> del árbitro Nelson Páez, partido UD BANCARIA vs. CA UNION División: PRE JUVENIL disputado el: 24/03/12. INFORMADO: Guillermo Correa</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Presidente del Club UD Bancaria:  Sr. Guillermo Correa, conforme Art. 28 inc D con 30 (treinta) entradas del valor de primera división a pagar dentro de los 7 (siete) dias de la publicación de la presente, caso contrario se aplicará Art. 27 inc l.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7/12: </w:t>
      </w:r>
      <w:r>
        <w:rPr>
          <w:rFonts w:cs="Arial" w:ascii="Arial" w:hAnsi="Arial"/>
          <w:b/>
          <w:sz w:val="16"/>
          <w:szCs w:val="16"/>
          <w:lang w:val="es-MX"/>
        </w:rPr>
        <w:t>INFORME</w:t>
      </w:r>
      <w:r>
        <w:rPr>
          <w:rFonts w:cs="Arial" w:ascii="Arial" w:hAnsi="Arial"/>
          <w:b/>
          <w:sz w:val="16"/>
          <w:szCs w:val="16"/>
          <w:lang w:val="es-AR"/>
        </w:rPr>
        <w:t xml:space="preserve"> del árbitro Roberto Montiveros, partido C VALENCIANO vs. B RIVADAVIA División: SEGUNDA disputado el: 28/03/12. INFORMADO: Ramiro Castro</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Aplicar al jugador Ramiro Castro Lic 1449 del Club B Rivadavia, 3 (tre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39/12: </w:t>
      </w:r>
      <w:r>
        <w:rPr>
          <w:rFonts w:cs="Arial" w:ascii="Arial" w:hAnsi="Arial"/>
          <w:b/>
          <w:sz w:val="16"/>
          <w:szCs w:val="16"/>
          <w:lang w:val="es-MX"/>
        </w:rPr>
        <w:t>INFORME</w:t>
      </w:r>
      <w:r>
        <w:rPr>
          <w:rFonts w:cs="Arial" w:ascii="Arial" w:hAnsi="Arial"/>
          <w:b/>
          <w:sz w:val="16"/>
          <w:szCs w:val="16"/>
          <w:lang w:val="es-AR"/>
        </w:rPr>
        <w:t xml:space="preserve"> del árbitro Hugo Ontiveros, partido HC HUARPES vs. DU ESTUDIANTIL División: CADETE disputado el: 31/03/12. INFORMADO: César Pujado</w:t>
      </w:r>
    </w:p>
    <w:p>
      <w:pPr>
        <w:pStyle w:val="Normal"/>
        <w:tabs>
          <w:tab w:val="clear" w:pos="708"/>
          <w:tab w:val="left" w:pos="0" w:leader="none"/>
        </w:tabs>
        <w:jc w:val="both"/>
        <w:rPr/>
      </w:pPr>
      <w:r>
        <w:rPr>
          <w:rFonts w:cs="Arial" w:ascii="Arial" w:hAnsi="Arial"/>
          <w:b/>
          <w:sz w:val="16"/>
          <w:szCs w:val="16"/>
          <w:lang w:val="es-AR"/>
        </w:rPr>
        <w:t>VISTO y CONSIDERANDO: lo actuado y la incomparencia del Sr Pujado Este H.T. de Penas RESUELVE: Sancionar técnico César Pujado de HC Huarpes, con 50 (cincuenta) entradas de primera división, a pagar dentro de los 7 (siete) dias de la publicación de la pres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3/12: </w:t>
      </w:r>
      <w:r>
        <w:rPr>
          <w:rFonts w:cs="Arial" w:ascii="Arial" w:hAnsi="Arial"/>
          <w:b/>
          <w:sz w:val="16"/>
          <w:szCs w:val="16"/>
          <w:lang w:val="es-MX"/>
        </w:rPr>
        <w:t>INFORME</w:t>
      </w:r>
      <w:r>
        <w:rPr>
          <w:rFonts w:cs="Arial" w:ascii="Arial" w:hAnsi="Arial"/>
          <w:b/>
          <w:sz w:val="16"/>
          <w:szCs w:val="16"/>
          <w:lang w:val="es-AR"/>
        </w:rPr>
        <w:t xml:space="preserve"> del árbitro Héctor Flores, partido COLON JR vs. C. VALENCIANO División: PRIMERA disputado el: 30/03/12. INFORMADO: Simpatizantes C Valencian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as actuaciones de los presentes autos, Este H.T. de Penas RESUELVE: 1) Sancionar al Sr Luis García con multa por el valor de 30 (treinta) entradas del valor de primera división, por el desorden causado. Debiendo abonarla dentro de los 7 (siete) dias de la publicación de la presente, siendo subsidiariamente responsable el club C Valenciano. 2) Prohibir la asistencia a partidos de hockey al Sr. Luis García por el plazo de 30 (treinta) días a partir de la publicación de la pres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6/12: </w:t>
      </w:r>
      <w:r>
        <w:rPr>
          <w:rFonts w:cs="Arial" w:ascii="Arial" w:hAnsi="Arial"/>
          <w:b/>
          <w:sz w:val="16"/>
          <w:szCs w:val="16"/>
          <w:lang w:val="es-MX"/>
        </w:rPr>
        <w:t>INFORME</w:t>
      </w:r>
      <w:r>
        <w:rPr>
          <w:rFonts w:cs="Arial" w:ascii="Arial" w:hAnsi="Arial"/>
          <w:b/>
          <w:sz w:val="16"/>
          <w:szCs w:val="16"/>
          <w:lang w:val="es-AR"/>
        </w:rPr>
        <w:t xml:space="preserve"> del árbitro Juan Monfort, partido OLIMPIA PC vs. LOMAS DE RIV. División: PRIMERA disputado el: 01/04/12. INFORMADO: Simpatizante de Olimpia</w:t>
      </w:r>
    </w:p>
    <w:p>
      <w:pPr>
        <w:pStyle w:val="Normal"/>
        <w:tabs>
          <w:tab w:val="clear" w:pos="708"/>
          <w:tab w:val="left" w:pos="0" w:leader="none"/>
        </w:tabs>
        <w:jc w:val="both"/>
        <w:rPr/>
      </w:pPr>
      <w:r>
        <w:rPr>
          <w:rFonts w:cs="Arial" w:ascii="Arial" w:hAnsi="Arial"/>
          <w:b/>
          <w:sz w:val="16"/>
          <w:szCs w:val="16"/>
          <w:lang w:val="es-AR"/>
        </w:rPr>
        <w:t>VISTO y CONSIDERANDO: lo actuado, considerando que los citados no se presentaron a la citación. Este H.T. de Penas RESUELVE: Sancionar al Club Olimpia conforme art. 28 inc d, con multa por el valor de 30 (treinta) entradas de primera div., a pagar dentro de los 7 (siete) días de publicada la presente, caso contrario se aplicará Art. 27 inc l del CP .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48/12: </w:t>
      </w:r>
      <w:r>
        <w:rPr>
          <w:rFonts w:cs="Arial" w:ascii="Arial" w:hAnsi="Arial"/>
          <w:b/>
          <w:sz w:val="16"/>
          <w:szCs w:val="16"/>
          <w:lang w:val="es-MX"/>
        </w:rPr>
        <w:t>INFORME</w:t>
      </w:r>
      <w:r>
        <w:rPr>
          <w:rFonts w:cs="Arial" w:ascii="Arial" w:hAnsi="Arial"/>
          <w:b/>
          <w:sz w:val="16"/>
          <w:szCs w:val="16"/>
          <w:lang w:val="es-AR"/>
        </w:rPr>
        <w:t xml:space="preserve"> del árbitro Armando Vieyra, partido DU ESTUDIANTIL vs. B RIVADAVIA División: SEGUNDA disputado el: 03/04/12. INFORMADO: Rolando Gattoni</w:t>
      </w:r>
    </w:p>
    <w:p>
      <w:pPr>
        <w:pStyle w:val="Normal"/>
        <w:tabs>
          <w:tab w:val="clear" w:pos="708"/>
          <w:tab w:val="left" w:pos="0" w:leader="none"/>
        </w:tabs>
        <w:jc w:val="both"/>
        <w:rPr/>
      </w:pPr>
      <w:r>
        <w:rPr>
          <w:rFonts w:cs="Arial" w:ascii="Arial" w:hAnsi="Arial"/>
          <w:b/>
          <w:sz w:val="16"/>
          <w:szCs w:val="16"/>
          <w:lang w:val="es-AR"/>
        </w:rPr>
        <w:t>VISTO y CONSIDERANDO: el informe del árbitro y la incomparencia del Sr. Gattoni Este H.T. de Penas RESUELVE: Sancionar al DT. Rolando Gattoni del Club DU Estudiantil, según Art. 27 inc. d del CP, con multa por el valor de 50 (cincuenta) entradas de primera div. a pagar dentro de los 7 (siete) días de la publicación de la presente, siendo el club DU Estudiantil, subsidiariamente responsabl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49/12: </w:t>
      </w:r>
      <w:r>
        <w:rPr>
          <w:rFonts w:cs="Arial" w:ascii="Arial" w:hAnsi="Arial"/>
          <w:b/>
          <w:sz w:val="16"/>
          <w:szCs w:val="16"/>
          <w:lang w:val="es-MX"/>
        </w:rPr>
        <w:t>INFORME</w:t>
      </w:r>
      <w:r>
        <w:rPr>
          <w:rFonts w:cs="Arial" w:ascii="Arial" w:hAnsi="Arial"/>
          <w:b/>
          <w:sz w:val="16"/>
          <w:szCs w:val="16"/>
          <w:lang w:val="es-AR"/>
        </w:rPr>
        <w:t xml:space="preserve"> del árbitro Armando Vieyra, partido DU ESTUDIANTIL vs. B RIVADAVIA División: SEGUNDA disputado el: 03/04/12. INFORMADO: Sr. Díaz</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Delgado del DU Estudiantil Sr. Díaz, conforme Art. 28 inc d del CP, con multa por el valor de 30 (treinta) entradas de primera div. a pagar dentro de los 7 (siete) dias de la publicación de la presente, caso contrario se aplicará el Art. 27 inc l.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50/12: </w:t>
      </w:r>
      <w:r>
        <w:rPr>
          <w:rFonts w:cs="Arial" w:ascii="Arial" w:hAnsi="Arial"/>
          <w:b/>
          <w:sz w:val="16"/>
          <w:szCs w:val="16"/>
          <w:lang w:val="es-MX"/>
        </w:rPr>
        <w:t>INFORME</w:t>
      </w:r>
      <w:r>
        <w:rPr>
          <w:rFonts w:cs="Arial" w:ascii="Arial" w:hAnsi="Arial"/>
          <w:b/>
          <w:sz w:val="16"/>
          <w:szCs w:val="16"/>
          <w:lang w:val="es-AR"/>
        </w:rPr>
        <w:t xml:space="preserve"> del árbitro Armando Vieyra, partido C VALENCIANO vs. UV DE TRINIDAD División: PRIMERA disputado el: 04/04/12. INFORMADO: Padre del jugador Romero (UVT)</w:t>
      </w:r>
    </w:p>
    <w:p>
      <w:pPr>
        <w:pStyle w:val="Normal"/>
        <w:tabs>
          <w:tab w:val="clear" w:pos="708"/>
          <w:tab w:val="left" w:pos="0" w:leader="none"/>
        </w:tabs>
        <w:jc w:val="both"/>
        <w:rPr/>
      </w:pPr>
      <w:r>
        <w:rPr>
          <w:rFonts w:cs="Arial" w:ascii="Arial" w:hAnsi="Arial"/>
          <w:b/>
          <w:sz w:val="16"/>
          <w:szCs w:val="16"/>
          <w:lang w:val="es-AR"/>
        </w:rPr>
        <w:t>VISTO y CONSIDERANDO: el informe del árbitro y que el citado no se apersonó Este H.T. de Penas RESUELVE: Sancionar al Club UV de Trinidad, en los términos del Art. 28 inc d del CP, con multa por el valor de 30 (treinta) entradas de primera div. a pagar dentro de los 7 (siete) dias de la publicación de la presente, caso contrario se aplicará el Art. 27 inc l.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51/12: </w:t>
      </w:r>
      <w:r>
        <w:rPr>
          <w:rFonts w:cs="Arial" w:ascii="Arial" w:hAnsi="Arial"/>
          <w:b/>
          <w:sz w:val="16"/>
          <w:szCs w:val="16"/>
          <w:lang w:val="es-MX"/>
        </w:rPr>
        <w:t>INFORME</w:t>
      </w:r>
      <w:r>
        <w:rPr>
          <w:rFonts w:cs="Arial" w:ascii="Arial" w:hAnsi="Arial"/>
          <w:b/>
          <w:sz w:val="16"/>
          <w:szCs w:val="16"/>
          <w:lang w:val="es-AR"/>
        </w:rPr>
        <w:t xml:space="preserve"> del árbitro Alfredo Gonzalez, partido B HISPANO vs. COLON JR División: CADETE disputado el: 31/03/12. </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 los delegados de los clubes Banco Hispano y Colón Jr. Div. Cadete, a los fines de que brinden declaración respecto de lo informado por el árbitro Alfredo Gonzalez. Para el día 24/04/12 a las 20hs, pudiendo hacerlo por escrito. Quedando la comunicación a cargo de los club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2/12: </w:t>
      </w:r>
      <w:r>
        <w:rPr>
          <w:rFonts w:cs="Arial" w:ascii="Arial" w:hAnsi="Arial"/>
          <w:b/>
          <w:sz w:val="16"/>
          <w:szCs w:val="16"/>
          <w:lang w:val="es-MX"/>
        </w:rPr>
        <w:t>NOTAS DEL CLUB LOMAS DE RIVADAVIA PARTIDO VS OLIMPIA PC- CATEGORIA CADETES- FECHA 31/03/12</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as notas presentadas Este H.T. de Penas RESUELVE: Citar al Sr. Árbitro: Silvio Alcalde para el día 24/04/12 a las 20hs a efectos de que informe sobre los hechos denunciados, bajo los apercibimientos del Código de penas, atento a su obligación de informar. Quedando la comunicación a cargo de Neutral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3/12: </w:t>
      </w:r>
      <w:r>
        <w:rPr>
          <w:rFonts w:cs="Arial" w:ascii="Arial" w:hAnsi="Arial"/>
          <w:b/>
          <w:sz w:val="16"/>
          <w:szCs w:val="16"/>
          <w:lang w:val="es-MX"/>
        </w:rPr>
        <w:t>INFORME</w:t>
      </w:r>
      <w:r>
        <w:rPr>
          <w:rFonts w:cs="Arial" w:ascii="Arial" w:hAnsi="Arial"/>
          <w:b/>
          <w:sz w:val="16"/>
          <w:szCs w:val="16"/>
          <w:lang w:val="es-AR"/>
        </w:rPr>
        <w:t xml:space="preserve"> del árbitro Héctor Flores, partido HC HUARPES vs. C VALENCIANO División: PRIMERA disputado el: 11/04/12. INFORMADO: Simpatizante C. Valenciano</w:t>
      </w:r>
    </w:p>
    <w:p>
      <w:pPr>
        <w:pStyle w:val="Normal"/>
        <w:tabs>
          <w:tab w:val="clear" w:pos="708"/>
          <w:tab w:val="left" w:pos="0" w:leader="none"/>
        </w:tabs>
        <w:jc w:val="both"/>
        <w:rPr/>
      </w:pPr>
      <w:r>
        <w:rPr>
          <w:rFonts w:cs="Arial" w:ascii="Arial" w:hAnsi="Arial"/>
          <w:b/>
          <w:sz w:val="16"/>
          <w:szCs w:val="16"/>
          <w:lang w:val="es-AR"/>
        </w:rPr>
        <w:t>VISTO y CONSIDERANDO: el informe del árbitro y la presentación espontánea del Sr. Luis García, quién niega las supuestas agresiones verbales al árbitro y solicita se cite a los planilleros como testigos Este H.T. de Penas RESUELVE:  Citar a ambos planilleros para el día 19/04/12 a efectos de prestar formal declaración testimonial. Quedando las comunicaciones a cargo de los club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4/12: </w:t>
      </w:r>
      <w:r>
        <w:rPr>
          <w:rFonts w:cs="Arial" w:ascii="Arial" w:hAnsi="Arial"/>
          <w:b/>
          <w:sz w:val="16"/>
          <w:szCs w:val="16"/>
          <w:lang w:val="es-MX"/>
        </w:rPr>
        <w:t>INFORME</w:t>
      </w:r>
      <w:r>
        <w:rPr>
          <w:rFonts w:cs="Arial" w:ascii="Arial" w:hAnsi="Arial"/>
          <w:b/>
          <w:sz w:val="16"/>
          <w:szCs w:val="16"/>
          <w:lang w:val="es-AR"/>
        </w:rPr>
        <w:t xml:space="preserve"> del árbitro Carlos Fernández, partido SINDICATO E.C. vs. CA UNION División: PRIMERA disputado el: 11/04/12. INFORMADO: Eduardo Pérez Mot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Este H.T. de Penas RESUELVE: citar al DT. Eduardo Pérez Mota para que ejerza su derecho a defensa respecto de lo informado por el árbitro para el día 24/04/12 en sede de FSP, quedando suspendido provisoriamente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5/12: </w:t>
      </w:r>
      <w:r>
        <w:rPr>
          <w:rFonts w:cs="Arial" w:ascii="Arial" w:hAnsi="Arial"/>
          <w:b/>
          <w:sz w:val="16"/>
          <w:szCs w:val="16"/>
          <w:lang w:val="es-MX"/>
        </w:rPr>
        <w:t>INFORME</w:t>
      </w:r>
      <w:r>
        <w:rPr>
          <w:rFonts w:cs="Arial" w:ascii="Arial" w:hAnsi="Arial"/>
          <w:b/>
          <w:sz w:val="16"/>
          <w:szCs w:val="16"/>
          <w:lang w:val="es-AR"/>
        </w:rPr>
        <w:t xml:space="preserve"> del árbitro Mario Márquez, partido C VALENCIANO vs. BANCO HISPANO División: PRIMERA disputado el: 15/04/12. INFORMADO: Darío Ruiz Lic 1956</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l árbitro, y conforme a documental y testimonial aportada por el jugador y dirigentes del Club banco Hispano, haciendo especial hincapié en las palabras del comisario deportivo Romo Marcelo quién expresa que resulta imposible identificar a ciencia cierta qué jugador fue el que supuestamente agravió verbalmente al Sr. Arbitro Marquez es que se siembra la duda en cuanto a quién fue el autor del agravio y habiendo el jugador cumplido una fecha por dicho informe es que, Este H.T. de Penas RESUELVE: Sancionar al jugador Darío Ruiz del club B Hispano, con 1 (una) fecha de suspensión a partir de su expulsión conforme los atenuantes.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6/12: </w:t>
      </w:r>
      <w:r>
        <w:rPr>
          <w:rFonts w:cs="Arial" w:ascii="Arial" w:hAnsi="Arial"/>
          <w:b/>
          <w:sz w:val="16"/>
          <w:szCs w:val="16"/>
          <w:lang w:val="es-MX"/>
        </w:rPr>
        <w:t>INFORME</w:t>
      </w:r>
      <w:r>
        <w:rPr>
          <w:rFonts w:cs="Arial" w:ascii="Arial" w:hAnsi="Arial"/>
          <w:b/>
          <w:sz w:val="16"/>
          <w:szCs w:val="16"/>
          <w:lang w:val="es-AR"/>
        </w:rPr>
        <w:t xml:space="preserve"> del árbitro Mario Márquez, partido C VALENCIANO vs. BANCO HISPANO División: PRIMERA disputado el: 15/04/12. INFORMADO: Carina Palacios (PF)</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 la PF Carina Palacios del club B Hispano, para el día 24/04/12 a las 20hs a los fines de que ofrezca su descargo, quedando suspendida provisoriam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7/12: </w:t>
      </w:r>
      <w:r>
        <w:rPr>
          <w:rFonts w:cs="Arial" w:ascii="Arial" w:hAnsi="Arial"/>
          <w:b/>
          <w:sz w:val="16"/>
          <w:szCs w:val="16"/>
          <w:lang w:val="es-MX"/>
        </w:rPr>
        <w:t>INFORME</w:t>
      </w:r>
      <w:r>
        <w:rPr>
          <w:rFonts w:cs="Arial" w:ascii="Arial" w:hAnsi="Arial"/>
          <w:b/>
          <w:sz w:val="16"/>
          <w:szCs w:val="16"/>
          <w:lang w:val="es-AR"/>
        </w:rPr>
        <w:t xml:space="preserve"> del árbitro Héctor Flores, partido UD BANCARIA vs. HC HUARPES División: PRIMERA disputado el: 13/04/12. INFORMADO: Germán Guzmán Lic. 222</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jugador Germán Guzmán del club Huarpes, para el día 24/04/12 a las 20hs a los fines de que ofrezca su descargo, quedando suspendido provisoriam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8/12: </w:t>
      </w:r>
      <w:r>
        <w:rPr>
          <w:rFonts w:cs="Arial" w:ascii="Arial" w:hAnsi="Arial"/>
          <w:b/>
          <w:sz w:val="16"/>
          <w:szCs w:val="16"/>
          <w:lang w:val="es-MX"/>
        </w:rPr>
        <w:t>INFORME</w:t>
      </w:r>
      <w:r>
        <w:rPr>
          <w:rFonts w:cs="Arial" w:ascii="Arial" w:hAnsi="Arial"/>
          <w:b/>
          <w:sz w:val="16"/>
          <w:szCs w:val="16"/>
          <w:lang w:val="es-AR"/>
        </w:rPr>
        <w:t xml:space="preserve"> del árbitro Armando Vieyra, partido LOMAS DE RIV. vs. D ABERASTAIN División: PRIMERA disputado el: 15/04/12. INFORMADO: Brian Aguero</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del jugador Este H.T. de Penas RESUELVE: Aplicar al jugador Brian Aguero del club Lomas de Rivadavia, conf. Art. 23 del CP, con 2 (do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59/12: </w:t>
      </w:r>
      <w:r>
        <w:rPr>
          <w:rFonts w:cs="Arial" w:ascii="Arial" w:hAnsi="Arial"/>
          <w:b/>
          <w:sz w:val="16"/>
          <w:szCs w:val="16"/>
          <w:lang w:val="es-MX"/>
        </w:rPr>
        <w:t>INFORME</w:t>
      </w:r>
      <w:r>
        <w:rPr>
          <w:rFonts w:cs="Arial" w:ascii="Arial" w:hAnsi="Arial"/>
          <w:b/>
          <w:sz w:val="16"/>
          <w:szCs w:val="16"/>
          <w:lang w:val="es-AR"/>
        </w:rPr>
        <w:t xml:space="preserve"> del árbitro Gustavo Cáceres, partido SARMIENTO-ALBARDON vs. B RIVADAVIA División: PRIMERA disputado el: 15/04/12. INFORMADO: Osvaldo Raed Lic 1131</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del jugador Este H.T. de Penas RESUELVE: Aplicar al jugador Osvaldo Raed del club Sarmiento, conf. Art. 25 inc. g del CP, con 3 (tre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60/12: </w:t>
      </w:r>
      <w:r>
        <w:rPr>
          <w:rFonts w:cs="Arial" w:ascii="Arial" w:hAnsi="Arial"/>
          <w:b/>
          <w:sz w:val="16"/>
          <w:szCs w:val="16"/>
          <w:lang w:val="es-MX"/>
        </w:rPr>
        <w:t>INFORME</w:t>
      </w:r>
      <w:r>
        <w:rPr>
          <w:rFonts w:cs="Arial" w:ascii="Arial" w:hAnsi="Arial"/>
          <w:b/>
          <w:sz w:val="16"/>
          <w:szCs w:val="16"/>
          <w:lang w:val="es-AR"/>
        </w:rPr>
        <w:t xml:space="preserve"> del árbitro Armando Vieyra, partido UV DE TRINIDAD vs. CA UNION División: JUNIOR disputado el: 14/04/12. INFORMADO: Salvador Alberti Lic 2911</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jugador Salvador Alberti, lic. 2911 del club UNION, para el día 24/04/12 a las 20hs a los fines de que ofrezca su descargo, quedando suspendido provisoriam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61/12: </w:t>
      </w:r>
      <w:r>
        <w:rPr>
          <w:rFonts w:cs="Arial" w:ascii="Arial" w:hAnsi="Arial"/>
          <w:b/>
          <w:sz w:val="16"/>
          <w:szCs w:val="16"/>
          <w:lang w:val="es-MX"/>
        </w:rPr>
        <w:t>INFORME</w:t>
      </w:r>
      <w:r>
        <w:rPr>
          <w:rFonts w:cs="Arial" w:ascii="Arial" w:hAnsi="Arial"/>
          <w:b/>
          <w:sz w:val="16"/>
          <w:szCs w:val="16"/>
          <w:lang w:val="es-AR"/>
        </w:rPr>
        <w:t xml:space="preserve"> del árbitro Armando Vieyra, partido HC HUARPES vs. SOCIAL SAN JUAN División: CADETE disputado el: 14/04/12. INFORMADO: Martín Giménez</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del jugador Este H.T. de Penas RESUELVE: Aplicar al jugador Martín Giménez del club Huarpes con 2 (do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62A/12: </w:t>
      </w:r>
      <w:r>
        <w:rPr>
          <w:rFonts w:cs="Arial" w:ascii="Arial" w:hAnsi="Arial"/>
          <w:b/>
          <w:sz w:val="16"/>
          <w:szCs w:val="16"/>
          <w:lang w:val="es-MX"/>
        </w:rPr>
        <w:t>INFORME</w:t>
      </w:r>
      <w:r>
        <w:rPr>
          <w:rFonts w:cs="Arial" w:ascii="Arial" w:hAnsi="Arial"/>
          <w:b/>
          <w:sz w:val="16"/>
          <w:szCs w:val="16"/>
          <w:lang w:val="es-AR"/>
        </w:rPr>
        <w:t xml:space="preserve"> del árbitro Nelson Paez, partido C VALENCIANO vs. B HISPANO División: PRIMERA disputado el: 15/04/12. INFORMADO: Manuel Jiménez Lic. 2107</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del jugador Este H.T. de Penas RESUELVE: Aplicar al jugador Manuel Jiménez del club C Valenciano, conf. Art. 23, con 2 (do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62B/12: </w:t>
      </w:r>
      <w:r>
        <w:rPr>
          <w:rFonts w:cs="Arial" w:ascii="Arial" w:hAnsi="Arial"/>
          <w:b/>
          <w:sz w:val="16"/>
          <w:szCs w:val="16"/>
          <w:lang w:val="es-MX"/>
        </w:rPr>
        <w:t>INFORME</w:t>
      </w:r>
      <w:r>
        <w:rPr>
          <w:rFonts w:cs="Arial" w:ascii="Arial" w:hAnsi="Arial"/>
          <w:b/>
          <w:sz w:val="16"/>
          <w:szCs w:val="16"/>
          <w:lang w:val="es-AR"/>
        </w:rPr>
        <w:t xml:space="preserve"> del árbitro Nelson Paez, partido C VALENCIANO vs. B HISPANO División: PRIMERA disputado el: 15/04/12. INFORMADO: Javier Amat Lic. 1958</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del jugador Este H.T. de Penas RESUELVE: Aplicar al jugador Javier Amat  del club B Hispano, conf. Art. 23, con 2 (do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65/12: </w:t>
      </w:r>
      <w:r>
        <w:rPr>
          <w:rFonts w:cs="Arial" w:ascii="Arial" w:hAnsi="Arial"/>
          <w:b/>
          <w:sz w:val="16"/>
          <w:szCs w:val="16"/>
          <w:lang w:val="es-MX"/>
        </w:rPr>
        <w:t>INFORME</w:t>
      </w:r>
      <w:r>
        <w:rPr>
          <w:rFonts w:cs="Arial" w:ascii="Arial" w:hAnsi="Arial"/>
          <w:b/>
          <w:sz w:val="16"/>
          <w:szCs w:val="16"/>
          <w:lang w:val="es-AR"/>
        </w:rPr>
        <w:t xml:space="preserve"> del árbitro Mauricio Castro, partido B RIVADAVIA vs. D ABERASTAIN División: PRIMERA DAMAS disputado el: 12/04/12. INFORMADO: Angelo Digiorgis Lic 1690</w:t>
      </w:r>
    </w:p>
    <w:p>
      <w:pPr>
        <w:pStyle w:val="Normal"/>
        <w:tabs>
          <w:tab w:val="clear" w:pos="708"/>
          <w:tab w:val="left" w:pos="0" w:leader="none"/>
        </w:tabs>
        <w:jc w:val="both"/>
        <w:rPr/>
      </w:pPr>
      <w:r>
        <w:rPr>
          <w:rFonts w:cs="Arial" w:ascii="Arial" w:hAnsi="Arial"/>
          <w:b/>
          <w:sz w:val="16"/>
          <w:szCs w:val="16"/>
          <w:lang w:val="es-AR"/>
        </w:rPr>
        <w:t>VISTO y CONSIDERANDO: el informe del árbitro y el descargo del técnico Este H.T. de Penas RESUELVE: Aplicar al técnico Angelo Digiorgis del club D Aberastain, conf. Art. 27 inc. d, con multa por el valor de 50 (cincuenta) entradas de primera div. A pagar dentro de los 7 (siete) días de publicada la presente, caso contrario se aplicará Art. 27 inc. l.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ind w:left="180" w:hanging="0"/>
        <w:jc w:val="center"/>
        <w:rPr/>
      </w:pPr>
      <w:r>
        <w:rPr>
          <w:b/>
          <w:sz w:val="16"/>
          <w:szCs w:val="16"/>
        </w:rPr>
        <w:t>Dr.José Luis Lavía      Dr.Carlos Ortis</w:t>
        <w:tab/>
        <w:t xml:space="preserve">     Dr. Juan Peluc</w:t>
        <w:tab/>
        <w:t xml:space="preserve">           Dr. Eduardo Padilla             Dr.J Pablo Avila                Alejandro De Marchio</w:t>
      </w:r>
    </w:p>
    <w:p>
      <w:pPr>
        <w:pStyle w:val="Normal"/>
        <w:ind w:left="720" w:hanging="0"/>
        <w:jc w:val="both"/>
        <w:rPr/>
      </w:pPr>
      <w:r>
        <w:rPr>
          <w:b/>
          <w:sz w:val="16"/>
          <w:szCs w:val="16"/>
        </w:rPr>
        <w:t>Presidente</w:t>
        <w:tab/>
        <w:t xml:space="preserve"> Vicepresidente</w:t>
        <w:tab/>
        <w:t xml:space="preserve">  Secretario</w:t>
        <w:tab/>
        <w:t xml:space="preserve">           Vocal</w:t>
        <w:tab/>
        <w:tab/>
        <w:t xml:space="preserve">    Vocal</w:t>
        <w:tab/>
        <w:t xml:space="preserve">                                     Vocal</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09/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772170819"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0:00Z</dcterms:created>
  <dc:creator>Maira</dc:creator>
  <dc:description/>
  <cp:keywords/>
  <dc:language>en-US</dc:language>
  <cp:lastModifiedBy>Gustavo</cp:lastModifiedBy>
  <cp:lastPrinted>2012-04-19T22:21:00Z</cp:lastPrinted>
  <dcterms:modified xsi:type="dcterms:W3CDTF">2012-04-20T22:03:00Z</dcterms:modified>
  <cp:revision>4</cp:revision>
  <dc:subject/>
  <dc:title>Acta Nº 46/2007</dc:title>
</cp:coreProperties>
</file>