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13/2012</w:t>
      </w:r>
    </w:p>
    <w:p>
      <w:pPr>
        <w:pStyle w:val="Normal"/>
        <w:jc w:val="both"/>
        <w:rPr>
          <w:rFonts w:ascii="Arial" w:hAnsi="Arial" w:cs="Arial"/>
          <w:b/>
          <w:b/>
          <w:i/>
          <w:i/>
          <w:sz w:val="16"/>
          <w:szCs w:val="16"/>
          <w:u w:val="single"/>
        </w:rPr>
      </w:pPr>
      <w:r>
        <w:rPr>
          <w:rFonts w:cs="Arial" w:ascii="Arial" w:hAnsi="Arial"/>
          <w:b/>
          <w:i/>
          <w:sz w:val="16"/>
          <w:szCs w:val="16"/>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30 días del mes de Mayo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 w:val="left" w:pos="298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b/>
          <w:sz w:val="18"/>
          <w:szCs w:val="18"/>
          <w:lang w:val="es-AR"/>
        </w:rPr>
        <w:t xml:space="preserve">Exp. 63/12: </w:t>
      </w:r>
      <w:r>
        <w:rPr>
          <w:rFonts w:cs="Arial" w:ascii="Arial" w:hAnsi="Arial"/>
          <w:b/>
          <w:sz w:val="18"/>
          <w:szCs w:val="18"/>
          <w:lang w:val="es-MX"/>
        </w:rPr>
        <w:t>INFORME</w:t>
      </w:r>
      <w:r>
        <w:rPr>
          <w:rFonts w:cs="Arial" w:ascii="Arial" w:hAnsi="Arial"/>
          <w:b/>
          <w:sz w:val="18"/>
          <w:szCs w:val="18"/>
          <w:lang w:val="es-AR"/>
        </w:rPr>
        <w:t xml:space="preserve"> del árbitro Páez Nelson, partido CENTRO VALENCIANO vs. B HISPANO División: PRIMERA disputado el: 15/04/12. INFORMADO: Jorge Montaña (Padre de Jugador de 2º div)</w:t>
      </w:r>
    </w:p>
    <w:p>
      <w:pPr>
        <w:pStyle w:val="Normal"/>
        <w:tabs>
          <w:tab w:val="clear" w:pos="708"/>
          <w:tab w:val="left" w:pos="0" w:leader="none"/>
        </w:tabs>
        <w:jc w:val="both"/>
        <w:rPr/>
      </w:pPr>
      <w:r>
        <w:rPr>
          <w:rFonts w:cs="Arial" w:ascii="Arial" w:hAnsi="Arial"/>
          <w:b/>
          <w:sz w:val="18"/>
          <w:szCs w:val="18"/>
          <w:lang w:val="es-AR"/>
        </w:rPr>
        <w:t>VISTO y CONSIDERANDO: las actuaciones de los presentes autos Este H.T. de Penas RESUELVE: Sancionar al club Banco Hispano con multa por el valor de 30 (treinta) entradas de primera división, a abonar dentro de los siete días de publicada la presente.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71/12: </w:t>
      </w:r>
      <w:r>
        <w:rPr>
          <w:rFonts w:cs="Arial" w:ascii="Arial" w:hAnsi="Arial"/>
          <w:b/>
          <w:sz w:val="18"/>
          <w:szCs w:val="18"/>
          <w:lang w:val="es-MX"/>
        </w:rPr>
        <w:t>INFORME</w:t>
      </w:r>
      <w:r>
        <w:rPr>
          <w:rFonts w:cs="Arial" w:ascii="Arial" w:hAnsi="Arial"/>
          <w:b/>
          <w:sz w:val="18"/>
          <w:szCs w:val="18"/>
          <w:lang w:val="es-AR"/>
        </w:rPr>
        <w:t xml:space="preserve"> del árbitro Castro Mauricio, partido UD CAUCETERA vs. OLIMPIA PC División: SEGUNDA disputado el: 21/04/12. INFORMADO: Simpatizantes de Olimpia PC</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as actuaciones de los presentes autos  Este H.T. de Penas RESUELVE: Sancionar al club Olimpia con multa por el valor de 30 (treinta) entradas de primera división, a abonar dentro de los siete días de publicada la presente (Art. 29 C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77/12: </w:t>
      </w:r>
      <w:r>
        <w:rPr>
          <w:rFonts w:cs="Arial" w:ascii="Arial" w:hAnsi="Arial"/>
          <w:b/>
          <w:sz w:val="18"/>
          <w:szCs w:val="18"/>
          <w:lang w:val="es-MX"/>
        </w:rPr>
        <w:t>INFORME</w:t>
      </w:r>
      <w:r>
        <w:rPr>
          <w:rFonts w:cs="Arial" w:ascii="Arial" w:hAnsi="Arial"/>
          <w:b/>
          <w:sz w:val="18"/>
          <w:szCs w:val="18"/>
          <w:lang w:val="es-AR"/>
        </w:rPr>
        <w:t xml:space="preserve"> del árbitro, Gustavo Balmaceda partido DU ESTUDIANTIL vs. LOMAS DE RIV. División: INFANTIL disputado el: 28/04/12. INFORMADO: Padre del jugador Natalio Sanez</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as actuaciones de los presentes autos  Este H.T. de Penas RESUELVE: Sancionar al Sr. Saenz, con multa por el valor de 30 (treinta) entradas de primera división, a abonar dentro de los siete días de publicada la presente (Art. 29 CP).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Exp. 79-80/12: INFORMES del árbitro José Mauricio Castro, partido BANCO HISPANP vs. LOMAS DE RIVADAVIA Div. Primera, Disputado el 02/05/12 INFORMADOS: Montaño Mauricio – Bastante Emilian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VISTO Y CONSIDERANDO: los informes del árbitro Este H.T. de Penas RESUELVE: Citar a declarar a los jugadores Montaño Mauricio y Bastante Emiliano del club Banco Hispano para el 07/06/12 a las 20hs para ejercer su derecho a defensa pudiendo hacerlo por escrito. Quedando suspendidos provisoriamente. Quedando la comunicación a cargo del club. </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84/12: </w:t>
      </w:r>
      <w:r>
        <w:rPr>
          <w:rFonts w:cs="Arial" w:ascii="Arial" w:hAnsi="Arial"/>
          <w:b/>
          <w:sz w:val="18"/>
          <w:szCs w:val="18"/>
          <w:lang w:val="es-MX"/>
        </w:rPr>
        <w:t>INFORME</w:t>
      </w:r>
      <w:r>
        <w:rPr>
          <w:rFonts w:cs="Arial" w:ascii="Arial" w:hAnsi="Arial"/>
          <w:b/>
          <w:sz w:val="18"/>
          <w:szCs w:val="18"/>
          <w:lang w:val="es-AR"/>
        </w:rPr>
        <w:t xml:space="preserve"> del árbitro Roberto Gonzalez, partido COLON JR. vs. CA UNION División: PRIMERA disputado el: 06/05/12. INFORMADO: simpatizantes de Colón Jr.</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as actuaciones de los presentes autos  Este H.T. de Penas RESUELVE: Sancionar al club Colón Jr. Con multa por el valor de 30 (treinta) entradas de primera división, pagaderos en el término de 7 (siete) días a partir de su publicación.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85/12: </w:t>
      </w:r>
      <w:r>
        <w:rPr>
          <w:rFonts w:cs="Arial" w:ascii="Arial" w:hAnsi="Arial"/>
          <w:b/>
          <w:sz w:val="18"/>
          <w:szCs w:val="18"/>
          <w:lang w:val="es-MX"/>
        </w:rPr>
        <w:t>INFORME</w:t>
      </w:r>
      <w:r>
        <w:rPr>
          <w:rFonts w:cs="Arial" w:ascii="Arial" w:hAnsi="Arial"/>
          <w:b/>
          <w:sz w:val="18"/>
          <w:szCs w:val="18"/>
          <w:lang w:val="es-AR"/>
        </w:rPr>
        <w:t xml:space="preserve"> del árbitro, Gustavo Balmaceda partido SOCIAL SAN JUAN vs. DU ESTUDIANTIL. División: PRE CADETE disputado el: 07/05/12. INFORMADO: Ignacio Liñán</w:t>
      </w:r>
    </w:p>
    <w:p>
      <w:pPr>
        <w:pStyle w:val="Normal"/>
        <w:tabs>
          <w:tab w:val="clear" w:pos="708"/>
          <w:tab w:val="left" w:pos="0" w:leader="none"/>
        </w:tabs>
        <w:jc w:val="both"/>
        <w:rPr/>
      </w:pPr>
      <w:r>
        <w:rPr>
          <w:rFonts w:cs="Arial" w:ascii="Arial" w:hAnsi="Arial"/>
          <w:b/>
          <w:sz w:val="18"/>
          <w:szCs w:val="18"/>
          <w:lang w:val="es-AR"/>
        </w:rPr>
        <w:t>VISTO y CONSIDERANDO: las actuaciones de los presentes autos  Este H.T. de Penas RESUELVE: Citar al jugador Ignacio Liñán para el 05/06/12 a las 20hs a fin de que presente sus descargos. Quedando suspendido provisoriamente. Quedando la comunicación a cargo del club Estudiantil.</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86/12: </w:t>
      </w:r>
      <w:r>
        <w:rPr>
          <w:rFonts w:cs="Arial" w:ascii="Arial" w:hAnsi="Arial"/>
          <w:b/>
          <w:sz w:val="18"/>
          <w:szCs w:val="18"/>
          <w:lang w:val="es-MX"/>
        </w:rPr>
        <w:t>INFORME</w:t>
      </w:r>
      <w:r>
        <w:rPr>
          <w:rFonts w:cs="Arial" w:ascii="Arial" w:hAnsi="Arial"/>
          <w:b/>
          <w:sz w:val="18"/>
          <w:szCs w:val="18"/>
          <w:lang w:val="es-AR"/>
        </w:rPr>
        <w:t xml:space="preserve"> del árbitro, Gustavo Balmaceda partido SOCIAL SAN JUAN vs. DU ESTUDIANTIL. División: PRE CADETE disputado el: 07/05/12. INFORMADO: Angel Menendez, Leandro Mallea y Santiago Fernández</w:t>
      </w:r>
    </w:p>
    <w:p>
      <w:pPr>
        <w:pStyle w:val="Normal"/>
        <w:tabs>
          <w:tab w:val="clear" w:pos="708"/>
          <w:tab w:val="left" w:pos="0" w:leader="none"/>
        </w:tabs>
        <w:jc w:val="both"/>
        <w:rPr/>
      </w:pPr>
      <w:r>
        <w:rPr>
          <w:rFonts w:cs="Arial" w:ascii="Arial" w:hAnsi="Arial"/>
          <w:b/>
          <w:sz w:val="18"/>
          <w:szCs w:val="18"/>
          <w:lang w:val="es-AR"/>
        </w:rPr>
        <w:t>VISTO y CONSIDERANDO: las actuaciones de los presentes autos  Este H.T. de Penas RESUELVE: Citar a los jugadores Angel Menendez, Leandro Mallea y Santiago Fernández para el 05/06/12 a las 20hs a fin de que presente sus descargos. Quedando suspendido provisoriamente. Quedando la comunicación a cargo del club Estudiantil.</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87/12: </w:t>
      </w:r>
      <w:r>
        <w:rPr>
          <w:rFonts w:cs="Arial" w:ascii="Arial" w:hAnsi="Arial"/>
          <w:b/>
          <w:sz w:val="18"/>
          <w:szCs w:val="18"/>
          <w:lang w:val="es-MX"/>
        </w:rPr>
        <w:t>INFORME</w:t>
      </w:r>
      <w:r>
        <w:rPr>
          <w:rFonts w:cs="Arial" w:ascii="Arial" w:hAnsi="Arial"/>
          <w:b/>
          <w:sz w:val="18"/>
          <w:szCs w:val="18"/>
          <w:lang w:val="es-AR"/>
        </w:rPr>
        <w:t xml:space="preserve"> del árbitro, Gustavo Balmaceda partido SOCIAL SAN JUAN vs. DU ESTUDIANTIL. División: PRE CADETE disputado el: 05/05/12. INFORMADO: Público DU Estudiantil</w:t>
      </w:r>
    </w:p>
    <w:p>
      <w:pPr>
        <w:pStyle w:val="Normal"/>
        <w:tabs>
          <w:tab w:val="clear" w:pos="708"/>
          <w:tab w:val="left" w:pos="0" w:leader="none"/>
        </w:tabs>
        <w:jc w:val="both"/>
        <w:rPr/>
      </w:pPr>
      <w:r>
        <w:rPr>
          <w:rFonts w:cs="Arial" w:ascii="Arial" w:hAnsi="Arial"/>
          <w:b/>
          <w:sz w:val="18"/>
          <w:szCs w:val="18"/>
          <w:lang w:val="es-AR"/>
        </w:rPr>
        <w:t>VISTO y CONSIDERANDO: las actuaciones de los presentes autos  Este H.T. de Penas RESUELVE: Citar al delegado del club DU Estudiantil para el 07/06/12 a las 20hs a fin de que presente sus descargos, pudiendo hacerlo por escrito. Quedando la comunicación a cargo del club Estudiantil.</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88/12: </w:t>
      </w:r>
      <w:r>
        <w:rPr>
          <w:rFonts w:cs="Arial" w:ascii="Arial" w:hAnsi="Arial"/>
          <w:b/>
          <w:sz w:val="18"/>
          <w:szCs w:val="18"/>
          <w:lang w:val="es-MX"/>
        </w:rPr>
        <w:t>INFORME</w:t>
      </w:r>
      <w:r>
        <w:rPr>
          <w:rFonts w:cs="Arial" w:ascii="Arial" w:hAnsi="Arial"/>
          <w:b/>
          <w:sz w:val="18"/>
          <w:szCs w:val="18"/>
          <w:lang w:val="es-AR"/>
        </w:rPr>
        <w:t xml:space="preserve"> del árbitro, Hugo Ontiveros partido C VALENCIANO vs. SARMIENTO División: CADETE disputado el: 05/05/12. INFORMADO: Juan Manuel Garcés</w:t>
      </w:r>
    </w:p>
    <w:p>
      <w:pPr>
        <w:pStyle w:val="Normal"/>
        <w:tabs>
          <w:tab w:val="clear" w:pos="708"/>
          <w:tab w:val="left" w:pos="0" w:leader="none"/>
        </w:tabs>
        <w:jc w:val="both"/>
        <w:rPr/>
      </w:pPr>
      <w:r>
        <w:rPr>
          <w:rFonts w:cs="Arial" w:ascii="Arial" w:hAnsi="Arial"/>
          <w:b/>
          <w:sz w:val="18"/>
          <w:szCs w:val="18"/>
          <w:lang w:val="es-AR"/>
        </w:rPr>
        <w:t>VISTO y CONSIDERANDO: las actuaciones de los presentes autos  Este H.T. de Penas RESUELVE: Citar al técnico del club C valenciano, Juan Manuel Garcés para el 07/06/12 a las 20hs a fin de que presente sus descargos, pudiendo hacerlo por escrito. Quedando la comunicación a cargo del club Estudiantil.</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92/12: </w:t>
      </w:r>
      <w:r>
        <w:rPr>
          <w:rFonts w:cs="Arial" w:ascii="Arial" w:hAnsi="Arial"/>
          <w:b/>
          <w:sz w:val="18"/>
          <w:szCs w:val="18"/>
          <w:lang w:val="es-MX"/>
        </w:rPr>
        <w:t>INFORME</w:t>
      </w:r>
      <w:r>
        <w:rPr>
          <w:rFonts w:cs="Arial" w:ascii="Arial" w:hAnsi="Arial"/>
          <w:b/>
          <w:sz w:val="18"/>
          <w:szCs w:val="18"/>
          <w:lang w:val="es-AR"/>
        </w:rPr>
        <w:t xml:space="preserve"> del árbitro Carlos Fernández, partido CONCEPCION PC vs. D ABERASTAIN División: PRIMERA disputado el: 11/05/12. INFORMADO: Alejandro DiGiorgi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as actuaciones de los presentes auto  Este H.T. de Penas RESUELVE: Sancionar al Sr. Alejandro DiGiorgis con 4 (cuatro) fechas de suspensión para asistir a eventos de Hockey sobre Patines.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93/12: </w:t>
      </w:r>
      <w:r>
        <w:rPr>
          <w:rFonts w:cs="Arial" w:ascii="Arial" w:hAnsi="Arial"/>
          <w:b/>
          <w:sz w:val="18"/>
          <w:szCs w:val="18"/>
          <w:lang w:val="es-MX"/>
        </w:rPr>
        <w:t>INFORME</w:t>
      </w:r>
      <w:r>
        <w:rPr>
          <w:rFonts w:cs="Arial" w:ascii="Arial" w:hAnsi="Arial"/>
          <w:b/>
          <w:sz w:val="18"/>
          <w:szCs w:val="18"/>
          <w:lang w:val="es-AR"/>
        </w:rPr>
        <w:t xml:space="preserve"> del árbitro Armando Vieyra, partido CA UNION vs. UV TRINIDAD División: PRIMERA disputado el: 11/05/12. INFORMADO: Gonzalo Fábrega</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as actuaciones de los presentes autos  Este H.T. de Penas RESUELVE: Sancionar al jugador Gonzalo Fábrega  con multa por el valor de 30 (treinta) entradas de primera división, pagaderas dentro de los 7 (siete) días de publicada la present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97/12: </w:t>
      </w:r>
      <w:r>
        <w:rPr>
          <w:rFonts w:cs="Arial" w:ascii="Arial" w:hAnsi="Arial"/>
          <w:b/>
          <w:sz w:val="18"/>
          <w:szCs w:val="18"/>
          <w:lang w:val="es-MX"/>
        </w:rPr>
        <w:t>INFORME</w:t>
      </w:r>
      <w:r>
        <w:rPr>
          <w:rFonts w:cs="Arial" w:ascii="Arial" w:hAnsi="Arial"/>
          <w:b/>
          <w:sz w:val="18"/>
          <w:szCs w:val="18"/>
          <w:lang w:val="es-AR"/>
        </w:rPr>
        <w:t xml:space="preserve"> del árbitro Roberto Montiveros, partido B RIVADAVIA vs. CONCEPCION PC División: PRIMERA disputado el: 20/05/12. INFORMADO: Franco Pellice</w:t>
      </w:r>
    </w:p>
    <w:p>
      <w:pPr>
        <w:pStyle w:val="Normal"/>
        <w:tabs>
          <w:tab w:val="clear" w:pos="708"/>
          <w:tab w:val="left" w:pos="0" w:leader="none"/>
        </w:tabs>
        <w:jc w:val="both"/>
        <w:rPr/>
      </w:pPr>
      <w:r>
        <w:rPr>
          <w:rFonts w:cs="Arial" w:ascii="Arial" w:hAnsi="Arial"/>
          <w:b/>
          <w:sz w:val="18"/>
          <w:szCs w:val="18"/>
          <w:lang w:val="es-AR"/>
        </w:rPr>
        <w:t>VISTO y CONSIDERANDO: las actuaciones de los presentes autos  Este H.T. de Penas RESUELVE: Sancionar al jugador Franco Pellice con 2 (dos) fechas de suspensión a partir de su expulsión.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99/12: </w:t>
      </w:r>
      <w:r>
        <w:rPr>
          <w:rFonts w:cs="Arial" w:ascii="Arial" w:hAnsi="Arial"/>
          <w:b/>
          <w:sz w:val="18"/>
          <w:szCs w:val="18"/>
          <w:lang w:val="es-MX"/>
        </w:rPr>
        <w:t>INFORME</w:t>
      </w:r>
      <w:r>
        <w:rPr>
          <w:rFonts w:cs="Arial" w:ascii="Arial" w:hAnsi="Arial"/>
          <w:b/>
          <w:sz w:val="18"/>
          <w:szCs w:val="18"/>
          <w:lang w:val="es-AR"/>
        </w:rPr>
        <w:t xml:space="preserve"> del árbitro Hugo Ontiveros, partido RACING JACHAL vs. LOMAS DE RIV. División: PRE INFANTIL disputado el: 19/05/12. INFORMADO: Padre del Jugador Zalazar </w:t>
      </w:r>
    </w:p>
    <w:p>
      <w:pPr>
        <w:pStyle w:val="Normal"/>
        <w:tabs>
          <w:tab w:val="clear" w:pos="708"/>
          <w:tab w:val="left" w:pos="0" w:leader="none"/>
        </w:tabs>
        <w:jc w:val="both"/>
        <w:rPr/>
      </w:pPr>
      <w:r>
        <w:rPr>
          <w:rFonts w:cs="Arial" w:ascii="Arial" w:hAnsi="Arial"/>
          <w:b/>
          <w:sz w:val="18"/>
          <w:szCs w:val="18"/>
          <w:lang w:val="es-AR"/>
        </w:rPr>
        <w:t>VISTO y CONSIDERANDO: las actuaciones de los presentes autos  Este H.T. de Penas RESUELVE: Sancionar al Señor Zalazar (padre del jugador de Racing de Jáchal), con 4 (cuatro) fechas de suspensión para asistir a partidos de Pre Infantil, bajo apercibimiento de Sanción al club racing de Jáchal.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00/12: </w:t>
      </w:r>
      <w:r>
        <w:rPr>
          <w:rFonts w:cs="Arial" w:ascii="Arial" w:hAnsi="Arial"/>
          <w:b/>
          <w:sz w:val="18"/>
          <w:szCs w:val="18"/>
          <w:lang w:val="es-MX"/>
        </w:rPr>
        <w:t>INFORME</w:t>
      </w:r>
      <w:r>
        <w:rPr>
          <w:rFonts w:cs="Arial" w:ascii="Arial" w:hAnsi="Arial"/>
          <w:b/>
          <w:sz w:val="18"/>
          <w:szCs w:val="18"/>
          <w:lang w:val="es-AR"/>
        </w:rPr>
        <w:t xml:space="preserve"> del árbitro, Héctor Flores partido CONCEPCION PC vs. COLON JR División: PRIMERA disputado el: 22/05/12. INFORMADO: Gonzalez Maximiliano</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Citar al jugador Gonzalez Maximiliano, de Colon Jr. para el 05/06/12 a las 20hs a fin de que presente sus descargos, pudiendo hacerlo por escrito. Quedando suspendido provisoriamente. Quedando la comunicación a cargo del club Estudiantil.</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01/12: </w:t>
      </w:r>
      <w:r>
        <w:rPr>
          <w:rFonts w:cs="Arial" w:ascii="Arial" w:hAnsi="Arial"/>
          <w:b/>
          <w:sz w:val="18"/>
          <w:szCs w:val="18"/>
          <w:lang w:val="es-MX"/>
        </w:rPr>
        <w:t>INFORME</w:t>
      </w:r>
      <w:r>
        <w:rPr>
          <w:rFonts w:cs="Arial" w:ascii="Arial" w:hAnsi="Arial"/>
          <w:b/>
          <w:sz w:val="18"/>
          <w:szCs w:val="18"/>
          <w:lang w:val="es-AR"/>
        </w:rPr>
        <w:t xml:space="preserve"> del árbitro, González Ricardo partido UD CAUCETERA vs. D ABERASTAIN División: PRIMERA disputado el: 22/05/12. INFORMADO: Marcos Artaza</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Citar al jugador Marcos Artaza, de D. Aberastain. para el 07/06/12 a las 20hs a fin de que presente sus descargos, pudiendo hacerlo por escrito. Quedando suspendido provisoriamente. Quedando la comunicación a cargo del club Estudiantil.</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02/12: </w:t>
      </w:r>
      <w:r>
        <w:rPr>
          <w:rFonts w:cs="Arial" w:ascii="Arial" w:hAnsi="Arial"/>
          <w:b/>
          <w:sz w:val="18"/>
          <w:szCs w:val="18"/>
          <w:lang w:val="es-MX"/>
        </w:rPr>
        <w:t>INFORME</w:t>
      </w:r>
      <w:r>
        <w:rPr>
          <w:rFonts w:cs="Arial" w:ascii="Arial" w:hAnsi="Arial"/>
          <w:b/>
          <w:sz w:val="18"/>
          <w:szCs w:val="18"/>
          <w:lang w:val="es-AR"/>
        </w:rPr>
        <w:t xml:space="preserve"> del árbitro Roberto Montiveros, partido CA UNION vs. BCO HISPANO. División: PRIMERA disputado el: 23/05/12. INFORMADO: Juan Soria</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as actuaciones de los presentes autos  Este H.T. de Penas RESUELVE: Sancionar al Jugador Juan Soria con 2 (dos) fechas de suspensión a partir de su expulsión.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03/12: </w:t>
      </w:r>
      <w:r>
        <w:rPr>
          <w:rFonts w:cs="Arial" w:ascii="Arial" w:hAnsi="Arial"/>
          <w:b/>
          <w:sz w:val="18"/>
          <w:szCs w:val="18"/>
          <w:lang w:val="es-MX"/>
        </w:rPr>
        <w:t>INFORME</w:t>
      </w:r>
      <w:r>
        <w:rPr>
          <w:rFonts w:cs="Arial" w:ascii="Arial" w:hAnsi="Arial"/>
          <w:b/>
          <w:sz w:val="18"/>
          <w:szCs w:val="18"/>
          <w:lang w:val="es-AR"/>
        </w:rPr>
        <w:t xml:space="preserve"> del árbitro, Juan Monfort partido D ABERASTAIN vs. UV DE TRINIDAD División: JUVENIL disputado el: 26/05/12. INFORMADO: Gonzalez Maximilian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árbitro Este H.T. de Penas RESUELVE: Citar al jugador Gonzalez Maximiliano, de d Aberastain  para el 05/06/12 a las 20hs a fin de que presente sus descargos,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04/12: </w:t>
      </w:r>
      <w:r>
        <w:rPr>
          <w:rFonts w:cs="Arial" w:ascii="Arial" w:hAnsi="Arial"/>
          <w:b/>
          <w:sz w:val="18"/>
          <w:szCs w:val="18"/>
          <w:lang w:val="es-MX"/>
        </w:rPr>
        <w:t>INFORME</w:t>
      </w:r>
      <w:r>
        <w:rPr>
          <w:rFonts w:cs="Arial" w:ascii="Arial" w:hAnsi="Arial"/>
          <w:b/>
          <w:sz w:val="18"/>
          <w:szCs w:val="18"/>
          <w:lang w:val="es-AR"/>
        </w:rPr>
        <w:t xml:space="preserve"> del árbitro, Juan Monfort partido D ABERASTAIN vs. UV DE TRINIDAD División: JUVENIL disputado el: 26/05/12. INFORMADO: Castro Ernesto</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Citar al jugador castro Ernesto Lic. 3008  para el 05/06/12 a las 20hs a fin de que presente sus descargos,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05/12: </w:t>
      </w:r>
      <w:r>
        <w:rPr>
          <w:rFonts w:cs="Arial" w:ascii="Arial" w:hAnsi="Arial"/>
          <w:b/>
          <w:sz w:val="18"/>
          <w:szCs w:val="18"/>
          <w:lang w:val="es-MX"/>
        </w:rPr>
        <w:t>INFORME</w:t>
      </w:r>
      <w:r>
        <w:rPr>
          <w:rFonts w:cs="Arial" w:ascii="Arial" w:hAnsi="Arial"/>
          <w:b/>
          <w:sz w:val="18"/>
          <w:szCs w:val="18"/>
          <w:lang w:val="es-AR"/>
        </w:rPr>
        <w:t xml:space="preserve"> del árbitro, Silvio Alcaide partido C VALENCIANO vs. UD BANCARIA División: PRE JUVENIL disputado el: 25/05/12. INFORMADO: Facundo Bustos Lic 3428</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árbitro Este H.T. de Penas RESUELVE: Citar al jugador Facundo Bustos, de UD Bancaria  para el 05/06/12 a las 20hs a fin de que presente sus descargos,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07/12: </w:t>
      </w:r>
      <w:r>
        <w:rPr>
          <w:rFonts w:cs="Arial" w:ascii="Arial" w:hAnsi="Arial"/>
          <w:b/>
          <w:sz w:val="18"/>
          <w:szCs w:val="18"/>
          <w:lang w:val="es-MX"/>
        </w:rPr>
        <w:t>INFORME</w:t>
      </w:r>
      <w:r>
        <w:rPr>
          <w:rFonts w:cs="Arial" w:ascii="Arial" w:hAnsi="Arial"/>
          <w:b/>
          <w:sz w:val="18"/>
          <w:szCs w:val="18"/>
          <w:lang w:val="es-AR"/>
        </w:rPr>
        <w:t xml:space="preserve"> del árbitro, Ramón O Páez partido SINDICATO EC vs. RACING DE JACHAL División: INFANTIL disputado el: 27/05/12. INFORMADO: Público de Racing de Jáchal</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Citar al/os delegado/s del club Racing de Jáchal  para el 05/06/12 a las 20hs a fin de que presente/n sus descargos, pudiendo hacerlo por escrito.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07/12: </w:t>
      </w:r>
      <w:r>
        <w:rPr>
          <w:rFonts w:cs="Arial" w:ascii="Arial" w:hAnsi="Arial"/>
          <w:b/>
          <w:sz w:val="18"/>
          <w:szCs w:val="18"/>
          <w:lang w:val="es-MX"/>
        </w:rPr>
        <w:t>INFORME</w:t>
      </w:r>
      <w:r>
        <w:rPr>
          <w:rFonts w:cs="Arial" w:ascii="Arial" w:hAnsi="Arial"/>
          <w:b/>
          <w:sz w:val="18"/>
          <w:szCs w:val="18"/>
          <w:lang w:val="es-AR"/>
        </w:rPr>
        <w:t xml:space="preserve"> del árbitro, Ramón O Páez partido SINDICATO EC vs. RACING DE JACHAL División: INFANTIL disputado el: 27/05/12. INFORMADO: Sr. Jorge Peña (Técnico)</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Citar al Técnico del club Racing de Jáchal, Sr. Jorge Peña  para el 07/06/12 a las 20.30hs a fin de que presente sus descargos,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09/12: </w:t>
      </w:r>
      <w:r>
        <w:rPr>
          <w:rFonts w:cs="Arial" w:ascii="Arial" w:hAnsi="Arial"/>
          <w:b/>
          <w:sz w:val="18"/>
          <w:szCs w:val="18"/>
          <w:lang w:val="es-MX"/>
        </w:rPr>
        <w:t>INFORME</w:t>
      </w:r>
      <w:r>
        <w:rPr>
          <w:rFonts w:cs="Arial" w:ascii="Arial" w:hAnsi="Arial"/>
          <w:b/>
          <w:sz w:val="18"/>
          <w:szCs w:val="18"/>
          <w:lang w:val="es-AR"/>
        </w:rPr>
        <w:t xml:space="preserve"> del árbitro, Hugo Ontiveros partido C VALENCIANO vs. UD BANCARIA División: JUNIOR disputado el: 25/05/12. INFORMADO: Sr. Oscar Congui</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Citar al Sr. Oscar Congui del club Bancaria para el 07/06/12 a las 20.30hs a fin de que presente sus descargos, pudiendo hacerlo por escrito. Quedando suspendido provisoriamente para entrar a las canchas en partidos de primera división.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11/12: </w:t>
      </w:r>
      <w:r>
        <w:rPr>
          <w:rFonts w:cs="Arial" w:ascii="Arial" w:hAnsi="Arial"/>
          <w:b/>
          <w:sz w:val="18"/>
          <w:szCs w:val="18"/>
          <w:lang w:val="es-MX"/>
        </w:rPr>
        <w:t>INFORME</w:t>
      </w:r>
      <w:r>
        <w:rPr>
          <w:rFonts w:cs="Arial" w:ascii="Arial" w:hAnsi="Arial"/>
          <w:b/>
          <w:sz w:val="18"/>
          <w:szCs w:val="18"/>
          <w:lang w:val="es-AR"/>
        </w:rPr>
        <w:t xml:space="preserve"> del árbitro, Roberto Gonzalez partido DU ESTUDIANTIL vs. CONCEPCION PC División: CADETE disputado el: 26/05/12. INFORMADO: Público</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1) Citar al Jugador Moreno Elías Lic 1677 del club Estudiantil  para el 05/06/12 a las 20hs a fin de que presente/n sus descargos, pudiendo hacerlo por escrito. Quedando la comunicación a cargo del club. 2) Citar al Jugador Juan Bueno Lic.4387 del club Concepción  para el 05/06/12 a las 20hs a fin de que presente/n sus descargos, pudiendo hacerlo por escrito. Quedando la comunicación a cargo del club. 3) Citar a los delegados de los clubes Estudiantil y Concepción para el 05/06/12 a las 20hs a fin de que presenten sus descargos, pudiendo hacerlo por escrito. Quedando la comunicación a cargo de los clubes respectivo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12/12: </w:t>
      </w:r>
      <w:r>
        <w:rPr>
          <w:rFonts w:cs="Arial" w:ascii="Arial" w:hAnsi="Arial"/>
          <w:b/>
          <w:sz w:val="18"/>
          <w:szCs w:val="18"/>
          <w:lang w:val="es-MX"/>
        </w:rPr>
        <w:t>INFORME</w:t>
      </w:r>
      <w:r>
        <w:rPr>
          <w:rFonts w:cs="Arial" w:ascii="Arial" w:hAnsi="Arial"/>
          <w:b/>
          <w:sz w:val="18"/>
          <w:szCs w:val="18"/>
          <w:lang w:val="es-AR"/>
        </w:rPr>
        <w:t xml:space="preserve"> del árbitro, Alfredo Gonzalez partido D ABERASTAIN vs. B RIVADAVIA División: PRIMERA disputado el: 29/05/12. INFORMADO: Mauricio García</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Citar al jugador Mauricio García, de B Rivadavia para el 05/06/12 a las 20hs a fin de que presente sus descargos,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113/12: </w:t>
      </w:r>
      <w:r>
        <w:rPr>
          <w:rFonts w:cs="Arial" w:ascii="Arial" w:hAnsi="Arial"/>
          <w:b/>
          <w:sz w:val="18"/>
          <w:szCs w:val="18"/>
          <w:lang w:val="es-MX"/>
        </w:rPr>
        <w:t>INFORME</w:t>
      </w:r>
      <w:r>
        <w:rPr>
          <w:rFonts w:cs="Arial" w:ascii="Arial" w:hAnsi="Arial"/>
          <w:b/>
          <w:sz w:val="18"/>
          <w:szCs w:val="18"/>
          <w:lang w:val="es-AR"/>
        </w:rPr>
        <w:t xml:space="preserve"> del árbitro, Gustavo Cáceres partido CA UNION vs. CU RICHET Y ZAPATA División: JUVENIL</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disputado el: 25/05/12. INFORMADO: Público de CA Unión</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lang w:val="es-AR"/>
        </w:rPr>
        <w:t>VISTO y CONSIDERANDO: lo informado por el árbitro Este H.T. de Penas RESUELVE: Citar al/os delegado/s del club UNION  para el 05/06/12 a las 20.30hs a fin de que presente/n sus descargos, pudiendo hacerlo por escrito.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114/12: </w:t>
      </w:r>
      <w:r>
        <w:rPr>
          <w:rFonts w:cs="Arial" w:ascii="Arial" w:hAnsi="Arial"/>
          <w:b/>
          <w:sz w:val="18"/>
          <w:szCs w:val="18"/>
          <w:lang w:val="es-MX"/>
        </w:rPr>
        <w:t>INFORME</w:t>
      </w:r>
      <w:r>
        <w:rPr>
          <w:rFonts w:cs="Arial" w:ascii="Arial" w:hAnsi="Arial"/>
          <w:b/>
          <w:sz w:val="18"/>
          <w:szCs w:val="18"/>
          <w:lang w:val="es-AR"/>
        </w:rPr>
        <w:t xml:space="preserve"> del árbitro Armando Vieyra, partido CA UNION vs. UV DE TRINIDAD División: PRIMERA disputado el: 11/05/12. INFORMADO: Padre del jugador Rodríguez E – Club UVT</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as actuaciones de los presentes autos  Este H.T. de Penas RESUELVE: Sancionar al Padre del Jugador Rodríguez E del club UVT, con la inhabilitación para asistir a cuatro fechas en las canchas donde juegue la división primera del club UVT.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15/12: </w:t>
      </w:r>
      <w:r>
        <w:rPr>
          <w:rFonts w:cs="Arial" w:ascii="Arial" w:hAnsi="Arial"/>
          <w:b/>
          <w:sz w:val="18"/>
          <w:szCs w:val="18"/>
          <w:lang w:val="es-MX"/>
        </w:rPr>
        <w:t>INFORME</w:t>
      </w:r>
      <w:r>
        <w:rPr>
          <w:rFonts w:cs="Arial" w:ascii="Arial" w:hAnsi="Arial"/>
          <w:b/>
          <w:sz w:val="18"/>
          <w:szCs w:val="18"/>
          <w:lang w:val="es-AR"/>
        </w:rPr>
        <w:t xml:space="preserve"> del árbitro, Juan Monfort partido CONCEPCION PC vs. UV DE TRINIDAD División: PRIMERA disputado el: 28/05/12. INFORMADO: Sr Darío Giuliani (Técnico)</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Citar al Técnico del club Concepción, Sr. Darío Giuliani  para el 05/06/12 a las 20.30hs a fin de que presente sus descargos,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rPr>
          <w:rFonts w:ascii="Arial" w:hAnsi="Arial" w:cs="Arial"/>
          <w:b/>
          <w:b/>
          <w:sz w:val="16"/>
          <w:szCs w:val="16"/>
          <w:lang w:val="es-AR"/>
        </w:rPr>
      </w:pPr>
      <w:r>
        <w:rPr>
          <w:rFonts w:cs="Arial" w:ascii="Arial" w:hAnsi="Arial"/>
          <w:b/>
          <w:sz w:val="16"/>
          <w:szCs w:val="16"/>
          <w:lang w:val="es-AR"/>
        </w:rPr>
      </w:r>
    </w:p>
    <w:p>
      <w:pPr>
        <w:pStyle w:val="Normal"/>
        <w:jc w:val="center"/>
        <w:rPr/>
      </w:pPr>
      <w:r>
        <w:rPr>
          <w:b/>
          <w:sz w:val="16"/>
          <w:szCs w:val="16"/>
        </w:rPr>
        <w:t>Dr. Juan Peluc</w:t>
        <w:tab/>
        <w:t xml:space="preserve">           Dr. J Pablo Avila              Dr. Pablo Ramella</w:t>
        <w:tab/>
        <w:tab/>
        <w:t>Dr. Fernández José Luis</w:t>
        <w:tab/>
        <w:tab/>
        <w:t>Dr. Senatore Matías</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13/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1998805201"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39:00Z</dcterms:created>
  <dc:creator>Maira</dc:creator>
  <dc:description/>
  <cp:keywords/>
  <dc:language>en-US</dc:language>
  <cp:lastModifiedBy>Gustavo</cp:lastModifiedBy>
  <cp:lastPrinted>2012-05-29T20:22:00Z</cp:lastPrinted>
  <dcterms:modified xsi:type="dcterms:W3CDTF">2012-05-31T23:18:00Z</dcterms:modified>
  <cp:revision>36</cp:revision>
  <dc:subject/>
  <dc:title>Acta Nº 46/2007</dc:title>
</cp:coreProperties>
</file>