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17/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21 días del mes de Junio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 w:val="left" w:pos="29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29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87/12: </w:t>
      </w:r>
      <w:r>
        <w:rPr>
          <w:rFonts w:cs="Arial" w:ascii="Arial" w:hAnsi="Arial"/>
          <w:b/>
          <w:sz w:val="18"/>
          <w:szCs w:val="18"/>
          <w:lang w:val="es-MX"/>
        </w:rPr>
        <w:t>INFORME</w:t>
      </w:r>
      <w:r>
        <w:rPr>
          <w:rFonts w:cs="Arial" w:ascii="Arial" w:hAnsi="Arial"/>
          <w:b/>
          <w:sz w:val="18"/>
          <w:szCs w:val="18"/>
          <w:lang w:val="es-AR"/>
        </w:rPr>
        <w:t xml:space="preserve"> del árbitro, Gustavo Balmaceda partido SOCIAL SAN JUAN vs. DU ESTUDIANTIL. División: PRE CADETE disputado el: 05/05/12. INFORMADO: Público DU Estudiantil</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as actuaciones de los presentes autos  Este H.T. de Penas RESUELVE: Reiterar citación al delegado del club DU Estudiantil para el 26/06/12 a las 20hs a fin de que presente sus descargos, pudiendo hacerlo por escrito. Quedando la comunicación a cargo del club.</w:t>
      </w:r>
    </w:p>
    <w:p>
      <w:pPr>
        <w:pStyle w:val="Normal"/>
        <w:tabs>
          <w:tab w:val="clear" w:pos="708"/>
          <w:tab w:val="left" w:pos="0" w:leader="none"/>
          <w:tab w:val="left" w:pos="298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3/12: </w:t>
      </w:r>
      <w:r>
        <w:rPr>
          <w:rFonts w:cs="Arial" w:ascii="Arial" w:hAnsi="Arial"/>
          <w:b/>
          <w:sz w:val="18"/>
          <w:szCs w:val="18"/>
          <w:lang w:val="es-MX"/>
        </w:rPr>
        <w:t>INFORME</w:t>
      </w:r>
      <w:r>
        <w:rPr>
          <w:rFonts w:cs="Arial" w:ascii="Arial" w:hAnsi="Arial"/>
          <w:b/>
          <w:sz w:val="18"/>
          <w:szCs w:val="18"/>
          <w:lang w:val="es-AR"/>
        </w:rPr>
        <w:t xml:space="preserve"> del árbitro, Juan Monfort partido D ABERASTAIN vs. UV DE TRINIDAD División: JUVENIL disputado el: 26/05/12. INFORMADO: González Maximiliano</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Sancionar al jugador Gonzalez Maximiliano del club Aberastain, con 3 (tres) fechas de suspensión a partir de su expulsión, Art. 25 inc. g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9/12: </w:t>
      </w:r>
      <w:r>
        <w:rPr>
          <w:rFonts w:cs="Arial" w:ascii="Arial" w:hAnsi="Arial"/>
          <w:b/>
          <w:sz w:val="18"/>
          <w:szCs w:val="18"/>
          <w:lang w:val="es-MX"/>
        </w:rPr>
        <w:t>INFORME</w:t>
      </w:r>
      <w:r>
        <w:rPr>
          <w:rFonts w:cs="Arial" w:ascii="Arial" w:hAnsi="Arial"/>
          <w:b/>
          <w:sz w:val="18"/>
          <w:szCs w:val="18"/>
          <w:lang w:val="es-AR"/>
        </w:rPr>
        <w:t xml:space="preserve"> del árbitro, Hugo Ontiveros partido C VALENCIANO vs. UD BANCARIA División: JUNIOR disputado el: 25/05/12. INFORMADO: Sr. Oscar Congui</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ancionar al Sr. Oscar Congui del club Bancaria con multa por el valor de 50 (cincuenta) entradas de primera div. Según art. 28  y 12 del CP, por incomparencia injustificad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16/12: </w:t>
      </w:r>
      <w:r>
        <w:rPr>
          <w:rFonts w:cs="Arial" w:ascii="Arial" w:hAnsi="Arial"/>
          <w:b/>
          <w:sz w:val="18"/>
          <w:szCs w:val="18"/>
          <w:lang w:val="es-MX"/>
        </w:rPr>
        <w:t>INFORME</w:t>
      </w:r>
      <w:r>
        <w:rPr>
          <w:rFonts w:cs="Arial" w:ascii="Arial" w:hAnsi="Arial"/>
          <w:b/>
          <w:sz w:val="18"/>
          <w:szCs w:val="18"/>
          <w:lang w:val="es-AR"/>
        </w:rPr>
        <w:t xml:space="preserve"> del árbitro, Mario Márquez partido CA UNION vs. DU ESTUDIANTIL División: JUNIOR disputado el: 31/05/12. INFORMADO: Alborno Caren</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Sancionar a la jugadora Alborno Caren del club Unión, con 3 (tres) fechas de suspensión a partir de su expulsión, Art. 25 inc. g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17/12: </w:t>
      </w:r>
      <w:r>
        <w:rPr>
          <w:rFonts w:cs="Arial" w:ascii="Arial" w:hAnsi="Arial"/>
          <w:b/>
          <w:sz w:val="18"/>
          <w:szCs w:val="18"/>
          <w:lang w:val="es-MX"/>
        </w:rPr>
        <w:t>INFORME</w:t>
      </w:r>
      <w:r>
        <w:rPr>
          <w:rFonts w:cs="Arial" w:ascii="Arial" w:hAnsi="Arial"/>
          <w:b/>
          <w:sz w:val="18"/>
          <w:szCs w:val="18"/>
          <w:lang w:val="es-AR"/>
        </w:rPr>
        <w:t xml:space="preserve"> del árbitro, Mario Márquez partido CA UNION vs. DU ESTUDIANTIL División: JUNIOR disputado el: 31/05/12. INFORMADO: Florencia Grigolo</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Sancionar a la jugadora Florencia Grígolo del club Estudiantil  con 3 (tres) fechas de suspensión a partir de su expuls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20/12: </w:t>
      </w:r>
      <w:r>
        <w:rPr>
          <w:rFonts w:cs="Arial" w:ascii="Arial" w:hAnsi="Arial"/>
          <w:b/>
          <w:sz w:val="18"/>
          <w:szCs w:val="18"/>
          <w:lang w:val="es-MX"/>
        </w:rPr>
        <w:t>INFORME</w:t>
      </w:r>
      <w:r>
        <w:rPr>
          <w:rFonts w:cs="Arial" w:ascii="Arial" w:hAnsi="Arial"/>
          <w:b/>
          <w:sz w:val="18"/>
          <w:szCs w:val="18"/>
          <w:lang w:val="es-AR"/>
        </w:rPr>
        <w:t xml:space="preserve"> del árbitro, Páez Ramón Osvaldo partido DU ESTUDIANTIL vs. SINDICATO EC División: PRECADETE disputado el: 02/06/12. INFORMADO: PARCIALIDAD SEC</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 los Sres. Delegado y planillero   de la Div Pre cadete del Club Sindicato E.C. para el 26/06/12 a las 20hs a fin de que presente/n sus descargos,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21/12: </w:t>
      </w:r>
      <w:r>
        <w:rPr>
          <w:rFonts w:cs="Arial" w:ascii="Arial" w:hAnsi="Arial"/>
          <w:b/>
          <w:sz w:val="18"/>
          <w:szCs w:val="18"/>
          <w:lang w:val="es-MX"/>
        </w:rPr>
        <w:t>INFORME</w:t>
      </w:r>
      <w:r>
        <w:rPr>
          <w:rFonts w:cs="Arial" w:ascii="Arial" w:hAnsi="Arial"/>
          <w:b/>
          <w:sz w:val="18"/>
          <w:szCs w:val="18"/>
          <w:lang w:val="es-AR"/>
        </w:rPr>
        <w:t xml:space="preserve"> del comisario deportivo, José calleja partido SARMIENTO vs. LOMAS DE RIV. División: PRIMERA disputado el: 01/06/12. </w:t>
      </w:r>
    </w:p>
    <w:p>
      <w:pPr>
        <w:pStyle w:val="Normal"/>
        <w:tabs>
          <w:tab w:val="clear" w:pos="708"/>
          <w:tab w:val="left" w:pos="0" w:leader="none"/>
        </w:tabs>
        <w:jc w:val="both"/>
        <w:rPr/>
      </w:pPr>
      <w:r>
        <w:rPr>
          <w:rFonts w:cs="Arial" w:ascii="Arial" w:hAnsi="Arial"/>
          <w:b/>
          <w:sz w:val="18"/>
          <w:szCs w:val="18"/>
          <w:lang w:val="es-AR"/>
        </w:rPr>
        <w:t>VISTO y CONSIDERANDO: lo informado por el COMISARIO DEPORTIVO  Este H.T. de Penas RESUELVE: Citar Presidente del club Sarmiento-Albardón para el 26/06/12 a las 20hs a fin de que presente sus descargos,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24/12: </w:t>
      </w:r>
      <w:r>
        <w:rPr>
          <w:rFonts w:cs="Arial" w:ascii="Arial" w:hAnsi="Arial"/>
          <w:b/>
          <w:sz w:val="18"/>
          <w:szCs w:val="18"/>
          <w:lang w:val="es-MX"/>
        </w:rPr>
        <w:t>INFORME</w:t>
      </w:r>
      <w:r>
        <w:rPr>
          <w:rFonts w:cs="Arial" w:ascii="Arial" w:hAnsi="Arial"/>
          <w:b/>
          <w:sz w:val="18"/>
          <w:szCs w:val="18"/>
          <w:lang w:val="es-AR"/>
        </w:rPr>
        <w:t xml:space="preserve"> del árbitro, González Ricardo partido UD ABERASTAIN vs. HC HUARPES. División: PRIMERA disputado el: 10/06/12. INFORMADO: Germán Guzmán</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l jugador Germán Guzmán del club Huarpes para el 26/06/12 a las 20hs a fin de que presente sus descargos,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25/12: </w:t>
      </w:r>
      <w:r>
        <w:rPr>
          <w:rFonts w:cs="Arial" w:ascii="Arial" w:hAnsi="Arial"/>
          <w:b/>
          <w:sz w:val="18"/>
          <w:szCs w:val="18"/>
          <w:lang w:val="es-MX"/>
        </w:rPr>
        <w:t>INFORME</w:t>
      </w:r>
      <w:r>
        <w:rPr>
          <w:rFonts w:cs="Arial" w:ascii="Arial" w:hAnsi="Arial"/>
          <w:b/>
          <w:sz w:val="18"/>
          <w:szCs w:val="18"/>
          <w:lang w:val="es-AR"/>
        </w:rPr>
        <w:t xml:space="preserve"> del árbitro, González Ricardo partido UV DE TRINIDAD vs. BARRIO RIVADAVIA. División: PRIMERA disputado el: 10/06/12. INFORMADO: Fabián Mazzochi</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l Sr. Fabián Mazzochi del club B Rivadavia para el 26/06/12 a las 20hs a fin de que presente sus descargos,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25/12: </w:t>
      </w:r>
      <w:r>
        <w:rPr>
          <w:rFonts w:cs="Arial" w:ascii="Arial" w:hAnsi="Arial"/>
          <w:b/>
          <w:sz w:val="18"/>
          <w:szCs w:val="18"/>
          <w:lang w:val="es-MX"/>
        </w:rPr>
        <w:t>INFORME</w:t>
      </w:r>
      <w:r>
        <w:rPr>
          <w:rFonts w:cs="Arial" w:ascii="Arial" w:hAnsi="Arial"/>
          <w:b/>
          <w:sz w:val="18"/>
          <w:szCs w:val="18"/>
          <w:lang w:val="es-AR"/>
        </w:rPr>
        <w:t xml:space="preserve"> del árbitro, Ramón Páez partido UD BANCARIA vs. UV TRINIDAD División: PRECADETE disputado el: 09/06/12. INFORMADO: Ramiro Peralta</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 declarar al jugador Ramiro Peralta del club UVT para el 26/06/12 a las 20hs. quedando provisoriamente suspendid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33/12: </w:t>
      </w:r>
      <w:r>
        <w:rPr>
          <w:rFonts w:cs="Arial" w:ascii="Arial" w:hAnsi="Arial"/>
          <w:b/>
          <w:sz w:val="18"/>
          <w:szCs w:val="18"/>
          <w:lang w:val="es-MX"/>
        </w:rPr>
        <w:t>INFORME</w:t>
      </w:r>
      <w:r>
        <w:rPr>
          <w:rFonts w:cs="Arial" w:ascii="Arial" w:hAnsi="Arial"/>
          <w:b/>
          <w:sz w:val="18"/>
          <w:szCs w:val="18"/>
          <w:lang w:val="es-AR"/>
        </w:rPr>
        <w:t xml:space="preserve"> del árbitro, Yésica Marin partido SOCIAL SAN JUAN vs. COLON JR. División: INFANTIL disputado el: 16/06/12. INFORMADO: Simpatizantes Club Colón</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l Presidente del club Colón Jr. Sr. Migani, para el 26/06/12 a las 20hs a fin de que presente sus descargos, pudiendo hacerlo por escrito. Quedando la comunicación a cargo del club Estudiantil.</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35/12: </w:t>
      </w:r>
      <w:r>
        <w:rPr>
          <w:rFonts w:cs="Arial" w:ascii="Arial" w:hAnsi="Arial"/>
          <w:b/>
          <w:sz w:val="18"/>
          <w:szCs w:val="18"/>
          <w:lang w:val="es-MX"/>
        </w:rPr>
        <w:t>INFORME</w:t>
      </w:r>
      <w:r>
        <w:rPr>
          <w:rFonts w:cs="Arial" w:ascii="Arial" w:hAnsi="Arial"/>
          <w:b/>
          <w:sz w:val="18"/>
          <w:szCs w:val="18"/>
          <w:lang w:val="es-AR"/>
        </w:rPr>
        <w:t xml:space="preserve"> del árbitro, González Ricardo partido UV DE TRINIDAD vs. B RIVADAVIA División: PRIMERA disputado el: 10/06/12. INFORMADO: Mauricio Baigorri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Sancionar al jugador Mauricio Baigorria del Club B Rivadavia,con 2 (dos) fechas de suspensión a partir de su expulsión (Art. 25 inc e,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Exp. 136/12: Nota de Olimpia PC</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S y CONSIDERANDO: lo actuado el H.T.P. RESUELVE: Citar a declarar al delegado de Bancaria para el día 26/06/12 a las 20hs en la FS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37/12: </w:t>
      </w:r>
      <w:r>
        <w:rPr>
          <w:rFonts w:cs="Arial" w:ascii="Arial" w:hAnsi="Arial"/>
          <w:b/>
          <w:sz w:val="18"/>
          <w:szCs w:val="18"/>
          <w:lang w:val="es-MX"/>
        </w:rPr>
        <w:t>NOTA del HC Huarp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S: la Nota presentada por el HC Huarpes y Planilla del encuentro y CONSIDERANDO: que en la planilla se encuentra mal incluida la jugadora Grígolo Florencia, quien efectivamente estaba suspendida provisoriamente de acuerdo a Acta 14/12 del H.T.P. y habiendo sido expulsada en fecha 31/05/12 con tarjeta roja, por lo que de acuerdo al Art. 23 del CP, estaba automáticamente suspendida por dos partidos, destacando que este hecho precede al hecho de suspensión del partido informado en la planilla.  Este H.T. de Penas RESUELVE: Citar al árbitro del encuentro Mauricio Castro para el día 26/06/12 a las 20hs para que amplíe los hechos. Quedando la comunicación a cargo de Neutral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Exp. 138/12 NOTA del Sr. Mario Navarta (Com. Neutrales) Ref. Partidos No disputado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S y CONSIDERANDO:1) lo informado por el Sr. Mario Navarta. Este H.T.P. RESUELVE: exceptuar de sanción alguna al club B Rivadavia ya que no presentan equipos por indicación de personal autorizado de la F.S.P. 2) En consecuencia se deben reprogramar los encuentros Pre Infantil- Pre Cadete e Infantil entre Colon Jr. Y B. Rivadavia de acuerdo al calendario propicio para el Comité Técnico. Comunicación a cargo de los club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6"/>
          <w:szCs w:val="16"/>
          <w:lang w:val="es-AR"/>
        </w:rPr>
      </w:pPr>
      <w:r>
        <w:rPr>
          <w:rFonts w:cs="Arial" w:ascii="Arial" w:hAnsi="Arial"/>
          <w:b/>
          <w:sz w:val="16"/>
          <w:szCs w:val="16"/>
          <w:lang w:val="es-AR"/>
        </w:rPr>
      </w:r>
    </w:p>
    <w:p>
      <w:pPr>
        <w:pStyle w:val="Normal"/>
        <w:jc w:val="center"/>
        <w:rPr/>
      </w:pPr>
      <w:r>
        <w:rPr>
          <w:b/>
          <w:sz w:val="16"/>
          <w:szCs w:val="16"/>
        </w:rPr>
        <w:t>Dr. Juan Peluc</w:t>
        <w:tab/>
        <w:t xml:space="preserve">           Dr. J Pablo Avila              Dr. Pablo Ramella</w:t>
        <w:tab/>
        <w:tab/>
        <w:t>Dr. Fernández José Luis</w:t>
        <w:tab/>
        <w:tab/>
        <w:t>Dr. Senatore Matías</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17/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825448737"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37:00Z</dcterms:created>
  <dc:creator>Maira</dc:creator>
  <dc:description/>
  <cp:keywords/>
  <dc:language>en-US</dc:language>
  <cp:lastModifiedBy>Gustavo</cp:lastModifiedBy>
  <cp:lastPrinted>2012-06-21T21:30:00Z</cp:lastPrinted>
  <dcterms:modified xsi:type="dcterms:W3CDTF">2012-06-22T00:34:00Z</dcterms:modified>
  <cp:revision>15</cp:revision>
  <dc:subject/>
  <dc:title>Acta Nº 46/2007</dc:title>
</cp:coreProperties>
</file>