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37/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27 días del mes de NOVIEM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18/12: </w:t>
      </w:r>
      <w:r>
        <w:rPr>
          <w:rFonts w:cs="Arial" w:ascii="Arial" w:hAnsi="Arial"/>
          <w:b/>
          <w:sz w:val="16"/>
          <w:szCs w:val="16"/>
          <w:lang w:val="es-MX"/>
        </w:rPr>
        <w:t>INFORME</w:t>
      </w:r>
      <w:r>
        <w:rPr>
          <w:rFonts w:cs="Arial" w:ascii="Arial" w:hAnsi="Arial"/>
          <w:b/>
          <w:sz w:val="16"/>
          <w:szCs w:val="16"/>
          <w:lang w:val="es-AR"/>
        </w:rPr>
        <w:t xml:space="preserve"> del árbitro Carlos Fernández, partido RICHET Y ZAPATA vs. UD CAUCETERA División: PRE MINI disputado el: 27/10/12. INFORMADO: Sergio Clavel</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técnico Sergio Clavel del Club Richet y Zapara con suspensión por 6 (seis) fechas y multa por el valor de 50 entradas de primera div. Art. 27 inc d, y bajo apercibimiento Art. 27 inc l del CP. Vigente.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21/12: </w:t>
      </w:r>
      <w:r>
        <w:rPr>
          <w:rFonts w:cs="Arial" w:ascii="Arial" w:hAnsi="Arial"/>
          <w:b/>
          <w:sz w:val="16"/>
          <w:szCs w:val="16"/>
          <w:lang w:val="es-MX"/>
        </w:rPr>
        <w:t>INFORME</w:t>
      </w:r>
      <w:r>
        <w:rPr>
          <w:rFonts w:cs="Arial" w:ascii="Arial" w:hAnsi="Arial"/>
          <w:b/>
          <w:sz w:val="16"/>
          <w:szCs w:val="16"/>
          <w:lang w:val="es-AR"/>
        </w:rPr>
        <w:t xml:space="preserve"> del árbitro Silvio Alcaide, partido C VALENCIANO vs. HC HUARPES División: CADETE disputado el: 27/10/12. INFORMADO: Emiliano Grezzi</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jugador Emiliano Grezzi del Club C Valenciano con suspensión por 3 (tres) fechas de suspensión a partir de su expulsión, art. 25 inc. g CP.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22/12: </w:t>
      </w:r>
      <w:r>
        <w:rPr>
          <w:rFonts w:cs="Arial" w:ascii="Arial" w:hAnsi="Arial"/>
          <w:b/>
          <w:sz w:val="16"/>
          <w:szCs w:val="16"/>
          <w:lang w:val="es-MX"/>
        </w:rPr>
        <w:t>INFORME</w:t>
      </w:r>
      <w:r>
        <w:rPr>
          <w:rFonts w:cs="Arial" w:ascii="Arial" w:hAnsi="Arial"/>
          <w:b/>
          <w:sz w:val="16"/>
          <w:szCs w:val="16"/>
          <w:lang w:val="es-AR"/>
        </w:rPr>
        <w:t xml:space="preserve"> del árbitro Emilio Brizuela, partido SOCIAL SAN JUAN vs. SINDICATO EC División: PRE CADETE disputado el: 27/10/12. INFORMADO: Tomás Ale</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jugador Alé Tomás del Club Sindicato EC con suspensión por 3 (tres) fechas de suspensión a partir de su expulsión, art. 25 inc. d CP.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23/12: </w:t>
      </w:r>
      <w:r>
        <w:rPr>
          <w:rFonts w:cs="Arial" w:ascii="Arial" w:hAnsi="Arial"/>
          <w:b/>
          <w:sz w:val="16"/>
          <w:szCs w:val="16"/>
          <w:lang w:val="es-MX"/>
        </w:rPr>
        <w:t>INFORME</w:t>
      </w:r>
      <w:r>
        <w:rPr>
          <w:rFonts w:cs="Arial" w:ascii="Arial" w:hAnsi="Arial"/>
          <w:b/>
          <w:sz w:val="16"/>
          <w:szCs w:val="16"/>
          <w:lang w:val="es-AR"/>
        </w:rPr>
        <w:t xml:space="preserve"> del árbitro Emilio Brizuela, partido SOCIAL SAN JUAN vs. SINDICATO EC División: PRE CADETE disputado el: 27/10/12. INFORMADO: Simpatizantes SEC</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club Sindicato EC con multa por el valor de 50 (cincuenta) entradas de primera div. Pagaderos dentro de los 7 días de publicada la presente y bajo apercibmiento art. 29 inc f.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25/12: </w:t>
      </w:r>
      <w:r>
        <w:rPr>
          <w:rFonts w:cs="Arial" w:ascii="Arial" w:hAnsi="Arial"/>
          <w:b/>
          <w:sz w:val="16"/>
          <w:szCs w:val="16"/>
          <w:lang w:val="es-MX"/>
        </w:rPr>
        <w:t>INFORME</w:t>
      </w:r>
      <w:r>
        <w:rPr>
          <w:rFonts w:cs="Arial" w:ascii="Arial" w:hAnsi="Arial"/>
          <w:b/>
          <w:sz w:val="16"/>
          <w:szCs w:val="16"/>
          <w:lang w:val="es-AR"/>
        </w:rPr>
        <w:t xml:space="preserve"> del árbitro Alfredo González, partido RICHET Y ZAPATA vs. UD CAUCETERA División: JUNIOR disputado el: 27/10/12. INFORMADO: Gabriel Chiconi</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 declarar al jugador Gabriel Chiconi del club CU Richet Y Zapata para el día 29/11/12 a las 20hs ejerciendo sus derechos y pudiendo hacerlo por escrito, quedando provisoriamente suspendido.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26/12: </w:t>
      </w:r>
      <w:r>
        <w:rPr>
          <w:rFonts w:cs="Arial" w:ascii="Arial" w:hAnsi="Arial"/>
          <w:b/>
          <w:sz w:val="16"/>
          <w:szCs w:val="16"/>
          <w:lang w:val="es-MX"/>
        </w:rPr>
        <w:t>INFORME</w:t>
      </w:r>
      <w:r>
        <w:rPr>
          <w:rFonts w:cs="Arial" w:ascii="Arial" w:hAnsi="Arial"/>
          <w:b/>
          <w:sz w:val="16"/>
          <w:szCs w:val="16"/>
          <w:lang w:val="es-AR"/>
        </w:rPr>
        <w:t xml:space="preserve"> del árbitro Roberto Montiveros, partido UD CAUCETERA vs. RICHET Y ZAPATA División: PRIMERA disputado el: 30/10/12. INFORMADO: Roberto López</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jugador Roberto Lòpez del Club UD Caucetera con suspensión por 3 (tres) fechas a partir de su expulsión, art. 25 inc. d CP.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 w:val="left" w:pos="990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28/12: </w:t>
      </w:r>
      <w:r>
        <w:rPr>
          <w:rFonts w:cs="Arial" w:ascii="Arial" w:hAnsi="Arial"/>
          <w:b/>
          <w:sz w:val="16"/>
          <w:szCs w:val="16"/>
          <w:lang w:val="es-MX"/>
        </w:rPr>
        <w:t>INFORME</w:t>
      </w:r>
      <w:r>
        <w:rPr>
          <w:rFonts w:cs="Arial" w:ascii="Arial" w:hAnsi="Arial"/>
          <w:b/>
          <w:sz w:val="16"/>
          <w:szCs w:val="16"/>
          <w:lang w:val="es-AR"/>
        </w:rPr>
        <w:t xml:space="preserve"> del árbitro Ricardo González, partido CONCEPCION PC vs. B RIVADAVIA División: PRIMERA disputado el: 31/10/12. INFORMADO: Mario Aguero</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VISTO y CONSIDERANDO: Lo informado por el árbitro Este H.T. de Penas RESUELVE: Sancionar a Mario Aguero del Club Concepción con multa por el valor de 30 entradas primera división Ar. 28 inc d. CP. Quedando la comunicación a cargo del club. </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31/12: </w:t>
      </w:r>
      <w:r>
        <w:rPr>
          <w:rFonts w:cs="Arial" w:ascii="Arial" w:hAnsi="Arial"/>
          <w:b/>
          <w:sz w:val="16"/>
          <w:szCs w:val="16"/>
          <w:lang w:val="es-MX"/>
        </w:rPr>
        <w:t>INFORME</w:t>
      </w:r>
      <w:r>
        <w:rPr>
          <w:rFonts w:cs="Arial" w:ascii="Arial" w:hAnsi="Arial"/>
          <w:b/>
          <w:sz w:val="16"/>
          <w:szCs w:val="16"/>
          <w:lang w:val="es-AR"/>
        </w:rPr>
        <w:t xml:space="preserve"> del árbitro Armando Vieyra, partido D ABERASTAIN vs. UD CAUCETERA División: PRIMERA disputado el: 04/11/12. INFORMADO: Gastón Velardez</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jugador Gastón Velárdez del Club UD Caucetera con suspensión por 2 (dos) fechas a partir de su expulsión, art. 25 inc. i CP.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32/12: </w:t>
      </w:r>
      <w:r>
        <w:rPr>
          <w:rFonts w:cs="Arial" w:ascii="Arial" w:hAnsi="Arial"/>
          <w:b/>
          <w:sz w:val="16"/>
          <w:szCs w:val="16"/>
          <w:lang w:val="es-MX"/>
        </w:rPr>
        <w:t>INFORME</w:t>
      </w:r>
      <w:r>
        <w:rPr>
          <w:rFonts w:cs="Arial" w:ascii="Arial" w:hAnsi="Arial"/>
          <w:b/>
          <w:sz w:val="16"/>
          <w:szCs w:val="16"/>
          <w:lang w:val="es-AR"/>
        </w:rPr>
        <w:t xml:space="preserve"> del árbitro Hugo Ontiveros, partido OLIMPIA PC vs. C VALENCIANO División: PREJUNIOR disputado el: 03/11/12. INFORMADO: Carlos Benaventos</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jugador Carlos Benaventos del Club Olimpia PC con suspensión por 2 (dos) fechas a partir de su expulsión, art. 25 inc. e. CP.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34/12: </w:t>
      </w:r>
      <w:r>
        <w:rPr>
          <w:rFonts w:cs="Arial" w:ascii="Arial" w:hAnsi="Arial"/>
          <w:b/>
          <w:sz w:val="16"/>
          <w:szCs w:val="16"/>
          <w:lang w:val="es-MX"/>
        </w:rPr>
        <w:t>INFORME</w:t>
      </w:r>
      <w:r>
        <w:rPr>
          <w:rFonts w:cs="Arial" w:ascii="Arial" w:hAnsi="Arial"/>
          <w:b/>
          <w:sz w:val="16"/>
          <w:szCs w:val="16"/>
          <w:lang w:val="es-AR"/>
        </w:rPr>
        <w:t xml:space="preserve"> del árbitro Oscar Lial, partido COLON JR. vs. SOCIAL SAN JUAN División: CADETE disputado el: 08/11/12. INFORMADO: Leandro Godoy</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jugador Leandro Godoy del Club Colón Jr. con suspensión por 2 (dos) fechas a partir de su expulsión, art. 25 inc. e. CP.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35/12: </w:t>
      </w:r>
      <w:r>
        <w:rPr>
          <w:rFonts w:cs="Arial" w:ascii="Arial" w:hAnsi="Arial"/>
          <w:b/>
          <w:sz w:val="16"/>
          <w:szCs w:val="16"/>
          <w:lang w:val="es-MX"/>
        </w:rPr>
        <w:t>INFORME</w:t>
      </w:r>
      <w:r>
        <w:rPr>
          <w:rFonts w:cs="Arial" w:ascii="Arial" w:hAnsi="Arial"/>
          <w:b/>
          <w:sz w:val="16"/>
          <w:szCs w:val="16"/>
          <w:lang w:val="es-AR"/>
        </w:rPr>
        <w:t xml:space="preserve"> del árbitro Oscar Lial, partido COLON JR vs. SOCIAL SAN JUAN División: CADETE disputado el: 03/11/12. INFORMADO: Agustín Gil</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jugador Agustín Gil del Club Social San Juan con suspensión por 2 (dos) fechas a partir de su expulsión, art. 25 inc. h. CP.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36/12: </w:t>
      </w:r>
      <w:r>
        <w:rPr>
          <w:rFonts w:cs="Arial" w:ascii="Arial" w:hAnsi="Arial"/>
          <w:b/>
          <w:sz w:val="16"/>
          <w:szCs w:val="16"/>
          <w:lang w:val="es-MX"/>
        </w:rPr>
        <w:t>INFORME</w:t>
      </w:r>
      <w:r>
        <w:rPr>
          <w:rFonts w:cs="Arial" w:ascii="Arial" w:hAnsi="Arial"/>
          <w:b/>
          <w:sz w:val="16"/>
          <w:szCs w:val="16"/>
          <w:lang w:val="es-AR"/>
        </w:rPr>
        <w:t xml:space="preserve"> del árbitro Roberto González, partido DU ESTUDIANTIL vs. BANCO HISPANO División: JUVENIL disputado el: 03/11/12. INFORMADO: Pérez Jorge</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jugador Jorge Pérez del Club Banco Hispano con suspensión por 2 (dos) fechas a partir de su expulsión, art. 25 inc. i. CP.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pPr>
      <w:r>
        <w:rPr>
          <w:rFonts w:cs="Arial" w:ascii="Arial" w:hAnsi="Arial"/>
          <w:b/>
          <w:sz w:val="16"/>
          <w:szCs w:val="16"/>
          <w:lang w:val="es-AR"/>
        </w:rPr>
        <w:t xml:space="preserve">Exp. 240/12: </w:t>
      </w:r>
      <w:r>
        <w:rPr>
          <w:rFonts w:cs="Arial" w:ascii="Arial" w:hAnsi="Arial"/>
          <w:b/>
          <w:sz w:val="16"/>
          <w:szCs w:val="16"/>
          <w:lang w:val="es-MX"/>
        </w:rPr>
        <w:t>INFORME</w:t>
      </w:r>
      <w:r>
        <w:rPr>
          <w:rFonts w:cs="Arial" w:ascii="Arial" w:hAnsi="Arial"/>
          <w:b/>
          <w:sz w:val="16"/>
          <w:szCs w:val="16"/>
          <w:lang w:val="es-AR"/>
        </w:rPr>
        <w:t xml:space="preserve"> del árbitro Carlos Fernández, partido DU ESTUDIANTIL vs. SARMIENTO-ALBARDON División: PRIMERA disputado el: 12/11/12. </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as actuaciones y la reincidencia del Sr. Prado Este H.T. de Penas RESUELVE: Inhabilitar al Sr. Prado, Padre del jugador Ramiro Prado del Club Sarmiento, para que asista a eventos de hockey patrocinados por la FSP, quedando suspendido por 1 (un) año o ciclo deportivo, a cumplirse a partir del 2013, según Art. 4 del Código de Penas.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41/12: </w:t>
      </w:r>
      <w:r>
        <w:rPr>
          <w:rFonts w:cs="Arial" w:ascii="Arial" w:hAnsi="Arial"/>
          <w:b/>
          <w:sz w:val="16"/>
          <w:szCs w:val="16"/>
          <w:lang w:val="es-MX"/>
        </w:rPr>
        <w:t>INFORME</w:t>
      </w:r>
      <w:r>
        <w:rPr>
          <w:rFonts w:cs="Arial" w:ascii="Arial" w:hAnsi="Arial"/>
          <w:b/>
          <w:sz w:val="16"/>
          <w:szCs w:val="16"/>
          <w:lang w:val="es-AR"/>
        </w:rPr>
        <w:t xml:space="preserve"> del árbitro Juan Monfort, partido DU ESTUDIANTIL vs. SARMIENTO-ALBARDON División: PRIMERA disputado el: 12/11/12. INFORMADO: Morales Omar</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que hubo un error al consignar el nombre, tratándose en realidd el Presidente del club Sarmiento, Sr. Reus, quién asiste a su defensa en otros expedientes Este H.T. de Penas RESUELVE: Ordenar el archivo de este expediente.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44/12: </w:t>
      </w:r>
      <w:r>
        <w:rPr>
          <w:rFonts w:cs="Arial" w:ascii="Arial" w:hAnsi="Arial"/>
          <w:b/>
          <w:sz w:val="16"/>
          <w:szCs w:val="16"/>
          <w:lang w:val="es-MX"/>
        </w:rPr>
        <w:t>INFORME</w:t>
      </w:r>
      <w:r>
        <w:rPr>
          <w:rFonts w:cs="Arial" w:ascii="Arial" w:hAnsi="Arial"/>
          <w:b/>
          <w:sz w:val="16"/>
          <w:szCs w:val="16"/>
          <w:lang w:val="es-AR"/>
        </w:rPr>
        <w:t xml:space="preserve"> del árbitro Gustavo Cáceres, partido CONCEPCION PC vs. CA UNION División: JUNIOR disputado el: 15/11/12. INFORMADO: Darío Giuliani</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Sancionar al DT Darío Giuliani del Club Concepción PC con suspensión por 2 (dos) fechas para dirigir ni presenciar cerca de corralitos a partir de la publicación de la presente.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45/12: </w:t>
      </w:r>
      <w:r>
        <w:rPr>
          <w:rFonts w:cs="Arial" w:ascii="Arial" w:hAnsi="Arial"/>
          <w:b/>
          <w:sz w:val="16"/>
          <w:szCs w:val="16"/>
          <w:lang w:val="es-MX"/>
        </w:rPr>
        <w:t>INFORME</w:t>
      </w:r>
      <w:r>
        <w:rPr>
          <w:rFonts w:cs="Arial" w:ascii="Arial" w:hAnsi="Arial"/>
          <w:b/>
          <w:sz w:val="16"/>
          <w:szCs w:val="16"/>
          <w:lang w:val="es-AR"/>
        </w:rPr>
        <w:t xml:space="preserve"> del árbitro Oscar Lial, partido OLIMPIA PC vs. CA UNION División: PRIMERA disputado el: 16/11/12. INFORMADO: Sr. Ginestar (Padre de jugador)</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 declarar al Sr. Ginestar. Padre del jugador Ginestar de Olimpia PC, para el día 29/11/12 a las 20hs, ejerciendo sus derechos y pudiendo hacerlo por escrito.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46/12: </w:t>
      </w:r>
      <w:r>
        <w:rPr>
          <w:rFonts w:cs="Arial" w:ascii="Arial" w:hAnsi="Arial"/>
          <w:b/>
          <w:sz w:val="16"/>
          <w:szCs w:val="16"/>
          <w:lang w:val="es-MX"/>
        </w:rPr>
        <w:t>INFORME</w:t>
      </w:r>
      <w:r>
        <w:rPr>
          <w:rFonts w:cs="Arial" w:ascii="Arial" w:hAnsi="Arial"/>
          <w:b/>
          <w:sz w:val="16"/>
          <w:szCs w:val="16"/>
          <w:lang w:val="es-AR"/>
        </w:rPr>
        <w:t xml:space="preserve"> del árbitro Roberto Gonzalez, partido BANCO HISPANO vs. CENTRO VALENCIANO División: PRIMERA disputado el: 18/11/12. INFORMADO: Osvaldo Díaz</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 declarar al jugador Osvaldo Díaz de Banco Hispano, para el día 29/11/12 a las 20hs, ejerciendo sus derechos y pudiendo hacerlo por escrito, sin suspensión provisoria.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 xml:space="preserve">Exp. 250/12: </w:t>
      </w:r>
      <w:r>
        <w:rPr>
          <w:rFonts w:cs="Arial" w:ascii="Arial" w:hAnsi="Arial"/>
          <w:b/>
          <w:sz w:val="16"/>
          <w:szCs w:val="16"/>
          <w:lang w:val="es-MX"/>
        </w:rPr>
        <w:t>INFORME</w:t>
      </w:r>
      <w:r>
        <w:rPr>
          <w:rFonts w:cs="Arial" w:ascii="Arial" w:hAnsi="Arial"/>
          <w:b/>
          <w:sz w:val="16"/>
          <w:szCs w:val="16"/>
          <w:lang w:val="es-AR"/>
        </w:rPr>
        <w:t xml:space="preserve"> del árbitro Mario Márquez, partido UD BANCARIA vs. OLIMPIA PC División: JUNIOR disputado el: 17/11/12. INFORMADO: Leonardo Greggio (Delegado)</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t>VISTO y CONSIDERANDO: Lo informado por el árbitro Este H.T. de Penas RESUELVE: Citar a declarar al delegado Greggio de UD Bancaria, para el día 29/11/12 a las 20hs, ejerciendo sus derechos y pudiendo hacerlo por escrito. Quedando la comunicación a cargo del club.</w:t>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spacing w:lineRule="auto" w:line="360"/>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27/11/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37/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772368129"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32:00Z</dcterms:created>
  <dc:creator>Maira</dc:creator>
  <dc:description/>
  <cp:keywords/>
  <dc:language>en-US</dc:language>
  <cp:lastModifiedBy>Gustavo</cp:lastModifiedBy>
  <cp:lastPrinted>2012-11-27T21:17:00Z</cp:lastPrinted>
  <dcterms:modified xsi:type="dcterms:W3CDTF">2012-11-28T00:18:00Z</dcterms:modified>
  <cp:revision>27</cp:revision>
  <dc:subject/>
  <dc:title>Acta Nº 46/2007</dc:title>
</cp:coreProperties>
</file>