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2 AÑO  2017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4ª FECHA CAMPEONATO OFICIAL APERTURA INFERIORES VARONES 201</w:t>
      </w:r>
      <w:r>
        <w:rPr/>
        <w:t>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072"/>
        <w:gridCol w:w="2410"/>
        <w:gridCol w:w="708"/>
        <w:gridCol w:w="993"/>
        <w:gridCol w:w="150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VALEN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:C.A. UNIO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IMPIA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 ABERAST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.PM.M.PI. PC. C. PJ.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U. ESTUDI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U.D. BAN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CHET-ZAPATA H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DICATO E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ING H. JACH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º RIVADA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M. 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A AGU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SOCIAL S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C.P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ON J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PC.P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072"/>
        <w:gridCol w:w="2410"/>
        <w:gridCol w:w="708"/>
        <w:gridCol w:w="993"/>
        <w:gridCol w:w="150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CHET-ZAPATA 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PCION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A. U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MAS 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CO. HISP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MAS  RIVADA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 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.V. TRIN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MIENTO A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5ª FECHA CAMPEONATO OFICIAL APERTURA INFERIORES VARONES 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2409"/>
        <w:gridCol w:w="709"/>
        <w:gridCol w:w="992"/>
        <w:gridCol w:w="19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.D. CAUCE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 :DUE G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.PM.M.PI. I. PC. C. P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CHET-ZAPATA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MAS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MAS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J.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ING H. JACH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A A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C.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A. COLON J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 P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4ª FECHA CAMPEONATO OFICIA</w:t>
      </w:r>
      <w:r>
        <w:rPr/>
        <w:t xml:space="preserve">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pt-BR"/>
              </w:rPr>
              <w:t>Cancha : SOCIAL S.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pt-BR"/>
              </w:rPr>
              <w:t>Cancha : C.A. UN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5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pt-BR"/>
              </w:rPr>
              <w:t>Cancha : C.A. UN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2/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1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1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1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21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56"/>
        <w:ind w:left="122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74707518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0:00Z</dcterms:created>
  <dc:creator>Alberto</dc:creator>
  <dc:description/>
  <cp:keywords/>
  <dc:language>en-US</dc:language>
  <cp:lastModifiedBy>FSP</cp:lastModifiedBy>
  <cp:lastPrinted>2017-03-21T19:13:00Z</cp:lastPrinted>
  <dcterms:modified xsi:type="dcterms:W3CDTF">2017-03-29T23:40:00Z</dcterms:modified>
  <cp:revision>11</cp:revision>
  <dc:subject/>
  <dc:title>03/09/2003</dc:title>
</cp:coreProperties>
</file>