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BOLETIN INFORMATIVO Nº 3 AÑO  2017</w:t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  <w:u w:val="single"/>
          <w:lang w:val="es-ES_tradnl"/>
        </w:rPr>
      </w:pPr>
      <w:r>
        <w:rPr>
          <w:rFonts w:cs="Arial Black" w:ascii="Arial Black" w:hAnsi="Arial Black"/>
          <w:b/>
          <w:sz w:val="18"/>
          <w:szCs w:val="18"/>
          <w:u w:val="single"/>
          <w:lang w:val="es-ES_tradnl"/>
        </w:rPr>
        <w:t>6ª FECHA CAMPEONATO OFICIAL APERTURA INFERIORES VARONES 2017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  <w:u w:val="single"/>
          <w:lang w:val="es-ES_tradnl"/>
        </w:rPr>
      </w:pPr>
      <w:r>
        <w:rPr>
          <w:rFonts w:cs="Arial Black" w:ascii="Arial Black" w:hAnsi="Arial Black"/>
          <w:b/>
          <w:sz w:val="18"/>
          <w:szCs w:val="18"/>
          <w:u w:val="single"/>
          <w:lang w:val="es-ES_tradnl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493"/>
        <w:gridCol w:w="2214"/>
        <w:gridCol w:w="2409"/>
        <w:gridCol w:w="709"/>
        <w:gridCol w:w="992"/>
        <w:gridCol w:w="1366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D. CAUCETER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VALENC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8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VALENCIAN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D. CAUCET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 PR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8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D. BANCARI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IMPIA P.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8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IMPIA P.C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D. BANCA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8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ICHET-ZAPATA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 ABERASTA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.PM.M.PI. PC. C. PJ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8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A. UNIO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U. ESTUDIANT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8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U. ESTUDIANTI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A. UN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8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MAS DE RIV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NDICATO E.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8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NDICATO E.C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MAS DE RIV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J.J. PR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8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RMIENTO ALB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CION P.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.PM.M.PI. I. PC.PJ.JR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8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NG H. JACHA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CO. HISP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M. 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8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0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A AGU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V. TRINID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C.P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8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.C. HUARPE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º RIVADAV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8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º RIVADAVI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.C. HUARP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C.PJ.J. PR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8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SOCIAL S.J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ON J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 I.PC.P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8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  <w:u w:val="single"/>
          <w:lang w:val="es-ES_tradnl"/>
        </w:rPr>
      </w:pPr>
      <w:r>
        <w:rPr>
          <w:rFonts w:cs="Arial Black" w:ascii="Arial Black" w:hAnsi="Arial Black"/>
          <w:b/>
          <w:sz w:val="18"/>
          <w:szCs w:val="18"/>
          <w:u w:val="single"/>
          <w:lang w:val="es-ES_tradn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  <w:u w:val="single"/>
          <w:lang w:val="es-ES_tradnl"/>
        </w:rPr>
      </w:pPr>
      <w:r>
        <w:rPr>
          <w:rFonts w:cs="Arial Black" w:ascii="Arial Black" w:hAnsi="Arial Black"/>
          <w:b/>
          <w:sz w:val="18"/>
          <w:szCs w:val="18"/>
          <w:u w:val="single"/>
          <w:lang w:val="es-ES_tradnl"/>
        </w:rPr>
        <w:t>7ª FECHA CAMPEONATO OFICIAL APERTURA INFERIORES VARONES 2017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490"/>
        <w:gridCol w:w="2149"/>
        <w:gridCol w:w="1795"/>
        <w:gridCol w:w="1087"/>
        <w:gridCol w:w="960"/>
        <w:gridCol w:w="1776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D. CAUCETER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D. BANCAR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I. I. PC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3/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D. BANCARI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D. CAUCETE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 PR.JR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3/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IMPIA P.C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ICHET-ZAPATA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M.M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IMPIA P.C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ICHET-ZAPATA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I. I. PC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1/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ancha : due  gue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CHET-ZAPAT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IMPIA P.C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 JR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/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 ABERASTAI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A. UNIO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M.M.PI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 ABERASTAI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A. UNIO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J. JR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U. ESTUDIANTI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MAS DE RIV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M.M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/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9:30 h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U. ESTUDIANTI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MAS DE RIV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I. I. PC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MAS DE RIV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U. ESTUDIANTI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J. J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0/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MAS DE RIV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U. ESTUDIANTI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.JR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NDICATO E.C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RMIENTO ALB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NDICATO E.C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RMIENTO ALB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I. I. PC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RMIENTO ALB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NDICATO E.C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J.J. JR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CONCEPCION P.C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yellow"/>
              </w:rPr>
              <w:t>Vs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RACING H. JACH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 xml:space="preserve">PL.M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06/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1:00 hs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CO. HISPA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A AGU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C.PJ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V. TRINIDA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.C. HUARP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I. I. PC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08/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9:30 h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º RIVADAVI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ON JR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C.PJ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9/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 hs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VALENCIA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SOCIAL S.J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VALENCIA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SOCIAL S.J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I. I. PC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1/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SOCIAL S.J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VALENCIA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J. PR.JR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0/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SOCIAL S.J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VALENCIA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1/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  <w:u w:val="single"/>
          <w:lang w:val="es-ES_tradnl"/>
        </w:rPr>
      </w:pPr>
      <w:r>
        <w:rPr>
          <w:rFonts w:cs="Arial Black" w:ascii="Arial Black" w:hAnsi="Arial Black"/>
          <w:b/>
          <w:sz w:val="18"/>
          <w:szCs w:val="18"/>
          <w:u w:val="single"/>
          <w:lang w:val="es-ES_tradn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  <w:u w:val="single"/>
          <w:lang w:val="es-ES_tradnl"/>
        </w:rPr>
      </w:pPr>
      <w:r>
        <w:rPr>
          <w:rFonts w:cs="Arial Black" w:ascii="Arial Black" w:hAnsi="Arial Black"/>
          <w:b/>
          <w:sz w:val="18"/>
          <w:szCs w:val="18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18"/>
          <w:szCs w:val="18"/>
          <w:u w:val="single"/>
          <w:lang w:val="es-ES_tradnl"/>
        </w:rPr>
        <w:t>8</w:t>
      </w:r>
      <w:r>
        <w:rPr/>
        <w:t>ª FECHA CAMPEONATO OFICIAL APERTURA INFERIORES VARONES 2017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580"/>
        <w:gridCol w:w="2127"/>
        <w:gridCol w:w="2268"/>
        <w:gridCol w:w="708"/>
        <w:gridCol w:w="993"/>
        <w:gridCol w:w="1507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U.D. BANCARI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VALENC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2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VALENCIAN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U.D. BANC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2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ICHET-ZAPATA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D. CAUCET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PM.M.PI. I. P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2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D. CAUCETER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ICHET-ZAPA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2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A. UNIO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IMPIA P.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2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IMPIA P.C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A. UN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2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MAS DE RIV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 ABERAST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.PM.M.PI. PC. PJ.J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2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RMIENTO ALB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U. ESTUDIANT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.PM.M.PI. I. PC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2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U. ESTUDIANTI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RMIENTO AL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J.J. J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2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NG H. JACHA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NDICATO E.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L.M. J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2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A AGU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CION P.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C.PJ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2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.C. HUARPE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BCO. HISP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2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BCO. HISPAN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.C. HUARP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2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V. TRINIDA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 I.PC.PJ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2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SOCIAL S.J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º RIVADA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2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º RIVADAVI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SOCIAL S.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2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  <w:t xml:space="preserve">6ª FECHA CAMPEONATO OFICIAL APERTURA  DE 1ª DIVISIÓN 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right"/>
        <w:rPr>
          <w:rFonts w:ascii="Arial Black" w:hAnsi="Arial Black" w:eastAsia="Arial Black" w:cs="Arial Black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05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18"/>
                <w:szCs w:val="18"/>
                <w:lang w:val="pt-BR"/>
              </w:rPr>
              <w:t>Cancha:soci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05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05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05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05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07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>
          <w:rFonts w:cs="Arial Black" w:ascii="Arial Black" w:hAnsi="Arial Black"/>
          <w:b/>
          <w:sz w:val="20"/>
          <w:szCs w:val="20"/>
          <w:u w:val="single"/>
        </w:rPr>
        <w:t>7ª FECHA CAMPEONATO OFICIA</w:t>
      </w:r>
      <w:r>
        <w:rPr/>
        <w:t xml:space="preserve">L APERTURA 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985"/>
        <w:gridCol w:w="708"/>
        <w:gridCol w:w="426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U.D. BANC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18"/>
                <w:szCs w:val="18"/>
                <w:lang w:val="pt-BR"/>
              </w:rPr>
              <w:t>Cancha:C.A. UN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/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COLON J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/>
        <w:t xml:space="preserve">8ª FECHA CAMPEONATO OFICIAL APERTURA 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985"/>
        <w:gridCol w:w="708"/>
        <w:gridCol w:w="426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CION P.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BCO. HISP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ESTUDIANT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442" w:gutter="0" w:header="345" w:top="4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/>
    </w:pPr>
    <w:bookmarkStart w:id="0" w:name="_1110257204"/>
    <w:bookmarkStart w:id="1" w:name="_1081882386"/>
    <w:bookmarkStart w:id="2" w:name="_1075730594"/>
    <w:bookmarkStart w:id="3" w:name="_1025619773"/>
    <w:bookmarkStart w:id="4" w:name="_1024240730"/>
    <w:bookmarkEnd w:id="0"/>
    <w:bookmarkEnd w:id="1"/>
    <w:bookmarkEnd w:id="2"/>
    <w:bookmarkEnd w:id="3"/>
    <w:bookmarkEnd w:id="4"/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03822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1.75pt" to="476.95pt,8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8134" w:dyaOrig="20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8.9pt;height:93.05pt" filled="f" o:ole="">
          <v:imagedata r:id="rId2" o:title=""/>
        </v:shape>
        <o:OLEObject Type="Embed" ProgID="" ShapeID="ole_rId1" DrawAspect="Content" ObjectID="_1724327840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A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0:40:00Z</dcterms:created>
  <dc:creator>Alberto</dc:creator>
  <dc:description/>
  <cp:keywords/>
  <dc:language>en-US</dc:language>
  <cp:lastModifiedBy>FSP</cp:lastModifiedBy>
  <cp:lastPrinted>2017-03-31T20:31:00Z</cp:lastPrinted>
  <dcterms:modified xsi:type="dcterms:W3CDTF">2017-04-20T00:04:00Z</dcterms:modified>
  <cp:revision>33</cp:revision>
  <dc:subject/>
  <dc:title>03/09/2003</dc:title>
</cp:coreProperties>
</file>