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4 AÑO  201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9ª FECHA CAMPEONATO OFICIAL APERTURA INFERIORES VARONES 2017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3"/>
        <w:gridCol w:w="2214"/>
        <w:gridCol w:w="2409"/>
        <w:gridCol w:w="709"/>
        <w:gridCol w:w="992"/>
        <w:gridCol w:w="136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.PM.M.PI. PC. P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H. JACH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 M. J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C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I. PC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10ª FECHA CAMPEONATO OFICIAL APERTURA INFERIORES VARONES 2017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3"/>
        <w:gridCol w:w="2214"/>
        <w:gridCol w:w="2126"/>
        <w:gridCol w:w="992"/>
        <w:gridCol w:w="992"/>
        <w:gridCol w:w="136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.PM.M.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.PM.M.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.PM.M.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H. JACH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C. P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.PM.M.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I. PC. P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.PM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0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0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.PM.M.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11ª FECHA CAMPEONATO OFICIAL APERTURA INFERIORES VARONES 2017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3"/>
        <w:gridCol w:w="2214"/>
        <w:gridCol w:w="2409"/>
        <w:gridCol w:w="993"/>
        <w:gridCol w:w="992"/>
        <w:gridCol w:w="108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.PM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J.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PI. 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C.PJ. J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LIMPIA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RACING H. JACH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 xml:space="preserve">PL. M.J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1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C. P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J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I. PC. P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BCO. HISP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Bº RIVADA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 xml:space="preserve">PL.PM.M.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2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5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Bº RIVADAV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BCO. HISP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C.PJ.J. PR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2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5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 PR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12ª FECHA CAMPEONATO OFICIAL APERTURA INFERIORES VARONES 201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3"/>
        <w:gridCol w:w="2214"/>
        <w:gridCol w:w="2409"/>
        <w:gridCol w:w="709"/>
        <w:gridCol w:w="992"/>
        <w:gridCol w:w="136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P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H. JACH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 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C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PC. C. P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I. PC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7ª FECHA CAMPEONATO OFICIAL APERTURA INFERIORES VARONES 2017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90"/>
        <w:gridCol w:w="2149"/>
        <w:gridCol w:w="1795"/>
        <w:gridCol w:w="1087"/>
        <w:gridCol w:w="960"/>
        <w:gridCol w:w="1776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CONCEPCION P.C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RACING H. JACH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 xml:space="preserve">PL.M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06/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1:00 h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U.V. TRINIDA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H.C. HUARP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 xml:space="preserve">PI. I. PC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08/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9:3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18"/>
          <w:szCs w:val="18"/>
          <w:u w:val="single"/>
        </w:rPr>
        <w:t xml:space="preserve">9ª FECHA CAMPEONATO OFICIAL APERTURA  DE 1ª DIVISIÓN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right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02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2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cha: Social Ju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cha: C.A. Un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03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3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3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3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ancha: C.A. Un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10ª FECHA CAMPEONATO OFICIAL APERTURA  DE 1ª DIVISIÓN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0:1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0:1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0:1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0:1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0:1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11ª FECHA CAMPEONATO OFICIAL APERTURA  DE 1ª DIVISIÓN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851"/>
        <w:gridCol w:w="708"/>
        <w:gridCol w:w="284"/>
        <w:gridCol w:w="992"/>
        <w:gridCol w:w="425"/>
        <w:gridCol w:w="993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>12</w:t>
      </w:r>
      <w:r>
        <w:rPr/>
        <w:t xml:space="preserve">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18"/>
          <w:szCs w:val="18"/>
          <w:u w:val="single"/>
        </w:rPr>
        <w:t>13</w:t>
      </w:r>
      <w:r>
        <w:rPr/>
        <w:t xml:space="preserve">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4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4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4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4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4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6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6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6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6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DAMA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PROGRAMACIÓN INFERIORES DAMA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Partido postergado de 6 fecha Valenciano vs Media Agua Cadete 11/05 a las 20,30h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8° FECHA 1 RUED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 xml:space="preserve">Sarmien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o,M, I y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6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0,00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S.E.C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ivadav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7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,0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 xml:space="preserve">Racing (Jachal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uarp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 y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7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3,0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 xml:space="preserve">U.V.T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7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,0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edia Agu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Un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7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,00 hs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Libre Valencian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9° FECHA 1 RUEDA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95"/>
        <w:gridCol w:w="1796"/>
        <w:gridCol w:w="1796"/>
        <w:gridCol w:w="179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Sarmi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S.E.C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, I y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4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,00 hs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alenci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4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,00 hs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 xml:space="preserve">Rivadavi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uarp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4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,00 hs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acing (Jachal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edia Agu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3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3,00hs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U.V.T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 xml:space="preserve">Unió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4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,00 hs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Libre Aberastain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10° FECHA 1 RUED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alenci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 xml:space="preserve">Sarmien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o,M, I y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,0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 xml:space="preserve">Huarp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S.E.C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,0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,0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edia Agu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ivadav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3,0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U.V.T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acing (Jachal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 y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5,00Hs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Libre Unión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11° FECHA 1 RUED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Sarmi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 xml:space="preserve">Huarpe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o,M, I y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8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,0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alenci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8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,0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S.E.C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edia Agu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8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,0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Un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8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,0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ivadav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U.V.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8/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,00 hs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Libre Racing ( Jachal)</w:t>
      </w:r>
    </w:p>
    <w:p>
      <w:pPr>
        <w:pStyle w:val="Normal"/>
        <w:spacing w:lineRule="auto" w:line="276" w:before="0" w:after="200"/>
        <w:jc w:val="center"/>
        <w:rPr>
          <w:rStyle w:val="StrongEmphasis"/>
          <w:lang w:val="es-AR" w:eastAsia="en-US"/>
        </w:rPr>
      </w:pPr>
      <w:r>
        <w:rPr>
          <w:rStyle w:val="StrongEmphasis"/>
          <w:lang w:val="es-AR" w:eastAsia="en-US"/>
        </w:rPr>
        <w:t>PROGRAMACION DE PRIMERA DAMAS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6° FECHA  Campeonato Apertura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73"/>
        <w:gridCol w:w="997"/>
        <w:gridCol w:w="997"/>
        <w:gridCol w:w="998"/>
        <w:gridCol w:w="998"/>
        <w:gridCol w:w="998"/>
        <w:gridCol w:w="998"/>
        <w:gridCol w:w="99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4/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--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ivadav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Unió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4/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S.E.C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uarp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4/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U.V.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alenci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4/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,45h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7° Fecha Campeonato Apertura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10"/>
        <w:gridCol w:w="997"/>
        <w:gridCol w:w="997"/>
        <w:gridCol w:w="998"/>
        <w:gridCol w:w="998"/>
        <w:gridCol w:w="998"/>
        <w:gridCol w:w="998"/>
        <w:gridCol w:w="99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ivadav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/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Unió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S.E.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/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uarp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U.V.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/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alenci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/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-------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-------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,45h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  <w:lang w:val="es-AR" w:eastAsia="en-US"/>
        </w:rPr>
      </w:pPr>
      <w:r>
        <w:rPr>
          <w:rFonts w:eastAsia="Calibri" w:cs="Calibri" w:ascii="Calibri" w:hAnsi="Calibri"/>
          <w:b/>
          <w:sz w:val="36"/>
          <w:szCs w:val="36"/>
          <w:lang w:val="es-AR" w:eastAsia="en-US"/>
        </w:rPr>
        <w:t>CAMPEONATO CLAUSUR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1° FECHA Campeonato Clasura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29"/>
        <w:gridCol w:w="997"/>
        <w:gridCol w:w="997"/>
        <w:gridCol w:w="998"/>
        <w:gridCol w:w="998"/>
        <w:gridCol w:w="998"/>
        <w:gridCol w:w="998"/>
        <w:gridCol w:w="99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 xml:space="preserve">Huarpe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 xml:space="preserve">Valencian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8/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 xml:space="preserve">20,45hs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Unió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U.V.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8/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S.E.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8/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 xml:space="preserve">Rivadavi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8/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------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,45h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sz w:val="28"/>
          <w:szCs w:val="28"/>
          <w:u w:val="single"/>
          <w:lang w:val="es-AR" w:eastAsia="en-US"/>
        </w:rPr>
      </w:pPr>
      <w:r>
        <w:rPr>
          <w:rFonts w:eastAsia="Calibri" w:cs="Arial Black" w:ascii="Arial Black" w:hAnsi="Arial Black"/>
          <w:b/>
          <w:sz w:val="28"/>
          <w:szCs w:val="28"/>
          <w:u w:val="single"/>
          <w:lang w:val="es-AR" w:eastAsia="en-US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11467400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48:00Z</dcterms:created>
  <dc:creator>Alberto</dc:creator>
  <dc:description/>
  <cp:keywords/>
  <dc:language>en-US</dc:language>
  <cp:lastModifiedBy>FSP</cp:lastModifiedBy>
  <cp:lastPrinted>2017-05-04T17:54:00Z</cp:lastPrinted>
  <dcterms:modified xsi:type="dcterms:W3CDTF">2017-05-10T22:56:00Z</dcterms:modified>
  <cp:revision>63</cp:revision>
  <dc:subject/>
  <dc:title>03/09/2003</dc:title>
</cp:coreProperties>
</file>