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5 AÑO  20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12ª FECHA CAMPEONATO OFICIAL APERTURA INFERIORES VARONES 2017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3"/>
        <w:gridCol w:w="2214"/>
        <w:gridCol w:w="2409"/>
        <w:gridCol w:w="709"/>
        <w:gridCol w:w="992"/>
        <w:gridCol w:w="136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 P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P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0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I. P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9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13ª FECHA CAMPEONATO OFICIAL APERTURA INFERIORES VARONES 2017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3"/>
        <w:gridCol w:w="2214"/>
        <w:gridCol w:w="2409"/>
        <w:gridCol w:w="709"/>
        <w:gridCol w:w="992"/>
        <w:gridCol w:w="136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H. JACH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M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studiantil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P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14ª FECHA CAMPEONATO OFICIAL APERTURA INFERIORES VARONES 2017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3"/>
        <w:gridCol w:w="2214"/>
        <w:gridCol w:w="2409"/>
        <w:gridCol w:w="709"/>
        <w:gridCol w:w="992"/>
        <w:gridCol w:w="136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H. JACH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3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P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I. PC. P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.PM.M.PI. PC.C.P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D.U. ESTUDI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D.U. ESTUDIANTI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PR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1ª FECHA CAMPEONATO OFICIAL APERTURA INFERIORES VARONES 20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90"/>
        <w:gridCol w:w="2149"/>
        <w:gridCol w:w="1795"/>
        <w:gridCol w:w="1087"/>
        <w:gridCol w:w="960"/>
        <w:gridCol w:w="177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 JR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I. PC. PJ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  <w:t>7ª FECHA CAMPEONATO OFICIAL APERTURA INFERIORES VARONES 2017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90"/>
        <w:gridCol w:w="2149"/>
        <w:gridCol w:w="1795"/>
        <w:gridCol w:w="1087"/>
        <w:gridCol w:w="960"/>
        <w:gridCol w:w="177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14</w:t>
      </w:r>
      <w:r>
        <w:rPr/>
        <w:t xml:space="preserve">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15ª FECHA CAMPEONATO OFICIAL APERTURA  DE 1ª DIVISIÓN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CHA C.A.UN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1:30 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PROGRAMACION INFERIORES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Partido postergado de 6 fecha Valenciano vs Media Agua Cadete 03/06 a las 12,00hs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>11° PRIMERA RUED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299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Huarpe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,M, I y 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04/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04/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.E.C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edia Agu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03/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4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04/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6,00 h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V.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, I, C, J y J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04/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16,00 hs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Libre Racing ( Jachal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PROGRAMACION DE PRIMERA DAMA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1° FECHA  Campeonato Clausura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03"/>
        <w:gridCol w:w="997"/>
        <w:gridCol w:w="997"/>
        <w:gridCol w:w="998"/>
        <w:gridCol w:w="998"/>
        <w:gridCol w:w="998"/>
        <w:gridCol w:w="998"/>
        <w:gridCol w:w="99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uarp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01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V.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01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. E. 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01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01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------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------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2° FECHA  Campeonato Clausura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59"/>
        <w:gridCol w:w="997"/>
        <w:gridCol w:w="997"/>
        <w:gridCol w:w="998"/>
        <w:gridCol w:w="998"/>
        <w:gridCol w:w="998"/>
        <w:gridCol w:w="998"/>
        <w:gridCol w:w="99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Aberasta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uarp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08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-----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-----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Valenci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nió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08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V.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ó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08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. E. C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ivadav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08/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00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,45h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,45hs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eastAsia="Calibri" w:cs="Arial Black"/>
          <w:b/>
          <w:b/>
          <w:sz w:val="20"/>
          <w:szCs w:val="20"/>
          <w:u w:val="single"/>
          <w:lang w:val="es-AR" w:eastAsia="en-US"/>
        </w:rPr>
      </w:pPr>
      <w:r>
        <w:rPr>
          <w:rFonts w:eastAsia="Calibri" w:cs="Arial Black" w:ascii="Arial Black" w:hAnsi="Arial Black"/>
          <w:b/>
          <w:sz w:val="20"/>
          <w:szCs w:val="20"/>
          <w:u w:val="single"/>
          <w:lang w:val="es-AR" w:eastAsia="en-US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17556710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29:00Z</dcterms:created>
  <dc:creator>Alberto</dc:creator>
  <dc:description/>
  <cp:keywords/>
  <dc:language>en-US</dc:language>
  <cp:lastModifiedBy>FSP</cp:lastModifiedBy>
  <cp:lastPrinted>2017-05-22T20:24:00Z</cp:lastPrinted>
  <dcterms:modified xsi:type="dcterms:W3CDTF">2017-06-01T21:43:00Z</dcterms:modified>
  <cp:revision>35</cp:revision>
  <dc:subject/>
  <dc:title>03/09/2003</dc:title>
</cp:coreProperties>
</file>