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6 AÑO  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15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214"/>
        <w:gridCol w:w="2409"/>
        <w:gridCol w:w="993"/>
        <w:gridCol w:w="992"/>
        <w:gridCol w:w="108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J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H. JACH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M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 H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C. P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I. PC. P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PC.C.PJ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16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214"/>
        <w:gridCol w:w="2409"/>
        <w:gridCol w:w="993"/>
        <w:gridCol w:w="992"/>
        <w:gridCol w:w="108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M.PI. I. P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J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8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H. JACH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M.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3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C.P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5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6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PL.PM.M.P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PR.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17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214"/>
        <w:gridCol w:w="2409"/>
        <w:gridCol w:w="709"/>
        <w:gridCol w:w="992"/>
        <w:gridCol w:w="136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H. JACH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M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I. P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.PM.M.PI. PC.C.P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214"/>
        <w:gridCol w:w="2126"/>
        <w:gridCol w:w="709"/>
        <w:gridCol w:w="1275"/>
        <w:gridCol w:w="85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30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30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PR.J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ABERAST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 AGU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A. UN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C.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I.P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6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993"/>
        <w:gridCol w:w="283"/>
        <w:gridCol w:w="992"/>
        <w:gridCol w:w="426"/>
        <w:gridCol w:w="992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 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17</w:t>
      </w:r>
      <w:r>
        <w:rPr/>
        <w:t xml:space="preserve">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PROGRAMACION INFERIORE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Partido postergado de 6 fecha Valenciano vs Media Agua Cadete 03/06 a las 12,00h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1° FECHA SEGUNDA RUED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, I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1/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5,3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edia Agu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1/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5,3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1/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5,3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.E.C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1/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5,3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acing (Jachal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M y C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3/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1,30 hs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Libre Rivadav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Racing (jachal vs Sarmiento 17/ 6 M y C 13,00 H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2° FECHA SEGUNDA RUED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edia Agu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5/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s-AR" w:eastAsia="en-US"/>
              </w:rPr>
              <w:t>16,00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5/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5,3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5/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5,3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acing (Jachal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M y C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4/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3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5/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5,30 hs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Libre S.E.C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Encuentro de escuelita:</w:t>
      </w:r>
    </w:p>
    <w:p>
      <w:pPr>
        <w:pStyle w:val="Normal"/>
        <w:tabs>
          <w:tab w:val="clear" w:pos="708"/>
          <w:tab w:val="left" w:pos="2116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ab/>
        <w:tab/>
        <w:t>11/06  U.V.T.</w:t>
      </w:r>
    </w:p>
    <w:p>
      <w:pPr>
        <w:pStyle w:val="Normal"/>
        <w:tabs>
          <w:tab w:val="clear" w:pos="708"/>
          <w:tab w:val="left" w:pos="2116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ab/>
        <w:t>25/ 06  UNIÓN</w:t>
      </w:r>
    </w:p>
    <w:p>
      <w:pPr>
        <w:pStyle w:val="Normal"/>
        <w:tabs>
          <w:tab w:val="clear" w:pos="708"/>
          <w:tab w:val="left" w:pos="2116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ab/>
        <w:t>30/ 07 ABERASTAIN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PROGRAMACION DE PRIMER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3° Fecha Campeonato Clausura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03"/>
        <w:gridCol w:w="997"/>
        <w:gridCol w:w="997"/>
        <w:gridCol w:w="998"/>
        <w:gridCol w:w="998"/>
        <w:gridCol w:w="998"/>
        <w:gridCol w:w="998"/>
        <w:gridCol w:w="99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5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5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5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. E. 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5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----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----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4° FECHA Campeonato Clausura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9"/>
        <w:gridCol w:w="997"/>
        <w:gridCol w:w="997"/>
        <w:gridCol w:w="998"/>
        <w:gridCol w:w="998"/>
        <w:gridCol w:w="998"/>
        <w:gridCol w:w="998"/>
        <w:gridCol w:w="99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2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----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---------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2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2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. E. 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2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39324533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5:00Z</dcterms:created>
  <dc:creator>Alberto</dc:creator>
  <dc:description/>
  <cp:keywords/>
  <dc:language>en-US</dc:language>
  <cp:lastModifiedBy>FSP</cp:lastModifiedBy>
  <cp:lastPrinted>2017-06-12T20:32:00Z</cp:lastPrinted>
  <dcterms:modified xsi:type="dcterms:W3CDTF">2017-06-13T00:10:00Z</dcterms:modified>
  <cp:revision>38</cp:revision>
  <dc:subject/>
  <dc:title>03/09/2003</dc:title>
</cp:coreProperties>
</file>