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     </w:t>
      </w:r>
      <w:r>
        <w:rPr>
          <w:b/>
          <w:sz w:val="36"/>
          <w:szCs w:val="36"/>
          <w:lang w:val="es-ES_tradnl"/>
        </w:rPr>
        <w:t>BOLETIN INFORMATIVO Nº 10 AÑO 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3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709"/>
        <w:gridCol w:w="992"/>
        <w:gridCol w:w="1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JAC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M. 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PR.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4ª FECHA CAMPEONATO OFICIAL APERTURA INFERIORES VARONES 20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410"/>
        <w:gridCol w:w="992"/>
        <w:gridCol w:w="993"/>
        <w:gridCol w:w="15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COLON J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C .J.PR. J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L.PM.M.PI. I. P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.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4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  <w:t>5ª FECHA CAMPEONATO OFICIAL APERTURA INFERIORES VARONES 201</w:t>
      </w:r>
      <w:r>
        <w:rPr/>
        <w:t>8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552"/>
        <w:gridCol w:w="992"/>
        <w:gridCol w:w="992"/>
        <w:gridCol w:w="1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P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PM.M.PI. I. PC. J.P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.PI.PC. C.J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PM. 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JACH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PL. P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:3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. J. PR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 .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pt-BR"/>
              </w:rPr>
              <w:t>PL.PM.M. PI. I. P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t-BR"/>
              </w:rPr>
              <w:t>C. PJ.J. PR. J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44"/>
          <w:szCs w:val="44"/>
          <w:u w:val="single"/>
          <w:lang w:val="es-ES_tradnl"/>
        </w:rPr>
      </w:pPr>
      <w:r>
        <w:rPr>
          <w:rFonts w:cs="Arial Black" w:ascii="Arial Black" w:hAnsi="Arial Black"/>
          <w:b/>
          <w:bCs/>
          <w:color w:val="000000"/>
          <w:sz w:val="44"/>
          <w:szCs w:val="44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  <w:t>PRIMERA Y SEGUND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17</w:t>
      </w:r>
      <w:r>
        <w:rPr/>
        <w:t>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O. HISP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CHET-ZAPA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/>
      </w:pPr>
      <w:r>
        <w:rPr/>
        <w:t>18ª FECHA CAMPEONATO OFICIAL APERTURA  DE 1ª DIVIS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709"/>
        <w:gridCol w:w="284"/>
        <w:gridCol w:w="992"/>
        <w:gridCol w:w="425"/>
        <w:gridCol w:w="99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ICATO E.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U.D. BANC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D. CAUCE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C. HUAR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U. ESTUDI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AG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BCO. HISP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 J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OCIAL S.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ET-ZAPATA 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A. UN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IMPIA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º RIVAD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CION P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AS DE R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V. TRI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VALENC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IENTO AL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:15 h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: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ABERAS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  <w:tab w:val="left" w:pos="8647" w:leader="none"/>
        </w:tabs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drawing>
          <wp:inline distT="0" distB="0" distL="0" distR="0">
            <wp:extent cx="6555105" cy="530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442" w:gutter="0" w:header="345" w:top="4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bookmarkStart w:id="0" w:name="_1110257204"/>
    <w:bookmarkStart w:id="1" w:name="_1081882386"/>
    <w:bookmarkStart w:id="2" w:name="_1075730594"/>
    <w:bookmarkStart w:id="3" w:name="_1025619773"/>
    <w:bookmarkStart w:id="4" w:name="_1024240730"/>
    <w:bookmarkEnd w:id="0"/>
    <w:bookmarkEnd w:id="1"/>
    <w:bookmarkEnd w:id="2"/>
    <w:bookmarkEnd w:id="3"/>
    <w:bookmarkEnd w:id="4"/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0382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1.75pt" to="476.95pt,8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8.9pt;height:93.05pt" filled="f" o:ole="">
          <v:imagedata r:id="rId2" o:title=""/>
        </v:shape>
        <o:OLEObject Type="Embed" ProgID="" ShapeID="ole_rId1" DrawAspect="Content" ObjectID="_126059711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41:00Z</dcterms:created>
  <dc:creator>Alberto</dc:creator>
  <dc:description/>
  <cp:keywords/>
  <dc:language>en-US</dc:language>
  <cp:lastModifiedBy>FSP</cp:lastModifiedBy>
  <cp:lastPrinted>2018-07-23T20:02:00Z</cp:lastPrinted>
  <dcterms:modified xsi:type="dcterms:W3CDTF">2018-07-30T23:14:00Z</dcterms:modified>
  <cp:revision>30</cp:revision>
  <dc:subject/>
  <dc:title>03/09/2003</dc:title>
</cp:coreProperties>
</file>