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  <w:lang w:val="es-ES_tradnl"/>
        </w:rPr>
        <w:t xml:space="preserve">.      </w:t>
      </w:r>
      <w:r>
        <w:rPr>
          <w:b/>
          <w:sz w:val="36"/>
          <w:szCs w:val="36"/>
          <w:lang w:val="es-ES_tradnl"/>
        </w:rPr>
        <w:t>BOLETIN INFORMATIVO Nº 15 AÑO  2018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14ª FECHA CAMPEONATO OFICIAL CLAUSURA</w:t>
      </w:r>
      <w:r>
        <w:rPr/>
        <w:t>INFERIORES VARONES 201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J.P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: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I.I.PC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3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5ª FECHA CAMPEONATO OFICIAL CLAUSURA</w:t>
      </w:r>
      <w:r>
        <w:rPr/>
        <w:t xml:space="preserve"> INFERIORES VARONES 201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J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6ª FECHA CAMPEONATO OFICIAL CLAUSURA</w:t>
      </w:r>
      <w:r>
        <w:rPr/>
        <w:t xml:space="preserve"> INFERIORES VARONES 201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J.PR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7ª FECHA CAMPEONATO OFICIAL CLAUSURA</w:t>
      </w:r>
      <w:r>
        <w:rPr/>
        <w:t xml:space="preserve"> INFERIORES VARONES 201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>PL.PM.M. 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. PJ.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PM. 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>M. PI.PC.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PI. I. PC. J.PR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>PL.PM.M. 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C. P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3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>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3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3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. PJ.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3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3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2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J.J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>PL.PM.M. I. PI. 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PI. I. PC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8ª FECHA CAMPEONATO OFICIAL CLAUSURA</w:t>
      </w:r>
      <w:r>
        <w:rPr/>
        <w:t xml:space="preserve"> INFERIORES VARONES 201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PI. I. PC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. PJ.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. I. PC. P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. 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9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J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M.J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>M. PI.PC.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 xml:space="preserve">I. PC. J.PR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P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I. I. PC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PR.J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>PL.PM.M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 xml:space="preserve">PI. I. PC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. P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.PR.J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PI. I. PC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</w:rPr>
              <w:t>1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0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. J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1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PI. I. PC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9ª FECHA CAMPEONATO OFICIAL CLAUSURA</w:t>
      </w:r>
      <w:r>
        <w:rPr/>
        <w:t xml:space="preserve"> INFERIORES VARONES 201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>PL.PM.M. 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>PL.PM.M. 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M.J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 PI.PC.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PI. I. PC. J.PR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>PL.PM.M. 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C. P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 PI. I. PC. 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>PL.PM.M. 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>PL.PM.M. 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>PRIMERA Y SEGUNDA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8ª FECHA CAMPEONATO OFICIAL CLAUSURA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18"/>
          <w:szCs w:val="18"/>
          <w:u w:val="single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u w:val="single"/>
          <w:lang w:val="es-ES_tradnl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8</w:t>
      </w:r>
      <w:r>
        <w:rPr/>
        <w:t xml:space="preserve">ª FECHA CAMPEONATO OFICIAL CLAUSURA 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9ª</w:t>
      </w:r>
      <w:r>
        <w:rPr/>
        <w:t xml:space="preserve"> FECHA CAMPEONATO OFICIAL CLAUSURA 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HET-ZAP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9</w:t>
      </w:r>
      <w:r>
        <w:rPr/>
        <w:t xml:space="preserve">ª FECHA CAMPEONATO OFICIAL CLAUSURA 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D.C. 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30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4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42" w:gutter="0" w:header="345" w:top="4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47295847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2:02:00Z</dcterms:created>
  <dc:creator>Alberto</dc:creator>
  <dc:description/>
  <cp:keywords/>
  <dc:language>en-US</dc:language>
  <cp:lastModifiedBy>FSP</cp:lastModifiedBy>
  <cp:lastPrinted>2018-11-07T19:32:00Z</cp:lastPrinted>
  <dcterms:modified xsi:type="dcterms:W3CDTF">2018-11-07T23:33:00Z</dcterms:modified>
  <cp:revision>42</cp:revision>
  <dc:subject/>
  <dc:title>03/09/2003</dc:title>
</cp:coreProperties>
</file>