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_tradnl"/>
        </w:rPr>
        <w:t>BOLETIN INFORMATIVO Nº 16 AÑO  2018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CAMPEONATO SAN JUAN 2018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/>
      </w:pPr>
      <w:r>
        <w:rPr/>
        <w:t xml:space="preserve">        </w:t>
      </w:r>
      <w:r>
        <w:rPr/>
        <w:t>ZONA “ A ”                              ZONA “ B “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7"/>
        <w:gridCol w:w="918"/>
        <w:gridCol w:w="62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DE LA ZONA OR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.C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CION P.C.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ZONA PLATA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VALENCIAN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O HISPANO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D. CAUCETER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V. TRINIDAD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Localía:           Después de definir los ocho equipos participantes del campeonato se conformarán las dos zonas de la siguiente manera: la zona A estará compuesta por el 1º del Apertura, el 3º del Apertura, el 2º de la zona Oro y el 1º de la zona Plata.  La  zona B estará compuesta el 2º y 4º del torneo Apertura, el 1º de la zona Oro y el 2º de la zona Plata.                                                                               Cualquier acto que no esté en este contemplado reglamento será resuelto por el Consejo Directivo de la FSP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Primera Jornada: Cuartos de Final: Partido 1: 1º vs 4º  /  Partido 2: 2º vs 3º.  La determinación del 1º al 4º se realizará por sorteo en el local de la FSP.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DURACIÓN DE LOS PARTIDOS: 20 MINUTOS CRONOMETRADO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EN CASO DE EMPATE ALARGUE Y PENALES SIN GOL DE ORO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"/>
        <w:gridCol w:w="1984"/>
        <w:gridCol w:w="851"/>
        <w:gridCol w:w="239"/>
        <w:gridCol w:w="753"/>
        <w:gridCol w:w="236"/>
        <w:gridCol w:w="756"/>
        <w:gridCol w:w="2221"/>
        <w:gridCol w:w="47"/>
      </w:tblGrid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D. CAUCE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:15 h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A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b/>
                <w:sz w:val="18"/>
                <w:szCs w:val="18"/>
              </w:rPr>
              <w:t>OLIMPIA P.C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VALENC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:30 h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A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b/>
                <w:sz w:val="18"/>
                <w:szCs w:val="18"/>
              </w:rPr>
              <w:t>OLIMPIA P.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V. TRIN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15 h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B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ha: </w:t>
            </w:r>
            <w:r>
              <w:rPr>
                <w:b/>
                <w:sz w:val="20"/>
                <w:szCs w:val="20"/>
              </w:rPr>
              <w:t>S. SAN JUA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O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 HUAR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:30 h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B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 SAN JUAN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"/>
        <w:gridCol w:w="1985"/>
        <w:gridCol w:w="1134"/>
        <w:gridCol w:w="239"/>
        <w:gridCol w:w="753"/>
        <w:gridCol w:w="99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T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1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ha: </w:t>
            </w:r>
            <w:r>
              <w:rPr>
                <w:b/>
                <w:sz w:val="20"/>
                <w:szCs w:val="20"/>
              </w:rPr>
              <w:t>S. SAN JUA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:3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 SAN JU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ZONA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ZONA P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5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ha:   CP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1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B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ha:   CPC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:3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“B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ha:   CPC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1985"/>
        <w:gridCol w:w="709"/>
        <w:gridCol w:w="425"/>
        <w:gridCol w:w="992"/>
        <w:gridCol w:w="70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15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ha: </w:t>
            </w:r>
            <w:r>
              <w:rPr>
                <w:b/>
                <w:sz w:val="20"/>
                <w:szCs w:val="20"/>
              </w:rPr>
              <w:t>S. SAN JU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22:30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 SAN JU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2 div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APER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 P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b/>
                <w:sz w:val="18"/>
                <w:szCs w:val="18"/>
              </w:rPr>
              <w:t>ALDO CANT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15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b/>
                <w:sz w:val="18"/>
                <w:szCs w:val="18"/>
              </w:rPr>
              <w:t>ALDO CANT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2:30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ha:</w:t>
            </w:r>
            <w:r>
              <w:rPr>
                <w:b/>
                <w:sz w:val="18"/>
                <w:szCs w:val="18"/>
              </w:rPr>
              <w:t>ALDO CANTONI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magenta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PLAY OFF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CLAUSURA -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  <w:t>CUARTOS DE FINAL (A UN PARTIDO – Dos tiempos de 20 minutos cronometrados)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1763"/>
        <w:gridCol w:w="1701"/>
        <w:gridCol w:w="239"/>
        <w:gridCol w:w="1033"/>
        <w:gridCol w:w="803"/>
        <w:gridCol w:w="118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ARTI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NCHA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omin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s-AR" w:eastAsia="en-US"/>
              </w:rPr>
              <w:t>S.E.C.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. A. U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3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: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AR" w:eastAsia="en-US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  <w:t>SEMIFINALES (A UN PARTIDO – Dos tiempos de 20 minutos cronometrados)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6"/>
        <w:gridCol w:w="1750"/>
        <w:gridCol w:w="1837"/>
        <w:gridCol w:w="239"/>
        <w:gridCol w:w="1040"/>
        <w:gridCol w:w="803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ARTI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NCHA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OC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s-AR" w:eastAsia="es-AR"/>
              </w:rPr>
              <w:t>A DESIGNA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AR" w:eastAsia="en-US"/>
              </w:rPr>
              <w:t>C.A.U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Ganador P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Ganador P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-</w:t>
            </w:r>
          </w:p>
        </w:tc>
        <w:tc>
          <w:tcPr>
            <w:tcW w:w="17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OCAL</w:t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s-AR" w:eastAsia="es-AR"/>
              </w:rPr>
              <w:t>A DESIGNAR</w:t>
            </w:r>
          </w:p>
        </w:tc>
        <w:tc>
          <w:tcPr>
            <w:tcW w:w="23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260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AR" w:eastAsia="en-US"/>
              </w:rPr>
              <w:t>C.P.C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3</w:t>
            </w:r>
          </w:p>
        </w:tc>
        <w:tc>
          <w:tcPr>
            <w:tcW w:w="23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26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Ganador P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Ganador P3</w:t>
            </w:r>
          </w:p>
        </w:tc>
        <w:tc>
          <w:tcPr>
            <w:tcW w:w="23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:00</w:t>
            </w:r>
          </w:p>
        </w:tc>
        <w:tc>
          <w:tcPr>
            <w:tcW w:w="1260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AR" w:eastAsia="en-US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  <w:t>FINALES (A UN PARTIDO – Dos tiempos de 20 minutos cronometrados)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6"/>
        <w:gridCol w:w="1737"/>
        <w:gridCol w:w="1825"/>
        <w:gridCol w:w="239"/>
        <w:gridCol w:w="1040"/>
        <w:gridCol w:w="803"/>
        <w:gridCol w:w="125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AR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ART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NCHA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OC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s-AR" w:eastAsia="es-AR"/>
              </w:rPr>
              <w:t>A DESIGNA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AR" w:eastAsia="en-US"/>
              </w:rPr>
              <w:t>CANCHA A DESIGNAR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Ganador P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Ganador P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: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-</w:t>
            </w:r>
          </w:p>
        </w:tc>
        <w:tc>
          <w:tcPr>
            <w:tcW w:w="17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OCAL</w:t>
            </w:r>
          </w:p>
        </w:tc>
        <w:tc>
          <w:tcPr>
            <w:tcW w:w="18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s-AR" w:eastAsia="es-AR"/>
              </w:rPr>
              <w:t>A DESIGNAR</w:t>
            </w:r>
          </w:p>
        </w:tc>
        <w:tc>
          <w:tcPr>
            <w:tcW w:w="239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258" w:type="dxa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AR" w:eastAsia="en-US"/>
              </w:rPr>
              <w:t>CANCHA A DESIGNAR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AR" w:eastAsia="en-US"/>
              </w:rPr>
              <w:t>P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erdedor P7</w:t>
            </w:r>
          </w:p>
        </w:tc>
        <w:tc>
          <w:tcPr>
            <w:tcW w:w="23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25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 w:eastAsia="es-AR"/>
              </w:rPr>
              <w:t>Ganador P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AR" w:eastAsia="es-AR"/>
              </w:rPr>
              <w:t>Ganador P8</w:t>
            </w:r>
          </w:p>
        </w:tc>
        <w:tc>
          <w:tcPr>
            <w:tcW w:w="239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AR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:00</w:t>
            </w:r>
          </w:p>
        </w:tc>
        <w:tc>
          <w:tcPr>
            <w:tcW w:w="1258" w:type="dxa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9" w:hanging="0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Arial" w:ascii="Calibri" w:hAnsi="Calibri"/>
          <w:sz w:val="22"/>
          <w:lang w:val="es-AR" w:eastAsia="en-US"/>
        </w:rPr>
        <w:t xml:space="preserve">De acuerdo con lo establecido en REGLAMENTO del CAMPEONATO OFICIAL CLAUSURA - PRIMERA DIVISION 2018, en su Pto 4, Inc m, se establece que: </w:t>
      </w:r>
      <w:r>
        <w:rPr>
          <w:rFonts w:eastAsia="Calibri" w:cs="Arial" w:ascii="Calibri" w:hAnsi="Calibri"/>
          <w:i/>
          <w:sz w:val="22"/>
          <w:lang w:val="es-AR" w:eastAsia="en-US"/>
        </w:rPr>
        <w:t>“Definiciones de partidos: Los partidos de Play Off deben tener siempre un ganador. En caso de empate al cabo del tiempo reglamentario, se jugará alargue, (dos tiempos de 5 minutos cada uno, sin descanso) SIN GOL DE ORO y de persistir la igualdad se ejecutarán tiros desde el punto del penal hasta alcanzar el desnivel, primero una serie de 5 cinco penales cada equipo, si persiste la igualdad cada equipo ejecutará un penal cada uno hasta desempatar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ES_tradnl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345" w:top="4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2078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57:00Z</dcterms:created>
  <dc:creator>Alberto</dc:creator>
  <dc:description/>
  <cp:keywords/>
  <dc:language>en-US</dc:language>
  <cp:lastModifiedBy>FSP</cp:lastModifiedBy>
  <cp:lastPrinted>2018-11-08T20:48:00Z</cp:lastPrinted>
  <dcterms:modified xsi:type="dcterms:W3CDTF">2018-11-14T22:31:00Z</dcterms:modified>
  <cp:revision>22</cp:revision>
  <dc:subject/>
  <dc:title>03/09/2003</dc:title>
</cp:coreProperties>
</file>