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2 AÑO  2018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4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410"/>
        <w:gridCol w:w="992"/>
        <w:gridCol w:w="993"/>
        <w:gridCol w:w="15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 JR C 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5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6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 PC. 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4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5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black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APERTURA -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15/03/2018 – Rev 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2d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3er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15/03/2018 – Rev 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1er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JUNI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00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3er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</w:tbl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ind w:right="-567" w:hanging="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4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38"/>
        <w:gridCol w:w="1898"/>
        <w:gridCol w:w="239"/>
        <w:gridCol w:w="2387"/>
        <w:gridCol w:w="8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AR" w:eastAsia="en-US"/>
              </w:rPr>
              <w:t>24/03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</w:tbl>
    <w:p>
      <w:pPr>
        <w:pStyle w:val="Normal"/>
        <w:ind w:firstLine="1134"/>
        <w:jc w:val="both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Sábado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>5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39"/>
        <w:gridCol w:w="1898"/>
        <w:gridCol w:w="239"/>
        <w:gridCol w:w="2386"/>
        <w:gridCol w:w="8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AR" w:eastAsia="en-US"/>
              </w:rPr>
              <w:t>07/0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8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</w:tbl>
    <w:p>
      <w:pPr>
        <w:pStyle w:val="Normal"/>
        <w:ind w:firstLine="1134"/>
        <w:jc w:val="both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Sábado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07780551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Alberto</dc:creator>
  <dc:description/>
  <cp:keywords/>
  <dc:language>en-US</dc:language>
  <cp:lastModifiedBy>FSP</cp:lastModifiedBy>
  <cp:lastPrinted>2018-03-20T20:40:00Z</cp:lastPrinted>
  <dcterms:modified xsi:type="dcterms:W3CDTF">2018-03-21T21:47:00Z</dcterms:modified>
  <cp:revision>36</cp:revision>
  <dc:subject/>
  <dc:title>03/09/2003</dc:title>
</cp:coreProperties>
</file>