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36"/>
          <w:szCs w:val="36"/>
          <w:lang w:val="es-ES_tradnl"/>
        </w:rPr>
        <w:t>BOLETIN INFORMATIVO Nº 8 AÑO  2018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/>
      </w:pPr>
      <w:r>
        <w:rPr/>
        <w:t>5ª FECHA CAMPEONATO OFICIAL APERT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I.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13ª FECHA CAMPEONATO OFICIAL APERT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6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I. PC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J.J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7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9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 PC.C.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0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v</w:t>
            </w: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0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8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I. PC.C.J.P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2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9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I. PC.C.J.J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5:30h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>12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>13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88433378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13:00Z</dcterms:created>
  <dc:creator>Alberto</dc:creator>
  <dc:description/>
  <cp:keywords/>
  <dc:language>en-US</dc:language>
  <cp:lastModifiedBy>FSP</cp:lastModifiedBy>
  <cp:lastPrinted>2018-05-29T19:11:00Z</cp:lastPrinted>
  <dcterms:modified xsi:type="dcterms:W3CDTF">2018-06-21T21:39:00Z</dcterms:modified>
  <cp:revision>26</cp:revision>
  <dc:subject/>
  <dc:title>03/09/2003</dc:title>
</cp:coreProperties>
</file>