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BOLETÍN INFORMATIVO Nº 1 AÑO 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1ª FECHA CAMPEONATO OFICIAL APERTURA INFERIORES VARONES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709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PC.PR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9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CO. HISPAN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 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7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7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CALLE GUEM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>PI. I. PJ. 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C. PJ.J. 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C. PJ.J. 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JACH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2ª FECHA CAMPEONATO OFICIAL APERTURA INFERIORES VARONES 201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709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 PC.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. PJ.J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</w:t>
            </w:r>
            <w:r>
              <w:rPr>
                <w:b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: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C.PJ. J.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I. I. PJ. 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7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EDANO DE OR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CALLE GUEM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JACH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3ª FECHA CAMPEONATO OFICIAL APERTURA INFERIORES VARONES 201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709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 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3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 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3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3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3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3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3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3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3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EDANO DE OR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I. I. PJ. 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3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HUARP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3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3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JACH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3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3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3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4</w:t>
      </w:r>
      <w:r>
        <w:rPr/>
        <w:t>ª FECHA CAMPEONATO OFICIAL APERTURA INFERIORES VARONES 2019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709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3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7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CALLE GUEM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>PI. I. PJ. 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5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R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5</w:t>
      </w:r>
      <w:r>
        <w:rPr/>
        <w:t>ª FECHA CAMPEONATO OFICIAL APERTURA INFERIORES VARONES 2019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709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. JR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7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C. 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CALLE GUEM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C. 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  <w:t>PRIMERA Y SEGUNDA VARONES 2019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1ª FECHA CAMPEONATO OFICIA</w:t>
      </w:r>
      <w:r>
        <w:rPr/>
        <w:t xml:space="preserve">L APERTURA 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2</w:t>
      </w:r>
      <w:r>
        <w:rPr/>
        <w:t xml:space="preserve">ª FECHA CAMPEONATO OFICIAL APERTURA 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A. UNIO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3ª FECHA CAMPEONATO OFICIAL APERTURA 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4ª FECHA CAMPEONATO OFICIAL APERTURA 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CAR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/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5</w:t>
      </w:r>
      <w:r>
        <w:rPr/>
        <w:t xml:space="preserve">ª FECHA CAMPEONATO OFICIAL APERTURA 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LON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NO DE 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/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  <w:t>INFERIORES FEMENINO 2019</w:t>
      </w:r>
    </w:p>
    <w:p>
      <w:pPr>
        <w:pStyle w:val="Normal"/>
        <w:spacing w:lineRule="auto" w:line="256" w:before="0" w:after="3"/>
        <w:ind w:left="-5" w:right="3822" w:hanging="10"/>
        <w:rPr>
          <w:rFonts w:ascii="Calibri" w:hAnsi="Calibri" w:eastAsia="Calibri" w:cs="Calibri"/>
          <w:b/>
          <w:b/>
          <w:color w:val="000000"/>
          <w:sz w:val="20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1ª FECHA CAMPEONATO APERTURA INFERIORES DAMAS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709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I. C. 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 I. C. 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JACH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I. C. 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 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AN J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 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2ª FECHA CAMPEONATO APERTURA INFERIORES DAMAS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709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I. C. 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 I. C. 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I. 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JACH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I. 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3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2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DIA AGU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 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AN JU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 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256" w:before="0" w:after="3"/>
        <w:ind w:left="-5" w:right="3822" w:hanging="10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3ª FECHA CAMPEONATO APERTURA INFERIORES DAMAS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709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I. C. 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I. 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I. C. 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AN J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 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I. C. 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4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256" w:before="0" w:after="3"/>
        <w:ind w:left="-5" w:right="3822" w:hanging="10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4ª FECHA CAMPEONATO APERTURA INFERIORES DAMAS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709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I. C. 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M.I. 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I. C. 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DIA AGU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 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AN JU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I. C. 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256" w:before="0" w:after="3"/>
        <w:ind w:left="-5" w:right="3822" w:hanging="10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5ª FECHA CAMPEONATO APERTURA INFERIORES DAMAS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709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I. 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4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 I. C. 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4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4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AN J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 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4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I. 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4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1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I. C. 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4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40"/>
          <w:szCs w:val="40"/>
          <w:u w:val="single"/>
        </w:rPr>
        <w:t>PRIMERA Y SEGUNDA FEMENINO 2019</w:t>
      </w:r>
    </w:p>
    <w:p>
      <w:pPr>
        <w:pStyle w:val="Normal"/>
        <w:spacing w:lineRule="auto" w:line="256" w:before="0" w:after="3"/>
        <w:ind w:left="-5" w:right="3822" w:hanging="10"/>
        <w:rPr>
          <w:rFonts w:ascii="Calibri" w:hAnsi="Calibri" w:eastAsia="Calibri" w:cs="Calibri"/>
          <w:b/>
          <w:b/>
          <w:color w:val="000000"/>
          <w:sz w:val="20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2"/>
          <w:u w:val="single"/>
        </w:rPr>
      </w:r>
    </w:p>
    <w:p>
      <w:pPr>
        <w:pStyle w:val="Normal"/>
        <w:spacing w:lineRule="auto" w:line="256" w:before="0" w:after="3"/>
        <w:ind w:left="-5" w:right="3822" w:hanging="10"/>
        <w:rPr>
          <w:rFonts w:ascii="Calibri" w:hAnsi="Calibri" w:eastAsia="Calibri" w:cs="Calibri"/>
          <w:b/>
          <w:b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1ª FECHA CAMPEONATO APERTURA DAMAS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425"/>
        <w:gridCol w:w="993"/>
        <w:gridCol w:w="425"/>
        <w:gridCol w:w="992"/>
        <w:gridCol w:w="567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2</w:t>
      </w:r>
      <w:r>
        <w:rPr/>
        <w:t xml:space="preserve">ª FECHA CAMPEONATO APERTURA DAMAS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425"/>
        <w:gridCol w:w="993"/>
        <w:gridCol w:w="425"/>
        <w:gridCol w:w="992"/>
        <w:gridCol w:w="593"/>
        <w:gridCol w:w="12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3</w:t>
      </w:r>
      <w:r>
        <w:rPr/>
        <w:t xml:space="preserve">ª FECHA CAMPEONATO APERTURA DAMAS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425"/>
        <w:gridCol w:w="993"/>
        <w:gridCol w:w="425"/>
        <w:gridCol w:w="992"/>
        <w:gridCol w:w="638"/>
        <w:gridCol w:w="12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4</w:t>
      </w:r>
      <w:r>
        <w:rPr/>
        <w:t xml:space="preserve">ª FECHA CAMPEONATO APERTURA DAMAS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425"/>
        <w:gridCol w:w="993"/>
        <w:gridCol w:w="425"/>
        <w:gridCol w:w="992"/>
        <w:gridCol w:w="698"/>
        <w:gridCol w:w="11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5</w:t>
      </w:r>
      <w:r>
        <w:rPr/>
        <w:t xml:space="preserve">ª FECHA CAMPEONATO APERTURA DAMAS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425"/>
        <w:gridCol w:w="993"/>
        <w:gridCol w:w="425"/>
        <w:gridCol w:w="992"/>
        <w:gridCol w:w="705"/>
        <w:gridCol w:w="11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0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</w:tbl>
    <w:p>
      <w:pPr>
        <w:pStyle w:val="Normal"/>
        <w:jc w:val="center"/>
        <w:rPr>
          <w:b/>
          <w:b/>
          <w:color w:val="FF00FF"/>
          <w:sz w:val="18"/>
          <w:szCs w:val="18"/>
          <w:lang w:val="es-ES_tradnl"/>
        </w:rPr>
      </w:pPr>
      <w:r>
        <w:rPr>
          <w:b/>
          <w:color w:val="FF00FF"/>
          <w:sz w:val="18"/>
          <w:szCs w:val="18"/>
          <w:lang w:val="es-ES_tradnl"/>
        </w:rPr>
      </w:r>
    </w:p>
    <w:sectPr>
      <w:headerReference w:type="default" r:id="rId2"/>
      <w:type w:val="nextPage"/>
      <w:pgSz w:w="11906" w:h="16838"/>
      <w:pgMar w:left="1134" w:right="442" w:gutter="0" w:header="345" w:top="4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/>
    </w:pPr>
    <w:bookmarkStart w:id="0" w:name="_1110257204"/>
    <w:bookmarkStart w:id="1" w:name="_1081882386"/>
    <w:bookmarkStart w:id="2" w:name="_1075730594"/>
    <w:bookmarkStart w:id="3" w:name="_1025619773"/>
    <w:bookmarkStart w:id="4" w:name="_1024240730"/>
    <w:bookmarkEnd w:id="0"/>
    <w:bookmarkEnd w:id="1"/>
    <w:bookmarkEnd w:id="2"/>
    <w:bookmarkEnd w:id="3"/>
    <w:bookmarkEnd w:id="4"/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10382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1.75pt" to="476.95pt,8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8.9pt;height:93.05pt" filled="f" o:ole="">
          <v:imagedata r:id="rId2" o:title=""/>
        </v:shape>
        <o:OLEObject Type="Embed" ProgID="" ShapeID="ole_rId1" DrawAspect="Content" ObjectID="_114598624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0:30:00Z</dcterms:created>
  <dc:creator>Alberto</dc:creator>
  <dc:description/>
  <cp:keywords/>
  <dc:language>en-US</dc:language>
  <cp:lastModifiedBy>FSP</cp:lastModifiedBy>
  <cp:lastPrinted>2019-03-27T20:57:00Z</cp:lastPrinted>
  <dcterms:modified xsi:type="dcterms:W3CDTF">2019-03-29T23:12:00Z</dcterms:modified>
  <cp:revision>102</cp:revision>
  <dc:subject/>
  <dc:title>03/09/2003</dc:title>
</cp:coreProperties>
</file>