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2 AÑO  2019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6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268"/>
        <w:gridCol w:w="993"/>
        <w:gridCol w:w="1134"/>
        <w:gridCol w:w="15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R.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C.P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 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J. J.PR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 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NDIE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7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I.I. 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8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 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I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9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 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 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I.I. 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 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0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1134"/>
        <w:gridCol w:w="15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 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</w:rPr>
              <w:t>20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C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 C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PR 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I.I. 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 2019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6ª FECHA CAMPEONATO OFICIAL APERTURA  DE 1ª DIVISIÓN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7ª FECHA CAMPEONATO OFICIAL APERTURA  DE 1ª DIVISIÓN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8ª FECHA CAMPEONATO OFICIAL APERTURA  DE 1ª DIVISIÓN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9ª FECHA CAMPEONATO OFICIAL APERTURA  DE 1ª DIVISIÓN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0ª FECHA CAMPEONATO OFICIAL APERTURA  DE 1ª DIVISIÓN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INFERIORES FEMENINO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5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ENDIENTE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5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I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ENDI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6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410"/>
        <w:gridCol w:w="851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J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7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268"/>
        <w:gridCol w:w="993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J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8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 (mas)I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9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0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1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 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PRIMERA Y SEGUNDA FEMENINO 2019</w:t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6ª FECHA CAMPEONATO APERTURA DAMAS DE 1ª DIVISIÓN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567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7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3"/>
        <w:gridCol w:w="709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8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3"/>
        <w:gridCol w:w="709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9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3"/>
        <w:gridCol w:w="709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207906538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0:00Z</dcterms:created>
  <dc:creator>Alberto</dc:creator>
  <dc:description/>
  <cp:keywords/>
  <dc:language>en-US</dc:language>
  <cp:lastModifiedBy>FSP</cp:lastModifiedBy>
  <cp:lastPrinted>2019-05-06T21:41:00Z</cp:lastPrinted>
  <dcterms:modified xsi:type="dcterms:W3CDTF">2019-05-30T23:45:00Z</dcterms:modified>
  <cp:revision>80</cp:revision>
  <dc:subject/>
  <dc:title>03/09/2003</dc:title>
</cp:coreProperties>
</file>