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3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1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12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J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b/>
                <w:sz w:val="16"/>
                <w:szCs w:val="16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eastAsia="Arial Black" w:cs="Arial Black" w:ascii="Arial Black" w:hAnsi="Arial Black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8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M. 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6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</w:t>
      </w:r>
      <w:r>
        <w:rPr/>
        <w:t>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13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 I.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t>14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5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huar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. PC. 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6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P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7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1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12ª FECHA CAMPEONATO OFICIAL APERTURA  DE 1ª DIVISIÓN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3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4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5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es-ES_tradnl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highlight w:val="magenta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magenta"/>
          <w:u w:val="single"/>
          <w:lang w:val="es-AR" w:eastAsia="en-US"/>
        </w:rPr>
        <w:t>COMITÉ TÉCNICO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/>
      </w:pPr>
      <w:r>
        <w:rPr/>
        <w:t>PROGRAMACION TORNEO ÁGUILAS 2019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200"/>
        <w:gridCol w:w="685"/>
        <w:gridCol w:w="1092"/>
        <w:gridCol w:w="64"/>
      </w:tblGrid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AR" w:eastAsia="es-AR"/>
              </w:rPr>
              <w:t>ZONA 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AR" w:eastAsia="es-AR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AR" w:eastAsia="es-AR"/>
              </w:rPr>
              <w:t xml:space="preserve">ZONA B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CLU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. A. UNION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ICHET y ZAPAT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NDICATO E.C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U. V. TRINIDAD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1er FECHA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9"/>
        <w:gridCol w:w="1969"/>
        <w:gridCol w:w="1843"/>
        <w:gridCol w:w="239"/>
        <w:gridCol w:w="176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Z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30/05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B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30/05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ICHET y ZAPAT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2da FECHA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9"/>
        <w:gridCol w:w="1969"/>
        <w:gridCol w:w="1843"/>
        <w:gridCol w:w="239"/>
        <w:gridCol w:w="176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Z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06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3ra FECHA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9"/>
        <w:gridCol w:w="1969"/>
        <w:gridCol w:w="1843"/>
        <w:gridCol w:w="239"/>
        <w:gridCol w:w="176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Z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s-AR" w:eastAsia="en-US"/>
              </w:rPr>
              <w:t>Martes 11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4ta FECHA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9"/>
        <w:gridCol w:w="1969"/>
        <w:gridCol w:w="1843"/>
        <w:gridCol w:w="239"/>
        <w:gridCol w:w="176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Z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13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B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13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ICHET y ZAPAT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30 / 21:3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FF0000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  <w:lang w:val="es-AR" w:eastAsia="en-US"/>
        </w:rPr>
        <w:t>SI B° Rivadavia no tiene disponible su cancha, el local será C. Valencian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i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5ta FECHA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9"/>
        <w:gridCol w:w="1969"/>
        <w:gridCol w:w="1843"/>
        <w:gridCol w:w="239"/>
        <w:gridCol w:w="176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Z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27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i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B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Jueves 27 /06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Seg-PRI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45 / 20:30 / 21: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ICHET y ZAP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eg-P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:30 / 21:3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  <w:lang w:val="es-AR" w:eastAsia="en-US"/>
        </w:rPr>
        <w:t xml:space="preserve">SI B° Rivadavia no tiene disponible su cancha, el local será D. Aberastain </w:t>
      </w:r>
      <w:r>
        <w:rPr>
          <w:rFonts w:eastAsia="Calibri" w:cs="Calibri" w:ascii="Calibri" w:hAnsi="Calibri"/>
          <w:color w:val="FF0000"/>
          <w:sz w:val="22"/>
          <w:szCs w:val="22"/>
          <w:lang w:val="es-AR" w:eastAsia="en-US"/>
        </w:rPr>
        <w:t xml:space="preserve">                                                           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538135"/>
          <w:sz w:val="36"/>
          <w:szCs w:val="36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36"/>
          <w:szCs w:val="36"/>
          <w:u w:val="single"/>
          <w:lang w:val="es-AR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1927868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57:00Z</dcterms:created>
  <dc:creator>Alberto</dc:creator>
  <dc:description/>
  <cp:keywords/>
  <dc:language>en-US</dc:language>
  <cp:lastModifiedBy>FSP</cp:lastModifiedBy>
  <cp:lastPrinted>2018-04-03T20:20:00Z</cp:lastPrinted>
  <dcterms:modified xsi:type="dcterms:W3CDTF">2019-06-21T20:55:00Z</dcterms:modified>
  <cp:revision>58</cp:revision>
  <dc:subject/>
  <dc:title>03/09/2003</dc:title>
</cp:coreProperties>
</file>