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4 AÑO  2019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7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268"/>
        <w:gridCol w:w="993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8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.I.PJ.</w:t>
            </w:r>
            <w:r>
              <w:rPr>
                <w:b/>
                <w:sz w:val="18"/>
                <w:szCs w:val="18"/>
                <w:lang w:val="pt-BR"/>
              </w:rPr>
              <w:t xml:space="preserve">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9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20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C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.I.PJ.</w:t>
            </w:r>
            <w:r>
              <w:rPr>
                <w:b/>
                <w:sz w:val="18"/>
                <w:szCs w:val="18"/>
                <w:lang w:val="pt-BR"/>
              </w:rPr>
              <w:t xml:space="preserve">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J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C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21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.I.PJ.</w:t>
            </w:r>
            <w:r>
              <w:rPr>
                <w:b/>
                <w:sz w:val="18"/>
                <w:szCs w:val="18"/>
                <w:lang w:val="pt-BR"/>
              </w:rPr>
              <w:t xml:space="preserve">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 2019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6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7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Se definirá los equipos que juegan cada dia en función de las ubicaciones en la tabla, jugando el mismo día los equipos que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18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  <w:gridCol w:w="992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.C. HUAR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DANO DE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.U. ESTUDI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U.D. CAUCET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. ABERAS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CO. HISP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U.V. TRI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DIA 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. VALEN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º RIVAD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9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  <w:gridCol w:w="992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A. UN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LON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D. BANC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IA 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LIMPIA P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RMIENTO AL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.SOCIAL S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ICHET-ZAP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NDICATO E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OMAS DE R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06948857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51:00Z</dcterms:created>
  <dc:creator>Alberto</dc:creator>
  <dc:description/>
  <cp:keywords/>
  <dc:language>en-US</dc:language>
  <cp:lastModifiedBy>FSP</cp:lastModifiedBy>
  <cp:lastPrinted>2019-07-04T20:40:00Z</cp:lastPrinted>
  <dcterms:modified xsi:type="dcterms:W3CDTF">2019-07-05T22:18:00Z</dcterms:modified>
  <cp:revision>84</cp:revision>
  <dc:subject/>
  <dc:title>03/09/2003</dc:title>
</cp:coreProperties>
</file>