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5 AÑO  2019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INFERIORES FEMENINO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2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410"/>
        <w:gridCol w:w="851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2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09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I.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3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410"/>
        <w:gridCol w:w="2126"/>
        <w:gridCol w:w="851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- RICH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.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RICHET Y ZAP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  <w:lang w:val="pt-BR"/>
              </w:rPr>
              <w:t>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8:3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I. 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/CO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L.M.I.C.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4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4"/>
        <w:gridCol w:w="2126"/>
        <w:gridCol w:w="1777"/>
        <w:gridCol w:w="1276"/>
        <w:gridCol w:w="992"/>
        <w:gridCol w:w="164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 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I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  <w:t>RICHET Y ZAPAT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  <w:t>C. VALENC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red"/>
                <w:lang w:val="pt-BR"/>
              </w:rPr>
            </w:pPr>
            <w:r>
              <w:rPr>
                <w:b/>
                <w:sz w:val="18"/>
                <w:szCs w:val="18"/>
                <w:highlight w:val="red"/>
                <w:lang w:val="pt-BR"/>
              </w:rPr>
              <w:t>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  <w:lang w:val="pt-BR"/>
              </w:rPr>
            </w:pPr>
            <w:r>
              <w:rPr>
                <w:b/>
                <w:sz w:val="18"/>
                <w:szCs w:val="18"/>
                <w:highlight w:val="red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 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AN JUA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I. C. J. J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5ª FECHA CAMPEONATO APERTURA INFERIORES DAMAS 201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362"/>
        <w:gridCol w:w="2410"/>
        <w:gridCol w:w="851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 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- RICH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I.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0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RICHET Y ZA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red"/>
                <w:lang w:val="pt-BR"/>
              </w:rPr>
            </w:pPr>
            <w:r>
              <w:rPr>
                <w:b/>
                <w:sz w:val="18"/>
                <w:szCs w:val="18"/>
                <w:highlight w:val="red"/>
                <w:lang w:val="pt-BR"/>
              </w:rPr>
              <w:t>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3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C. J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/COL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M.I.C. 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. I. 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6:00 h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J. J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eastAsia="Calibri" w:cs="Arial Black"/>
          <w:b/>
          <w:b/>
          <w:sz w:val="40"/>
          <w:szCs w:val="40"/>
          <w:u w:val="single"/>
        </w:rPr>
      </w:pPr>
      <w:r>
        <w:rPr>
          <w:rFonts w:eastAsia="Calibri"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2"/>
          <w:u w:val="single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PRIMERA Y SEGUNDA FEMENINO 2019</w:t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2"/>
          <w:u w:val="single"/>
        </w:rPr>
      </w:r>
    </w:p>
    <w:p>
      <w:pPr>
        <w:pStyle w:val="Normal"/>
        <w:spacing w:lineRule="auto" w:line="256" w:before="0" w:after="3"/>
        <w:ind w:left="-5" w:right="3822" w:hanging="10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1ª FECHA CAMPEONATO CLAUSURA</w:t>
      </w:r>
      <w:r>
        <w:rPr/>
        <w:t xml:space="preserve">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567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2ª FECHA CAMPEONATO CLAUSURA</w:t>
      </w:r>
      <w:r>
        <w:rPr/>
        <w:t xml:space="preserve">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593"/>
        <w:gridCol w:w="12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3ª FECHA CAMPEONATO CLAUSURA</w:t>
      </w:r>
      <w:r>
        <w:rPr/>
        <w:t xml:space="preserve">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638"/>
        <w:gridCol w:w="12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9:4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4ª FECHA CAMPEONATO CLAUSURA</w:t>
      </w:r>
      <w:r>
        <w:rPr/>
        <w:t xml:space="preserve"> DAMAS DE 1ª DIVISIÓ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425"/>
        <w:gridCol w:w="993"/>
        <w:gridCol w:w="425"/>
        <w:gridCol w:w="992"/>
        <w:gridCol w:w="698"/>
        <w:gridCol w:w="11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00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45 h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REPROGRAMACION PENDIENTE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24"/>
        <w:gridCol w:w="2125"/>
        <w:gridCol w:w="2552"/>
        <w:gridCol w:w="709"/>
        <w:gridCol w:w="992"/>
        <w:gridCol w:w="165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 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4:00 h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5º FECH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I. 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5º FECH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I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9º FECHA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ING 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M. (MAS)I.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6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11:00 h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º FECH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77465267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44:00Z</dcterms:created>
  <dc:creator>Alberto</dc:creator>
  <dc:description/>
  <cp:keywords/>
  <dc:language>en-US</dc:language>
  <cp:lastModifiedBy>FSP</cp:lastModifiedBy>
  <cp:lastPrinted>2019-07-30T17:59:00Z</cp:lastPrinted>
  <dcterms:modified xsi:type="dcterms:W3CDTF">2019-08-07T23:44:00Z</dcterms:modified>
  <cp:revision>64</cp:revision>
  <dc:subject/>
  <dc:title>03/09/2003</dc:title>
</cp:coreProperties>
</file>