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6 AÑO  2019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ª FECHA CAMPEONATO OFICIAL CLAUSURA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ª FECHA CAMPEONATO OFICIAL CLAUSURA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3ª FECHA CAMPEONATO OFICIAL CLAUSURA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B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ONA “A”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es-ES_tradnl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21067358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6:00Z</dcterms:created>
  <dc:creator>Alberto</dc:creator>
  <dc:description/>
  <cp:keywords/>
  <dc:language>en-US</dc:language>
  <cp:lastModifiedBy>FSP</cp:lastModifiedBy>
  <cp:lastPrinted>2017-03-21T19:13:00Z</cp:lastPrinted>
  <dcterms:modified xsi:type="dcterms:W3CDTF">2019-07-12T22:11:00Z</dcterms:modified>
  <cp:revision>48</cp:revision>
  <dc:subject/>
  <dc:title>03/09/2003</dc:title>
</cp:coreProperties>
</file>