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BOLETIN INFORMATIVO Nº 7 AÑO  2019</w:t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REPROGRAMACION</w:t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"/>
        <w:gridCol w:w="2127"/>
        <w:gridCol w:w="2612"/>
        <w:gridCol w:w="904"/>
        <w:gridCol w:w="12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0:3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0:3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  <w:t>1ª FECHA CAMPEONATO CLAUSURA INFERIORES VARONES 2019 ZONA “A”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"/>
        <w:gridCol w:w="2127"/>
        <w:gridCol w:w="2612"/>
        <w:gridCol w:w="904"/>
        <w:gridCol w:w="12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 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A AGUA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PR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3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I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 PC.P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  <w:t>1ª FECHA CAMPEONATO CLAUSURA INFERIORES VARONES 2019 ZONA “B”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"/>
        <w:gridCol w:w="2127"/>
        <w:gridCol w:w="2612"/>
        <w:gridCol w:w="904"/>
        <w:gridCol w:w="12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. VALENCI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U.V. TRIN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</w:rPr>
              <w:t>C.PJ.J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29/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9:3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. VALENCI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U.V. TRIN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</w:rPr>
              <w:t>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05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20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 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 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I.I.PJ. 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  <w:t>2ª FECHA CAMPEONATO CLAUSURA INFERIORES VARONES 2019 ZONA “A”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"/>
        <w:gridCol w:w="2127"/>
        <w:gridCol w:w="2612"/>
        <w:gridCol w:w="904"/>
        <w:gridCol w:w="12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M. I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EDIA AGU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INDICATO E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M.P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0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 PC.P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  <w:t>2ª FECHA CAMPEONATO CLAUSURA INFERIORES VARONES 2019 ZONA “B”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"/>
        <w:gridCol w:w="2127"/>
        <w:gridCol w:w="2612"/>
        <w:gridCol w:w="904"/>
        <w:gridCol w:w="12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 H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 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:3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I.I.PJ. 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  <w:t>3ª FECHA CAMPEONATO CLAUSURA INFERIORES VARONES 2019 ZONA “A”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"/>
        <w:gridCol w:w="2127"/>
        <w:gridCol w:w="2612"/>
        <w:gridCol w:w="904"/>
        <w:gridCol w:w="12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 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M. I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P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3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 PC.P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  <w:t>3ª FECHA CAMPEONATO CLAUSURA INFERIORES VARONES 2019 ZONA “B”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"/>
        <w:gridCol w:w="2360"/>
        <w:gridCol w:w="2379"/>
        <w:gridCol w:w="904"/>
        <w:gridCol w:w="12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 H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 H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J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:3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I.I.PJ. 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D.U. ESTUDIANTI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D.U. ESTUDIANTI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  <w:t xml:space="preserve">4ª FECHA CAMPEONATO CLAUSURA INFERIORES VARONES 2019 </w:t>
      </w:r>
      <w:r>
        <w:rPr>
          <w:rFonts w:cs="Arial Black" w:ascii="Arial Black" w:hAnsi="Arial Black"/>
          <w:b/>
          <w:sz w:val="28"/>
          <w:szCs w:val="28"/>
          <w:u w:val="single"/>
          <w:lang w:val="es-ES_tradnl"/>
        </w:rPr>
        <w:t>ZONA “A”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"/>
        <w:gridCol w:w="2127"/>
        <w:gridCol w:w="2612"/>
        <w:gridCol w:w="904"/>
        <w:gridCol w:w="12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 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M.I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P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 PC.P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  <w:t>4ª FECHA CAMPEONATO CLAUSURA INFERIORES VARONES 2019 ZONA “B”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"/>
        <w:gridCol w:w="2127"/>
        <w:gridCol w:w="2612"/>
        <w:gridCol w:w="904"/>
        <w:gridCol w:w="12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 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I.I.PJ. 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PRIMERA Y SEGUNDA 2019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4</w:t>
      </w:r>
      <w:r>
        <w:rPr/>
        <w:t xml:space="preserve">ª FECHA CAMPEONATO OFICIAL CLAUSURA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 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5ª FECHA CAMPEONATO OFICIAL CLAUSURA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” 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6ª FECHA CAMPEONATO OFICIAL CLAUSURA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DANO DE 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 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7ª FECHA CAMPEONATO OFICIAL CLAUSURA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8ª FECHA CAMPEONATO OFICIAL CLAUSURA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 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9ª FECHA CAMPEONATO OFICIAL CLAUSURA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184767331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2:03:00Z</dcterms:created>
  <dc:creator>Alberto</dc:creator>
  <dc:description/>
  <cp:keywords/>
  <dc:language>en-US</dc:language>
  <cp:lastModifiedBy>FSP</cp:lastModifiedBy>
  <cp:lastPrinted>2019-07-18T18:20:00Z</cp:lastPrinted>
  <dcterms:modified xsi:type="dcterms:W3CDTF">2019-07-30T23:55:00Z</dcterms:modified>
  <cp:revision>52</cp:revision>
  <dc:subject/>
  <dc:title>03/09/2003</dc:title>
</cp:coreProperties>
</file>