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36"/>
          <w:szCs w:val="36"/>
          <w:lang w:val="es-ES_tradnl"/>
        </w:rPr>
        <w:t>BOLETIN INFORMATIVO Nº 8 AÑO  2019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INFERIORES FEMENINO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2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410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RACING  JAC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 xml:space="preserve">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7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3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410"/>
        <w:gridCol w:w="2126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- RICH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/CO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M.I.C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4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4"/>
        <w:gridCol w:w="2126"/>
        <w:gridCol w:w="1777"/>
        <w:gridCol w:w="1276"/>
        <w:gridCol w:w="992"/>
        <w:gridCol w:w="16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 Y ZAP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0</w:t>
            </w:r>
            <w:r>
              <w:rPr>
                <w:b/>
                <w:sz w:val="18"/>
                <w:szCs w:val="18"/>
                <w:lang w:val="pt-BR"/>
              </w:rPr>
              <w:t xml:space="preserve">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  <w:r>
              <w:rPr>
                <w:b/>
                <w:sz w:val="18"/>
                <w:szCs w:val="18"/>
                <w:lang w:val="pt-BR"/>
              </w:rPr>
              <w:t xml:space="preserve">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  <w:r>
              <w:rPr>
                <w:b/>
                <w:sz w:val="18"/>
                <w:szCs w:val="18"/>
                <w:lang w:val="pt-BR"/>
              </w:rPr>
              <w:t xml:space="preserve">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</w:t>
            </w:r>
            <w:r>
              <w:rPr>
                <w:b/>
                <w:sz w:val="18"/>
                <w:szCs w:val="18"/>
                <w:lang w:val="pt-BR"/>
              </w:rPr>
              <w:t xml:space="preserve">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5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362"/>
        <w:gridCol w:w="1891"/>
        <w:gridCol w:w="1370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C.A. UN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J. J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/COL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M.I.C. J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SINDICATO E.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J. J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bCs/>
          <w:sz w:val="18"/>
          <w:szCs w:val="18"/>
          <w:u w:val="single"/>
        </w:rPr>
      </w:pPr>
      <w:r>
        <w:rPr>
          <w:rFonts w:eastAsia="Calibri"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6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 Y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C. 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7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MEDIA A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M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t>18ª FECHA CAMPEONATO APERTURA INFERIORES DAMA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19ª FECHA CAMPEONATO APERTURA INFERIORES DAMA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1985"/>
        <w:gridCol w:w="1276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C. J.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RIMERA Y SEGUNDA FEMENINO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6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93"/>
        <w:gridCol w:w="12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3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38"/>
        <w:gridCol w:w="1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4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98"/>
        <w:gridCol w:w="1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5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705"/>
        <w:gridCol w:w="11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8"/>
          <w:szCs w:val="18"/>
          <w:lang w:val="es-ES_tradnl"/>
        </w:rPr>
      </w:pPr>
      <w:r>
        <w:rPr>
          <w:b/>
          <w:color w:val="FF00FF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6ª FECHA CAMPEONATO APERTURA DAMAS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283"/>
        <w:gridCol w:w="992"/>
        <w:gridCol w:w="70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7ª FECHA CAMPEONATO APERTURA DAMAS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283"/>
        <w:gridCol w:w="992"/>
        <w:gridCol w:w="70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8ª FECHA CAMPEONATO APERTURA DAMAS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283"/>
        <w:gridCol w:w="992"/>
        <w:gridCol w:w="70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9ª FECHA CAMPEONATO APERTURA DAMAS</w:t>
      </w:r>
      <w:r>
        <w:rPr/>
        <w:t xml:space="preserve">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283"/>
        <w:gridCol w:w="992"/>
        <w:gridCol w:w="70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22191652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13:00Z</dcterms:created>
  <dc:creator>Alberto</dc:creator>
  <dc:description/>
  <cp:keywords/>
  <dc:language>en-US</dc:language>
  <cp:lastModifiedBy>FSP</cp:lastModifiedBy>
  <cp:lastPrinted>2019-08-26T19:14:00Z</cp:lastPrinted>
  <dcterms:modified xsi:type="dcterms:W3CDTF">2019-09-05T22:35:00Z</dcterms:modified>
  <cp:revision>59</cp:revision>
  <dc:subject/>
  <dc:title>03/09/2003</dc:title>
</cp:coreProperties>
</file>