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BOLETIN INFORMATIVO Nº 9 AÑO  2019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INFERIORES CLAUSUR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5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PM.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5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M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6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PM.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6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DANO DE OR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ICHET-ZAP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</w:rPr>
              <w:t>M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6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7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A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7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I.PJ. 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0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8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 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8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J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I.I.PJ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 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9ª FECHA CAMPEONATO CLAUSURA INFERIORES VARONES 2019 ZONA “A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9ª FECHA CAMPEONATO CLAUSURA INFERIORES VARONES 2019 ZONA “B”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"/>
        <w:gridCol w:w="2127"/>
        <w:gridCol w:w="2612"/>
        <w:gridCol w:w="904"/>
        <w:gridCol w:w="12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 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I.P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C.PJ.J.PR.J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52725977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06:00Z</dcterms:created>
  <dc:creator>Alberto</dc:creator>
  <dc:description/>
  <cp:keywords/>
  <dc:language>en-US</dc:language>
  <cp:lastModifiedBy>FSP</cp:lastModifiedBy>
  <cp:lastPrinted>2019-08-12T18:38:00Z</cp:lastPrinted>
  <dcterms:modified xsi:type="dcterms:W3CDTF">2019-10-17T23:33:00Z</dcterms:modified>
  <cp:revision>4</cp:revision>
  <dc:subject/>
  <dc:title>03/09/2003</dc:title>
</cp:coreProperties>
</file>