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S O L I C I T U D    D E    P A S E    L I B R E</w:t>
      </w:r>
    </w:p>
    <w:p>
      <w:pPr>
        <w:pStyle w:val="Normal"/>
        <w:spacing w:lineRule="auto" w:line="480"/>
        <w:jc w:val="right"/>
        <w:rPr/>
      </w:pPr>
      <w:r>
        <w:rPr>
          <w:b/>
          <w:sz w:val="22"/>
        </w:rPr>
        <w:t>SAN JUAN, ......... de ............................... del 20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Señor Presidente de la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EDERACIÓN SANJUANINA DE PATÍ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esent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 xml:space="preserve">Tengo el agrado de dirigirme al Sr. Presidente y por su intermedio al H.C. Directivo, a fin de solicitarle se me declare  JUGADOR  LIBRE,  por  NO  haber  actuado  en  la 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temporada anterior en el Club: ......................................................................................, para el cual registrara mi firma, ni en ningún otro afiliado a esa Federación.</w:t>
      </w:r>
    </w:p>
    <w:p>
      <w:pPr>
        <w:pStyle w:val="Normal"/>
        <w:spacing w:lineRule="auto" w:line="480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>Sin más saludo al Sr. Presidente atentament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  Firma del Solicitante</w:t>
      </w:r>
    </w:p>
    <w:p>
      <w:pPr>
        <w:pStyle w:val="Normal"/>
        <w:spacing w:lineRule="auto" w:line="480" w:before="60" w:after="0"/>
        <w:rPr>
          <w:b/>
          <w:b/>
          <w:sz w:val="22"/>
        </w:rPr>
      </w:pPr>
      <w:r>
        <w:rPr>
          <w:b/>
          <w:sz w:val="22"/>
        </w:rPr>
        <w:t>En caso de que el  solicitante sea menor de edad deben firmar los padre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 xml:space="preserve">..............................................                                                                         ..........................................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Firma de la Madre                                                                                             Firma del Padre</w:t>
      </w:r>
    </w:p>
    <w:p>
      <w:pPr>
        <w:pStyle w:val="Normal"/>
        <w:rPr/>
      </w:pPr>
      <w:r>
        <w:rPr/>
        <w:t>.........................................................................    ...................................................................................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DATOS DEL SOLICITANTE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pellidos y Nombres: 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icilio: .................................................................................................................. T.E.......................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.N.I. Nº: ................................. Fecha de Nacimiento: .........../.........../..............  Lic. Nac. Nº: ................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STITUCIÓN PARA LA QUE FIRMA: .................................................................................................  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Aclaración y Nº de Documento                                                    Aclaración y Nº de Documento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  <w:u w:val="single"/>
              </w:rPr>
              <w:t>CONFORMIDAD  DEL  CLUB  RECEPTOR</w:t>
            </w:r>
          </w:p>
          <w:p>
            <w:pPr>
              <w:pStyle w:val="Normal"/>
              <w:jc w:val="bot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Llevamos a conocimiento del Sr. Presidente, que la C. Directiva de esta Institución, ha resuelto aceptar el pase de referencia.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</w:t>
            </w:r>
            <w:r>
              <w:rPr>
                <w:b/>
                <w:sz w:val="21"/>
              </w:rPr>
              <w:t xml:space="preserve">..............................................                                                                             ..............................................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      </w:t>
            </w:r>
            <w:r>
              <w:rPr>
                <w:b/>
                <w:sz w:val="21"/>
              </w:rPr>
              <w:t>Firma y Sello Secretario                         Sello del Club                                      Firma y Sello Presidente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INTERVENCIÓN DE LA COMISIÓN CAMPEONAT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¿Está suspendido?    SI    NO         Fecha: ...........................................      Acta H.T.P. Nº: 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¿Jugó la última temporada?   SI    NO    Fecha: .................  s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rma Comisión Campeonato: 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4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double" w:sz="6" w:space="0" w:color="FF0000"/>
              <w:left w:val="double" w:sz="6" w:space="0" w:color="FF0000"/>
              <w:bottom w:val="double" w:sz="6" w:space="0" w:color="FF0000"/>
              <w:right w:val="double" w:sz="6" w:space="0" w:color="FF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PARA USO DE LA FEDERACIÓN SANJUANINA DE PATÍ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ibo Nº:............ Acta Nº:................. Fecha:......./......./....... L. Pases: Orden Nº:........... Folio Nº: ..........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>ESTE  FORMULARIO  NO  SERÁ  RECIBIDO  SI  TIENE   ENMIENDAS  O  RASPADURAS.</w:t>
      </w:r>
    </w:p>
    <w:p>
      <w:pPr>
        <w:pStyle w:val="Normal"/>
        <w:ind w:left="6372" w:firstLine="291"/>
        <w:rPr>
          <w:b/>
          <w:b/>
          <w:sz w:val="21"/>
        </w:rPr>
      </w:pPr>
      <w:r>
        <w:rPr>
          <w:b/>
          <w:sz w:val="21"/>
        </w:rPr>
        <w:t>Firma empleado receptor</w:t>
      </w:r>
    </w:p>
    <w:sectPr>
      <w:headerReference w:type="default" r:id="rId2"/>
      <w:type w:val="nextPage"/>
      <w:pgSz w:w="11906" w:h="16838"/>
      <w:pgMar w:left="1701" w:right="851" w:gutter="0" w:header="142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bookmarkStart w:id="0" w:name="_1408206983"/>
    <w:bookmarkStart w:id="1" w:name="_1011028679"/>
    <w:bookmarkStart w:id="2" w:name="_1011028614"/>
    <w:bookmarkEnd w:id="0"/>
    <w:bookmarkEnd w:id="1"/>
    <w:bookmarkEnd w:id="2"/>
    <w:r>
      <w:rPr>
        <w:sz w:val="24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315</wp:posOffset>
              </wp:positionH>
              <wp:positionV relativeFrom="paragraph">
                <wp:posOffset>1082040</wp:posOffset>
              </wp:positionV>
              <wp:extent cx="504063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07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45pt,85.2pt" to="425.3pt,85.2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w:object w:dxaOrig="8134" w:dyaOrig="20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pt;height:94.4pt" filled="f" o:ole="">
          <v:imagedata r:id="rId2" o:title=""/>
        </v:shape>
        <o:OLEObject Type="Embed" ProgID="" ShapeID="ole_rId1" DrawAspect="Content" ObjectID="_1310233405" r:id="rId1"/>
      </w:objec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22:13:00Z</dcterms:created>
  <dc:creator>FEDERACION SANJUANINA DE PATIN</dc:creator>
  <dc:description/>
  <cp:keywords/>
  <dc:language>en-US</dc:language>
  <cp:lastModifiedBy>FSP</cp:lastModifiedBy>
  <cp:lastPrinted>2000-02-02T20:33:00Z</cp:lastPrinted>
  <dcterms:modified xsi:type="dcterms:W3CDTF">2013-01-18T23:32:00Z</dcterms:modified>
  <cp:revision>13</cp:revision>
  <dc:subject/>
  <dc:title> </dc:title>
</cp:coreProperties>
</file>