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JUAN,........... de ..................................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ñora  Presidente de la</w:t>
      </w:r>
    </w:p>
    <w:p>
      <w:pPr>
        <w:pStyle w:val="Normal"/>
        <w:rPr>
          <w:sz w:val="24"/>
        </w:rPr>
      </w:pPr>
      <w:r>
        <w:rPr>
          <w:sz w:val="24"/>
        </w:rPr>
        <w:t>FEDERACIÓN SANJUANINA DE PATÍN</w:t>
      </w:r>
    </w:p>
    <w:p>
      <w:pPr>
        <w:pStyle w:val="Normal"/>
        <w:rPr>
          <w:sz w:val="24"/>
        </w:rPr>
      </w:pPr>
      <w:r>
        <w:rPr>
          <w:sz w:val="24"/>
        </w:rPr>
        <w:t xml:space="preserve">Sr. ROLDÁN ROBERTO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Nos dirigimos al Sr. Presidente y por su intermedio al H.C. Directivo, a fin de comunicarles los asambleístas representantes asignados por esta Comisión para representarnos ante vuestra institución.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AMBLEISTA TITULAR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ELLIDO Y NOMBRE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 PARTICULAR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O ELECTRONICO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AMBLEISTA SUPL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ELLIDO Y NOMBRE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 PARTICULAR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O ELECTRONICO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in más saludamos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                                                                 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SECRETARI O                                                                                                                                         PRESIDENTE </w:t>
      </w:r>
    </w:p>
    <w:p>
      <w:pPr>
        <w:pStyle w:val="Normal"/>
        <w:rPr/>
      </w:pPr>
      <w:r>
        <w:rPr>
          <w:sz w:val="16"/>
          <w:szCs w:val="16"/>
        </w:rPr>
        <w:t>CLUBXXXX                                                                                                                                            CLUB XXXX</w:t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0:00Z</dcterms:created>
  <dc:creator>Fed. Sanjuanina de Patín</dc:creator>
  <dc:description/>
  <cp:keywords/>
  <dc:language>en-US</dc:language>
  <cp:lastModifiedBy>User</cp:lastModifiedBy>
  <cp:lastPrinted>2012-02-15T19:56:00Z</cp:lastPrinted>
  <dcterms:modified xsi:type="dcterms:W3CDTF">2025-02-20T19:00:00Z</dcterms:modified>
  <cp:revision>2</cp:revision>
  <dc:subject/>
  <dc:title>SAN JUAN,</dc:title>
</cp:coreProperties>
</file>