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S AUTORIZADAS PARA TRAMITE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JUAN,........... de ..................................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 Presidente de la</w:t>
      </w:r>
    </w:p>
    <w:p>
      <w:pPr>
        <w:pStyle w:val="Normal"/>
        <w:rPr>
          <w:sz w:val="24"/>
        </w:rPr>
      </w:pPr>
      <w:r>
        <w:rPr>
          <w:sz w:val="24"/>
        </w:rPr>
        <w:t>FEDERACIÓN SANJUANINA DE PATÍN</w:t>
      </w:r>
    </w:p>
    <w:p>
      <w:pPr>
        <w:pStyle w:val="Normal"/>
        <w:rPr>
          <w:sz w:val="24"/>
        </w:rPr>
      </w:pPr>
      <w:r>
        <w:rPr>
          <w:sz w:val="24"/>
        </w:rPr>
        <w:t xml:space="preserve">Sr. ROLDAN ROBERTO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 nuestra consideración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os dirigimos a la Sra. Presidente y por su intermedio al H.C. Directivo, a fin de comunicarles que en reunión de Comisión Directiva, del día......./....../......, se ha resuelto designar </w:t>
      </w:r>
      <w:r>
        <w:rPr>
          <w:b/>
          <w:bCs/>
          <w:sz w:val="24"/>
        </w:rPr>
        <w:t>FIRMAS AUTORIZADAS</w:t>
      </w:r>
      <w:r>
        <w:rPr>
          <w:sz w:val="24"/>
        </w:rPr>
        <w:t xml:space="preserve"> ante esa Federación a los socios que más abajo detallamos, los mismos están facultados para firmar toda documentación que sea necesario presentar o retirar de ese Organismo Federativo, en representación de nuestra Institución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  <w:u w:val="single"/>
        </w:rPr>
        <w:t>FIRMAS AUTORIZADAS PARA TRAMIT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pellido y Nombre                              Documento Nº                             Firma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in más saludamos atentamente.</w:t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4:00Z</dcterms:created>
  <dc:creator>Fed. Sanjuanina de Patín</dc:creator>
  <dc:description/>
  <cp:keywords/>
  <dc:language>en-US</dc:language>
  <cp:lastModifiedBy>User</cp:lastModifiedBy>
  <cp:lastPrinted>2012-02-15T19:56:00Z</cp:lastPrinted>
  <dcterms:modified xsi:type="dcterms:W3CDTF">2025-02-20T19:04:00Z</dcterms:modified>
  <cp:revision>2</cp:revision>
  <dc:subject/>
  <dc:title>SAN JUAN,</dc:title>
</cp:coreProperties>
</file>