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15/12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ASES EN CONFLICTO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STO :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Shruti" w:ascii="Shruti" w:hAnsi="Shruti"/>
          <w:sz w:val="22"/>
          <w:szCs w:val="22"/>
        </w:rPr>
        <w:t>Que con fecha 07 de marzo se presentaron pases del Concepción Patín Club firmados por el Presidente: Ricardo Sarmiento y el Tesorero: Miguel Belbruno, para los jugadores Franco Platero, Lic. 1980 y Mario Rodríguez, Lic. 1718 al DU Estudiantil; los cuales fueron observados por no cumplir con lo especificado en el Art. 128 del estatuto Federativo.</w:t>
      </w:r>
    </w:p>
    <w:p>
      <w:pPr>
        <w:pStyle w:val="Normal"/>
        <w:ind w:firstLine="708"/>
        <w:jc w:val="both"/>
        <w:rPr/>
      </w:pPr>
      <w:r>
        <w:rPr>
          <w:rFonts w:cs="Shruti" w:ascii="Shruti" w:hAnsi="Shruti"/>
          <w:sz w:val="22"/>
          <w:szCs w:val="22"/>
        </w:rPr>
        <w:t xml:space="preserve">Que con fecha 23 de marzo se presentan nuevamente los pases, pero firmados por su Vicepresidente: Mario Agüero y Secretario: Alberto Martínez, quienes son las firmas registradas en esta Federación para Pases por dicha Institución, y; </w:t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SIDERANDO :</w:t>
      </w:r>
    </w:p>
    <w:p>
      <w:pPr>
        <w:pStyle w:val="Normal"/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ab/>
        <w:t>Que el día 21 de marzo, la Inspección General de Personas Jurídicas intima a esta federación a remitir información sobre las firmas autorizadas del Concepción Patín Club ante esta Federación, lo que fue remitido el día 22 de marz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ab/>
        <w:t>Que el día 23 de marzo se solicitó a la Inspección General de Personas Jurídicas se instruya a esta Federación sobre los pasos  a segui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ab/>
        <w:t>Que si bien al día de la fecha no se ha recibido respuesta de la Inspección General de Personas Jurídicas, esta federación tiene los pases firmados por el Presidente: Ricardo Sarmiento ; el Tesorero: Miguel Belbruno; por el Vicepresidente: Mario Agüero y Secretario: Alberto Martínez del Concepción Patín Club, con lo cual sean cuales fueren las autoridades para ser “firmas autorizadas” se da cumplimiento lo normado por el Art. 128 del Estatuto Federativ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Shruti" w:hAnsi="Shruti" w:cs="Shruti"/>
          <w:sz w:val="20"/>
          <w:szCs w:val="22"/>
        </w:rPr>
      </w:pPr>
      <w:r>
        <w:rPr>
          <w:rFonts w:cs="Shruti" w:ascii="Shruti" w:hAnsi="Shruti"/>
          <w:sz w:val="20"/>
          <w:szCs w:val="22"/>
        </w:rPr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>POR ELLO :</w:t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Normal"/>
        <w:jc w:val="center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>EL CONSEJO DIRECTIVO DE LA FEDERACION SANJUANINA DE PATIN</w:t>
      </w:r>
    </w:p>
    <w:p>
      <w:pPr>
        <w:pStyle w:val="Normal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Normal"/>
        <w:jc w:val="center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  <w:t>R E S U E L V E :</w:t>
      </w:r>
    </w:p>
    <w:p>
      <w:pPr>
        <w:pStyle w:val="Normal"/>
        <w:jc w:val="both"/>
        <w:rPr>
          <w:rFonts w:ascii="Shruti" w:hAnsi="Shruti" w:cs="Shruti"/>
          <w:b/>
          <w:b/>
          <w:sz w:val="20"/>
        </w:rPr>
      </w:pPr>
      <w:r>
        <w:rPr>
          <w:rFonts w:cs="Shruti" w:ascii="Shruti" w:hAnsi="Shruti"/>
          <w:b/>
          <w:sz w:val="20"/>
        </w:rPr>
      </w:r>
    </w:p>
    <w:p>
      <w:pPr>
        <w:pStyle w:val="Normal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rimero :</w:t>
        <w:tab/>
        <w:t>Dar curso a los pases de los jugadores Franco Platero, Lic 1980 y Mario Rodríguez, Lic. 1718.</w:t>
      </w:r>
    </w:p>
    <w:p>
      <w:pPr>
        <w:pStyle w:val="Normal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Segundo: 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right"/>
        <w:rPr/>
      </w:pPr>
      <w:r>
        <w:rPr>
          <w:rFonts w:cs="Shruti" w:ascii="Shruti" w:hAnsi="Shruti"/>
          <w:sz w:val="20"/>
        </w:rPr>
        <w:t>San Juan, 23-03-12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15/12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691391526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35:00Z</dcterms:created>
  <dc:creator>xx</dc:creator>
  <dc:description/>
  <cp:keywords/>
  <dc:language>en-US</dc:language>
  <cp:lastModifiedBy>Gustavo</cp:lastModifiedBy>
  <cp:lastPrinted>2012-03-23T21:08:00Z</cp:lastPrinted>
  <dcterms:modified xsi:type="dcterms:W3CDTF">2012-03-24T00:09:00Z</dcterms:modified>
  <cp:revision>15</cp:revision>
  <dc:subject/>
  <dc:title>RESOLUCION Nº  01/ 06</dc:title>
</cp:coreProperties>
</file>