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CION Nº 04 /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ción Campeonato Oficial de Hocke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ones Divisiones Inferiores</w:t>
      </w:r>
    </w:p>
    <w:p>
      <w:pPr>
        <w:pStyle w:val="Normal"/>
        <w:ind w:left="1418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La necesidad de determinar la forma de disputa de los Campeonatos Oficiales de Hockey Sobre Patines de Varones 2013, y; 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que la Gerencia de la Federación  envió al  Comité Técnico de Hockey sobre Patines Masculino un proyecto de campeonato para el año 2013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16"/>
          <w:szCs w:val="16"/>
        </w:rPr>
        <w:t>b)</w:t>
        <w:tab/>
        <w:t>Que el comité técnico consideró viable el proyecto y lo elevó al Consejo Directivo de la FSP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6"/>
          <w:szCs w:val="16"/>
        </w:rPr>
        <w:t>c)</w:t>
        <w:tab/>
        <w:t xml:space="preserve">lo dispuesto en  el Artículo 030º inciso f) apartado 1) del Estatuto de la Federación Sanjuanina de Patín, que establece como atribución del Consejo Directivo aprobar la programación de campeonatos oficiales y demás competiciones elevadas por los respectivos Comités Técnicos; 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d) </w:t>
        <w:tab/>
        <w:t>que el tema ha sido debatido en el seno del Consejo Directivo, aprobando el proyecto presentado por el Comité Técnico de Hockey Masculino;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cs="Arial" w:ascii="Arial" w:hAnsi="Arial"/>
          <w:b/>
          <w:sz w:val="16"/>
          <w:szCs w:val="16"/>
        </w:rPr>
        <w:t>P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LO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CONSEJO DIRECTIVO DE LA FEDERACION SANJUANINA DE PATIN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 E S U E L V E :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ERO :</w:t>
      </w:r>
      <w:r>
        <w:rPr>
          <w:rFonts w:cs="Arial" w:ascii="Arial" w:hAnsi="Arial"/>
          <w:sz w:val="16"/>
          <w:szCs w:val="16"/>
        </w:rPr>
        <w:tab/>
        <w:t>Hacer disputar los Campeonatos Oficiales de Hockey Sobre Patines de Divisiones Inferiores Varones del año 2013 conforme la siguiente  reglamentación, formato y fechas 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AMPEONATO  APERTURA  INFERIORE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ARONES -  201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)</w:t>
        <w:tab/>
        <w:t>FISCALIZA: Este Campeonato de Hockey Sobre Patines Masculino, será Organizado y fiscalizado por la Federación Sanjuanina de Patín, y se regirá por el presente reglamento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)</w:t>
        <w:tab/>
        <w:t>PARTICIPANTES: Intervendrán las divisiones Inferiores de todos los Clubes Afiliados a la Federación Sanjuanina de Patín. Desde  Promocional a Mini  solamente participativas y desde Pre Infantil a Junior  por puntos, siguiendo  las reglas de juego del CIRH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º)</w:t>
        <w:tab/>
        <w:t>FORMA DE DISPUTA: El presente Campeonato se disputará en TODOS CONTRA TODOS A UNA RUEDA.</w:t>
      </w:r>
    </w:p>
    <w:p>
      <w:pPr>
        <w:pStyle w:val="Sangra3detindependient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º)</w:t>
        <w:tab/>
        <w:t xml:space="preserve">FECHAS DE DISPUTA: comenzará  la primera semana de marzo.    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>5º)   SUSPENSIÓN DE PARTIDOS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os partidos programados por el Comité Técnico no podrán ser suspend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la autorización expresa del Consejo Directivo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080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ermitirán suspensiones de partidos por no tener la cancha disponible o en condiciones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habilitación de las mismas estará a cargo del Comité   Técnico quien  informara al Consejo Directivo que canchas están habilitadas para la disputa de los diferentes campeonatos.                      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clubes que participen en torneos nacionales o internacionales deberán jugar sus                                                                      partidos con anterioridad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suspenderán partidos por que sus Técnico no puedan concurrir cualquiera sea el motivo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aceptará la cesión de puntos por ninguna circunstancia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º)</w:t>
        <w:tab/>
        <w:t>DE LO NO PREVISTO: Todo lo no previsto en el presente se regirá por la reglamentación vigente en la Federación  Sanjuanina de Patín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º)</w:t>
        <w:tab/>
        <w:t xml:space="preserve"> DEFINICIONES: En caso de igualdad en suma de puntos entre dos o más equipos que deban definir del primero al cuarto puesto (y eventualmente quinto o sexto, si fuera necesario), se jugará un solo partido de desempate en cancha neutral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º)</w:t>
        <w:tab/>
        <w:t xml:space="preserve"> El campeón será el que obtenga a la finalización del torneo la mayor cantidad de puntos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º) </w:t>
        <w:tab/>
        <w:t xml:space="preserve">CLASIFICACIONES: Clasificarán a los Nacionales los primeros CUATRO equipos a la finalización del campeonato.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350"/>
        <w:gridCol w:w="1655"/>
        <w:gridCol w:w="227"/>
        <w:gridCol w:w="1762"/>
        <w:gridCol w:w="442"/>
        <w:gridCol w:w="1834"/>
      </w:tblGrid>
      <w:tr>
        <w:trPr>
          <w:trHeight w:val="255" w:hRule="atLeast"/>
        </w:trPr>
        <w:tc>
          <w:tcPr>
            <w:tcW w:w="7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DERACIÓN SANJUANIAN DE PATÍN</w:t>
            </w:r>
          </w:p>
        </w:tc>
      </w:tr>
      <w:tr>
        <w:trPr>
          <w:trHeight w:val="270" w:hRule="atLeast"/>
        </w:trPr>
        <w:tc>
          <w:tcPr>
            <w:tcW w:w="78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MPEONATO OFI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VISIONES INFERIORES MEN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MERA   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UNDA 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CERA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ARTA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INTA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XTA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PTIMA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TAVA 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ENA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A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DECIMA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MO SEGUNDA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OTERCERA  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IMOCUARTA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O QUINTA   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O SEXTA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O SEPTIMA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O OCTAVA 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IMO NOVENA  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MPEONATO  CLAUSURA  INFERIORES - VARONES -  201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)</w:t>
        <w:tab/>
        <w:t>FISCALIZA: Este Campeonato de Hockey Sobre Patines Masculino, será Organizado y fiscalizado por la Federación Sanjuanina de Patín, y se regirá por el presente reglamento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)</w:t>
        <w:tab/>
        <w:t>PARTICIPANTES: Intervendrán las divisiones Inferiores de todos los Clubes Afiliados a la Federación Sanjuanina de Patín. Desde  Promocional a Mini  solamente participativas y desde Pre Infantil a Junior por puntos, siguiendo  las reglas de juego del CIRH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º)</w:t>
        <w:tab/>
        <w:t>FORMA DE DISPUTA: El presente Campeonato se disputará en DOS ZONAS: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ZONA ORO y la ZONA PLATA, cada una de estas zonas estará compuesta por los clubes con la misma clasificación obtenida por la primera división: dejándole al Consejo Directivo la facultad de algún cambio en las zonas para igualar la cantidad de divisiones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ificándose los dos primeros de cada división, para disputar con los dos primeros de la otra zona en forma cruzada o sea 1º con segundo  y segundo con primero. Los ganadores determinaran el primero y segundo puesto y los perdedores el tercero y cuarto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equipos clasificados a los Nacionales serán los cuatro primeros del Apertura y el primero y segundo del Clausura. En caso que alguno se repita participará el quinto del Apertura.</w:t>
      </w:r>
    </w:p>
    <w:p>
      <w:pPr>
        <w:pStyle w:val="Sangra3detindependient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º)</w:t>
        <w:tab/>
        <w:tab/>
        <w:t>FECHAS DE DISPUTA: comenzará fines de agost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 xml:space="preserve">5º)   </w:t>
        <w:tab/>
        <w:t>SUSPENSIÓN DE PARTIDOS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os partidos programados por el Comité Técnico no podrán ser  suspend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la autorización expresa del Consejo Directivo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permitirán suspensiones de partidos por no tener la cancha disponible  o en condiciones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habilitación de las mismas estará a cargo del Comité Técnico quien  informará al Consejo Directivo que canchas están habilitadas para la disputa de los diferentes  campeonatos.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lubes que participen en torneos nacionales o internacionales deberán jugar sus  partidos con anteriorida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suspenderán partidos por que sus Técnicos  no puedan concurrir cualquiera sea el motiv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aceptará la cesión de puntos por ninguna circunstanc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º)</w:t>
        <w:tab/>
        <w:t>DE LO NO PREVISTO: Todo lo no previsto en el presente se regirá por la reglamentación vigente en la Federación  Sanjuanina de Patín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º) </w:t>
        <w:tab/>
        <w:t>DEFINICIONES: En caso de igualdad en suma de puntos entre dos o más equipos que deban definir del primero al cuarto puesto (y eventualmente quinto o sexto, si fuera necesario), se jugará un solo partido de desempate en cancha neutral.</w:t>
      </w:r>
    </w:p>
    <w:p>
      <w:pPr>
        <w:pStyle w:val="Normal"/>
        <w:tabs>
          <w:tab w:val="clear" w:pos="708"/>
          <w:tab w:val="left" w:pos="9720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º) </w:t>
        <w:tab/>
        <w:t>El campeón será el que obtenga a la finalización del torneo la mayor cantidad de puntos.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>SEGUNDO</w:t>
      </w:r>
      <w:r>
        <w:rPr>
          <w:rFonts w:eastAsia="Arial Unicode MS" w:cs="Arial" w:ascii="Arial" w:hAnsi="Arial"/>
          <w:sz w:val="16"/>
          <w:szCs w:val="16"/>
        </w:rPr>
        <w:t xml:space="preserve">: </w:t>
        <w:tab/>
        <w:t>Comunicar los dispuesto a los socios de la Federación Sanjuanina de Patín por los medios establecidos en el artículo 119 del Estatuto.</w:t>
      </w:r>
    </w:p>
    <w:p>
      <w:pPr>
        <w:pStyle w:val="Normal"/>
        <w:spacing w:lineRule="auto" w:line="360"/>
        <w:ind w:left="1134" w:hanging="1134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sz w:val="16"/>
          <w:szCs w:val="16"/>
        </w:rPr>
        <w:t>San Juan, 30-01-201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8" w:hanging="141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hruti" w:hAnsi="Shruti" w:cs="Shruti"/>
        <w:sz w:val="16"/>
        <w:szCs w:val="16"/>
      </w:rPr>
    </w:pPr>
    <w:r>
      <w:rPr>
        <w:rStyle w:val="PageNumber"/>
        <w:rFonts w:cs="Shruti" w:ascii="Shruti" w:hAnsi="Shruti"/>
        <w:sz w:val="16"/>
        <w:szCs w:val="16"/>
      </w:rPr>
      <w:t>Resolución 04-13</w:t>
    </w:r>
    <w:r>
      <w:rPr>
        <w:rStyle w:val="PageNumber"/>
        <w:rFonts w:cs="Shruti" w:ascii="Shruti" w:hAnsi="Shruti"/>
      </w:rPr>
      <w:t xml:space="preserve"> - </w:t>
    </w:r>
    <w:r>
      <w:rPr>
        <w:rStyle w:val="PageNumber"/>
        <w:rFonts w:cs="Shruti" w:ascii="Shruti" w:hAnsi="Shruti"/>
      </w:rPr>
      <w:fldChar w:fldCharType="begin"/>
    </w:r>
    <w:r>
      <w:rPr>
        <w:rStyle w:val="PageNumber"/>
        <w:rFonts w:cs="Shruti" w:ascii="Shruti" w:hAnsi="Shruti"/>
      </w:rPr>
      <w:instrText xml:space="preserve"> PAGE </w:instrText>
    </w:r>
    <w:r>
      <w:rPr>
        <w:rStyle w:val="PageNumber"/>
        <w:rFonts w:cs="Shruti" w:ascii="Shruti" w:hAnsi="Shruti"/>
      </w:rPr>
      <w:fldChar w:fldCharType="separate"/>
    </w:r>
    <w:r>
      <w:rPr>
        <w:rStyle w:val="PageNumber"/>
        <w:rFonts w:cs="Shruti" w:ascii="Shruti" w:hAnsi="Shruti"/>
      </w:rPr>
      <w:t>7</w:t>
    </w:r>
    <w:r>
      <w:rPr>
        <w:rStyle w:val="PageNumber"/>
        <w:rFonts w:cs="Shruti" w:ascii="Shruti" w:hAnsi="Shruti"/>
      </w:rPr>
      <w:fldChar w:fldCharType="end"/>
    </w:r>
    <w:r>
      <w:rPr>
        <w:rStyle w:val="PageNumber"/>
        <w:rFonts w:cs="Shruti" w:ascii="Shruti" w:hAnsi="Shruti"/>
      </w:rPr>
      <w:t>/</w:t>
    </w:r>
    <w:r>
      <w:rPr>
        <w:rStyle w:val="PageNumber"/>
        <w:rFonts w:cs="Shruti" w:ascii="Shruti" w:hAnsi="Shruti"/>
      </w:rPr>
      <w:fldChar w:fldCharType="begin"/>
    </w:r>
    <w:r>
      <w:rPr>
        <w:rStyle w:val="PageNumber"/>
        <w:rFonts w:cs="Shruti" w:ascii="Shruti" w:hAnsi="Shruti"/>
      </w:rPr>
      <w:instrText xml:space="preserve"> NUMPAGES \* ARABIC </w:instrText>
    </w:r>
    <w:r>
      <w:rPr>
        <w:rStyle w:val="PageNumber"/>
        <w:rFonts w:cs="Shruti" w:ascii="Shruti" w:hAnsi="Shruti"/>
      </w:rPr>
      <w:fldChar w:fldCharType="separate"/>
    </w:r>
    <w:r>
      <w:rPr>
        <w:rStyle w:val="PageNumber"/>
        <w:rFonts w:cs="Shruti" w:ascii="Shruti" w:hAnsi="Shruti"/>
      </w:rPr>
      <w:t>7</w:t>
    </w:r>
    <w:r>
      <w:rPr>
        <w:rStyle w:val="PageNumber"/>
        <w:rFonts w:cs="Shruti" w:ascii="Shruti" w:hAnsi="Shruti"/>
      </w:rPr>
      <w:fldChar w:fldCharType="end"/>
    </w:r>
    <w:r>
      <w:rPr>
        <w:rStyle w:val="PageNumber"/>
        <w:rFonts w:cs="Shruti" w:ascii="Shruti" w:hAnsi="Shruti"/>
      </w:rPr>
      <w:t xml:space="preserve"> -</w:t>
    </w:r>
  </w:p>
  <w:p>
    <w:pPr>
      <w:pStyle w:val="Foot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bookmarkStart w:id="0" w:name="_1391531929"/>
    <w:bookmarkEnd w:id="0"/>
    <w:r>
      <w:rPr>
        <w:sz w:val="24"/>
      </w:rP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pt;height:93.95pt" filled="f" o:ole="">
          <v:imagedata r:id="rId2" o:title=""/>
        </v:shape>
        <o:OLEObject Type="Embed" ProgID="" ShapeID="ole_rId1" DrawAspect="Content" ObjectID="_18218379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vantGarde Bk BT" w:hAnsi="AvantGarde Bk B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u w:val="single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64"/>
      <w:ind w:left="567" w:hanging="0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spacing w:before="0" w:after="300"/>
    </w:pPr>
    <w:rPr>
      <w:rFonts w:ascii="Verdana" w:hAnsi="Verdana" w:cs="Verdana"/>
      <w:color w:val="5E5E5E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30:00Z</dcterms:created>
  <dc:creator>FEDERACION SANJUANINA DE PATIN</dc:creator>
  <dc:description/>
  <dc:language>en-US</dc:language>
  <cp:lastModifiedBy>FSP</cp:lastModifiedBy>
  <cp:lastPrinted>2013-01-30T20:52:00Z</cp:lastPrinted>
  <dcterms:modified xsi:type="dcterms:W3CDTF">2013-01-30T23:52:00Z</dcterms:modified>
  <cp:revision>5</cp:revision>
  <dc:subject/>
  <dc:title/>
</cp:coreProperties>
</file>