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  <w:t>RESOLUCION Nº  07/ 13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  <w:t>Denominación del campeonato Oficial Apertura 2013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VISTO: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sz w:val="20"/>
        </w:rPr>
        <w:t>La iniciativa surgida de Autoridades, Dirigentes, Deportistas, Periodistas y Simpatizantes del Hockey sobre Patines de denominar a los Campeonatos Oficiales Apertura de Primera División Masculino y Femenino con el nombre del recientemente fallecido Periodista Deportivo Dante Oscar Gómez; y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CONSIDERANDO:</w:t>
      </w:r>
    </w:p>
    <w:p>
      <w:pPr>
        <w:pStyle w:val="Normal"/>
        <w:rPr>
          <w:rFonts w:ascii="AvantGarde Md BT;Century Gothic" w:hAnsi="AvantGarde Md BT;Century Gothic" w:eastAsia="AvantGarde Md BT;Century Gothic" w:cs="AvantGarde Md BT;Century Gothic"/>
          <w:sz w:val="20"/>
        </w:rPr>
      </w:pPr>
      <w:r>
        <w:rPr>
          <w:rFonts w:eastAsia="AvantGarde Md BT;Century Gothic" w:cs="AvantGarde Md BT;Century Gothic" w:ascii="AvantGarde Md BT;Century Gothic" w:hAnsi="AvantGarde Md BT;Century Gothic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vantGarde Md BT;Century Gothic" w:ascii="AvantGarde Md BT;Century Gothic" w:hAnsi="AvantGarde Md BT;Century Gothic"/>
          <w:sz w:val="20"/>
        </w:rPr>
        <w:t>que la trayectoria del mencionado periodista, su capacidad y profesionalismo, lo ha situado en un lugar de prestigio tanto local como internacional dentro del periodismo deportivo y especialmente del Hockey sobre Patines;</w:t>
      </w:r>
    </w:p>
    <w:p>
      <w:pPr>
        <w:pStyle w:val="Normal"/>
        <w:numPr>
          <w:ilvl w:val="0"/>
          <w:numId w:val="1"/>
        </w:numPr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 xml:space="preserve">que es por todos conocido su especial afecto por este deporte, dedicándole especiales esfuerzos tanto a los campeonatos locales, como a los nacionales e internacionales, acompañándolos y promoviéndolos continuamente; </w:t>
      </w:r>
    </w:p>
    <w:p>
      <w:pPr>
        <w:pStyle w:val="Normal"/>
        <w:numPr>
          <w:ilvl w:val="0"/>
          <w:numId w:val="1"/>
        </w:numPr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 xml:space="preserve">que es considerado tanto por el deporte como por sus propios pares como un modelo en su profesión; 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POR ELLO:</w:t>
      </w:r>
    </w:p>
    <w:p>
      <w:pPr>
        <w:pStyle w:val="Normal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EL CONSEJO DIRECTIVO DE LA FEDERACION SANJUANINA DE PATIN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2"/>
          <w:szCs w:val="22"/>
        </w:rPr>
        <w:t>R E S U E L V E: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sz w:val="20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0"/>
          <w:szCs w:val="22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Primero:</w:t>
        <w:tab/>
        <w:t>Denominar a los Campeonatos Oficiales Apertura de Primera División Masculino y Femenino año 2013, con el nombre de “Dante Oscar Gómez”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410" w:hanging="141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  <w:t>Segundo: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Century Gothic" w:hAnsi="AvantGarde Md BT;Century Gothic" w:cs="AvantGarde Md BT;Century Gothic"/>
          <w:sz w:val="20"/>
        </w:rPr>
      </w:pPr>
      <w:r>
        <w:rPr>
          <w:rFonts w:cs="AvantGarde Md BT;Century Gothic" w:ascii="AvantGarde Md BT;Century Gothic" w:hAnsi="AvantGarde Md BT;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/>
      </w:pPr>
      <w:r>
        <w:rPr>
          <w:rFonts w:cs="AvantGarde Md BT;Century Gothic" w:ascii="AvantGarde Md BT;Century Gothic" w:hAnsi="AvantGarde Md BT;Century Gothic"/>
          <w:sz w:val="20"/>
        </w:rPr>
        <w:t>San Juan, 27-02-13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21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06/13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880890623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6:00Z</dcterms:created>
  <dc:creator>xx</dc:creator>
  <dc:description/>
  <dc:language>en-US</dc:language>
  <cp:lastModifiedBy>FSP</cp:lastModifiedBy>
  <cp:lastPrinted>2013-02-27T21:45:00Z</cp:lastPrinted>
  <dcterms:modified xsi:type="dcterms:W3CDTF">2013-02-28T00:46:00Z</dcterms:modified>
  <cp:revision>2</cp:revision>
  <dc:subject/>
  <dc:title>RESOLUCION Nº  01/ 06</dc:title>
</cp:coreProperties>
</file>