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  <w:color w:val="0000FF"/>
            <w:u w:val="single"/>
          </w:rPr>
          <w:t>Marcar este mensaje</w:t>
        </w:r>
      </w:hyperlink>
    </w:p>
    <w:p>
      <w:pPr>
        <w:pStyle w:val="Ttulo12"/>
        <w:shd w:fill="F6F6F6" w:val="clear"/>
        <w:rPr/>
      </w:pPr>
      <w:r>
        <w:rPr/>
        <w:t>SITUACION MUNDIAL HOCKEY</w:t>
      </w:r>
    </w:p>
    <w:p>
      <w:pPr>
        <w:pStyle w:val="Normal"/>
        <w:shd w:fill="F6F6F6" w:val="clear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nes, 22 de junio de 2009, 02:26 pm</w:t>
      </w:r>
    </w:p>
    <w:p>
      <w:pPr>
        <w:pStyle w:val="Normal"/>
        <w:shd w:fill="F6F6F6" w:val="clear"/>
        <w:jc w:val="right"/>
        <w:rPr>
          <w:rFonts w:ascii="Verdana" w:hAnsi="Verdana" w:cs="Verdana"/>
          <w:b/>
          <w:b/>
          <w:bCs/>
          <w:color w:val="7F7F7F"/>
          <w:sz w:val="15"/>
          <w:szCs w:val="15"/>
        </w:rPr>
      </w:pPr>
      <w:r>
        <w:rPr>
          <w:rFonts w:cs="Verdana" w:ascii="Verdana" w:hAnsi="Verdana"/>
          <w:b/>
          <w:bCs/>
          <w:color w:val="7F7F7F"/>
          <w:sz w:val="15"/>
          <w:szCs w:val="15"/>
        </w:rPr>
        <w:t xml:space="preserve">De: </w:t>
      </w:r>
    </w:p>
    <w:p>
      <w:pPr>
        <w:pStyle w:val="Normal"/>
        <w:shd w:fill="F6F6F6" w:val="clear"/>
        <w:rPr>
          <w:rFonts w:ascii="Verdana" w:hAnsi="Verdana" w:cs="Verdana"/>
          <w:color w:val="343434"/>
          <w:sz w:val="15"/>
          <w:szCs w:val="15"/>
        </w:rPr>
      </w:pPr>
      <w:r>
        <w:rPr>
          <w:rStyle w:val="Email"/>
          <w:rFonts w:cs="Verdana" w:ascii="Verdana" w:hAnsi="Verdana"/>
          <w:color w:val="343434"/>
          <w:sz w:val="15"/>
          <w:szCs w:val="15"/>
        </w:rPr>
        <w:t>"Presidencia CAP" &lt;presidencia@capatin.com&gt;</w:t>
      </w:r>
    </w:p>
    <w:p>
      <w:pPr>
        <w:pStyle w:val="Normal"/>
        <w:shd w:fill="F6F6F6" w:val="clea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</w:rPr>
          <w:t>Agregar remitente a Contactos</w:t>
        </w:r>
      </w:hyperlink>
      <w:r>
        <w:rPr>
          <w:rFonts w:cs="Verdana" w:ascii="Verdana" w:hAnsi="Verdana"/>
          <w:color w:val="343434"/>
          <w:sz w:val="15"/>
          <w:szCs w:val="15"/>
        </w:rPr>
        <w:t xml:space="preserve"> </w:t>
      </w:r>
    </w:p>
    <w:p>
      <w:pPr>
        <w:pStyle w:val="Normal"/>
        <w:shd w:fill="F6F6F6" w:val="clear"/>
        <w:jc w:val="right"/>
        <w:rPr>
          <w:rFonts w:ascii="Verdana" w:hAnsi="Verdana" w:cs="Verdana"/>
          <w:b/>
          <w:b/>
          <w:bCs/>
          <w:color w:val="7F7F7F"/>
          <w:sz w:val="15"/>
          <w:szCs w:val="15"/>
        </w:rPr>
      </w:pPr>
      <w:r>
        <w:rPr>
          <w:rFonts w:cs="Verdana" w:ascii="Verdana" w:hAnsi="Verdana"/>
          <w:b/>
          <w:bCs/>
          <w:color w:val="7F7F7F"/>
          <w:sz w:val="15"/>
          <w:szCs w:val="15"/>
        </w:rPr>
        <w:t xml:space="preserve">Para: </w:t>
      </w:r>
    </w:p>
    <w:p>
      <w:pPr>
        <w:pStyle w:val="Normal"/>
        <w:shd w:fill="F6F6F6" w:val="clear"/>
        <w:rPr>
          <w:rFonts w:ascii="Verdana" w:hAnsi="Verdana" w:cs="Verdana"/>
          <w:color w:val="343434"/>
          <w:sz w:val="15"/>
          <w:szCs w:val="15"/>
        </w:rPr>
      </w:pPr>
      <w:r>
        <w:rPr>
          <w:rFonts w:cs="Verdana" w:ascii="Verdana" w:hAnsi="Verdana"/>
          <w:color w:val="343434"/>
          <w:sz w:val="15"/>
          <w:szCs w:val="15"/>
        </w:rPr>
        <w:t>secretariacap@speedy.com.ar</w:t>
      </w:r>
    </w:p>
    <w:p>
      <w:pPr>
        <w:pStyle w:val="Normal"/>
        <w:shd w:fill="F6F6F6" w:val="clear"/>
        <w:jc w:val="right"/>
        <w:rPr>
          <w:rFonts w:ascii="Verdana" w:hAnsi="Verdana" w:cs="Verdana"/>
          <w:b/>
          <w:b/>
          <w:bCs/>
          <w:color w:val="7F7F7F"/>
          <w:sz w:val="15"/>
          <w:szCs w:val="15"/>
        </w:rPr>
      </w:pPr>
      <w:r>
        <w:rPr>
          <w:rFonts w:cs="Verdana" w:ascii="Verdana" w:hAnsi="Verdana"/>
          <w:b/>
          <w:bCs/>
          <w:color w:val="7F7F7F"/>
          <w:sz w:val="15"/>
          <w:szCs w:val="15"/>
        </w:rPr>
        <w:t xml:space="preserve">Cc: </w:t>
      </w:r>
    </w:p>
    <w:p>
      <w:pPr>
        <w:pStyle w:val="Normal"/>
        <w:shd w:fill="F6F6F6" w:val="clear"/>
        <w:rPr>
          <w:rFonts w:ascii="Verdana" w:hAnsi="Verdana" w:cs="Verdana"/>
          <w:color w:val="343434"/>
          <w:sz w:val="15"/>
          <w:szCs w:val="15"/>
        </w:rPr>
      </w:pPr>
      <w:r>
        <w:rPr>
          <w:rFonts w:cs="Verdana" w:ascii="Verdana" w:hAnsi="Verdana"/>
          <w:color w:val="343434"/>
          <w:sz w:val="15"/>
          <w:szCs w:val="15"/>
        </w:rPr>
        <w:t>ricardodsarmiento@yahoo.com.ar, jcildarraz@gmail.com, juanjosa2003@yahoo.com.a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imados amigos:</w:t>
        <w:br/>
        <w:br/>
        <w:t xml:space="preserve">Sabida es la realidad que nos ocupa la situación del viaje de </w:t>
        <w:br/>
        <w:t xml:space="preserve">nuestra Selección Nacional al proximo campeonato mundial de Vigo, </w:t>
        <w:br/>
        <w:t>España.</w:t>
        <w:br/>
        <w:t>El Expediente no saldrá hasta dentro 1 mes ó 20 dias si lo apuran.</w:t>
        <w:br/>
        <w:t xml:space="preserve">El Expediente del Mundial de Japón está en el Ministerio de </w:t>
        <w:br/>
        <w:t xml:space="preserve">Desarrollo y de estar todo OK lo mandan a la Secretaria para la </w:t>
        <w:br/>
        <w:t xml:space="preserve">Resolucion definitiva y su pago. Esto es en tiempo aprox. 2 </w:t>
        <w:br/>
        <w:t>semanas.</w:t>
        <w:br/>
        <w:t xml:space="preserve">El Expediente del apoyo de San Juan está a las buenas de la </w:t>
        <w:br/>
        <w:t xml:space="preserve">gestión de Ricardo Sarmiento y podría salir pronto. Este </w:t>
        <w:br/>
        <w:t xml:space="preserve">Expediente es de $ 50.000. </w:t>
        <w:br/>
        <w:t>No hay ninguna otra gestión ni apoyo que haya tenido éxito.</w:t>
        <w:br/>
        <w:t xml:space="preserve">Por lo tanto y, haciendo los numeros que desarrollo aqui, no hay </w:t>
        <w:br/>
        <w:t xml:space="preserve">otra alternativa que ó desistir de nuestra participación ó bien </w:t>
        <w:br/>
        <w:t>ayudar economicamente desde nuestras instituciones.</w:t>
        <w:br/>
        <w:t xml:space="preserve">El Hotel elegido nos cobra aprox. 50 euros pension completa. A </w:t>
        <w:br/>
        <w:t>esto hay que sumarle 1.500 euros de transporte.</w:t>
        <w:br/>
        <w:t xml:space="preserve">La Delegación posible para poder "bancar" es de 14 personas. Si </w:t>
        <w:br/>
        <w:t xml:space="preserve">tenemos en cuenta que se saldría el 1º de Julio nos daría 11 dias </w:t>
        <w:br/>
        <w:t xml:space="preserve">por 14 personas por 90 euros (claculando extras) por $ 5,50 nos </w:t>
        <w:br/>
        <w:t>da: $ 76.320.</w:t>
        <w:br/>
        <w:t xml:space="preserve">A esto hay que sumarle lo del transporte: $ 76.320 mas $ 8250= $ </w:t>
        <w:br/>
        <w:t>84.570.</w:t>
        <w:br/>
        <w:t xml:space="preserve">Por ultimo hay que tener en cuenta la inscripcion y gastos que </w:t>
        <w:br/>
        <w:t xml:space="preserve">pudieran realizarse en Vigo lo que estaríamos hablando de $ 95.000 </w:t>
        <w:br/>
        <w:t>aproximadamente.</w:t>
        <w:br/>
        <w:br/>
        <w:t xml:space="preserve">De esta manera considero que pudiera ser posible el aporte de cada </w:t>
        <w:br/>
        <w:t>uno de la siguente manera:</w:t>
        <w:br/>
        <w:br/>
        <w:t>CAP            $ 40.000</w:t>
        <w:br/>
        <w:t>FED.SANJUANINA $ 25.000</w:t>
        <w:br/>
        <w:t>ASOC.MENDOCINA $ 25.000</w:t>
        <w:br/>
        <w:br/>
        <w:t xml:space="preserve">En principio estariamos autorizando la utilización de los fondos </w:t>
        <w:br/>
        <w:t xml:space="preserve">provenientes por Licencias Nacionales correspondientes a la </w:t>
        <w:br/>
        <w:t xml:space="preserve">Federacion Sanjuanina para que se apliquen como aporte de la CAP a </w:t>
        <w:br/>
        <w:t>este pozo común.</w:t>
        <w:br/>
        <w:t xml:space="preserve">Con motivo de la necesidad de tomar una decisión a mas tardar el </w:t>
        <w:br/>
        <w:t xml:space="preserve">miercoles 24 de Junio para seguir adelante o bien desistir de esta </w:t>
        <w:br/>
        <w:t>participación.</w:t>
        <w:br/>
        <w:br/>
        <w:t>Espero vuestra respuesta y gracias</w:t>
        <w:br/>
        <w:br/>
        <w:t xml:space="preserve">MARCELO DANIEL MARTINEZ - Presidente CAP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ffscreen">
    <w:name w:val="offscreen"/>
    <w:basedOn w:val="Fuentedeprrafopredeter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 12"/>
    <w:basedOn w:val="Normal"/>
    <w:qFormat/>
    <w:pPr>
      <w:spacing w:before="280" w:after="280"/>
      <w:outlineLvl w:val="1"/>
    </w:pPr>
    <w:rPr>
      <w:b/>
      <w:bCs/>
      <w:color w:val="3F3F3F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mc582.mail.yahoo.com/mc/showMessage;_ylc=X3oDMTBrYWQ2MGw4BF9TAzM5ODMwNTAyNwRhYwNGbGFn?sMid=65&amp;filterBy=&amp;midIndex=15&amp;mid=1_38696_AJDsjkQAATKoSj%2B%2B8QYG8wvtGWA&amp;m=1_34458_AI7sjkQAAMT5SkZZrQQjxBPBk9A%2C1_35268_AJDsjkQAAW0VSkZbHAwqDwod2uY%2C1_36069_AJHsjkQAARwVSkPszAYlmGc6bQk%2C1_36995_AJDsjkQAAG3NSkFteQ2z2R2tZCI%2C1_37774_AI3sjkQAATU8SkDfMQCbcgJJnqE%2C1_38696_AJDsjkQAATKoSj%2B%2B8QYG8wvtGWA%2C1_39452_AIzsjkQAAIAISj%2BEMAtRgnjIKgE%2C1_40165_AJLsjkQAAEVBSj76HAU%2FdAmspfc%2C1_41040_AJHsjkQAAVywSj1MaAbFrAe085A%2C1_41880_AIvsjkQAAMeiSj0JFQb%2BDVABk5A%2C1_42585_AI7sjkQAAXpvSjr2agPBIAZpFI0%2C&amp;sort=date&amp;order=down&amp;startMid=50&amp;pSize=25&amp;hash=6234362e0ce118bab7148fb55cf5ef54&amp;.jsrand=2670200&amp;needG=&amp;acrumb=u3xrxLdorTW&amp;.rand=981839673&amp;mcrumb=L4B3or76AJp&amp;enc=auto&amp;cmd=msg.flag" TargetMode="External"/><Relationship Id="rId3" Type="http://schemas.openxmlformats.org/officeDocument/2006/relationships/hyperlink" Target="http://us.lrd.yahoo.com/_ylc=X3oDMTBsa2VqcGxqBF9TAzM5ODMwNTAyNwRhYwNhZGRBQg--/SIG=1vvien78n/**http%3A/address.mail.yahoo.com/yab%3Fv=YM%26A=m%26simp=1%26e=presidencia%2540capatin.com%26fn=Presidencia%26ln=CAP%26.done=http%253A%252F%252Far.mc582.mail.yahoo.com%252Fmc%252FshowMessage%253FsMid%253D65%2526filterBy%253D%2526midIndex%253D15%2526mid%253D1_38696_AJDsjkQAATKoSj%25252B%25252B8QYG8wvtGWA%2526m%253D1_34458_AI7sjkQAAMT5SkZZrQQjxBPBk9A%25252C1_35268_AJDsjkQAAW0VSkZbHAwqDwod2uY%25252C1_36069_AJHsjkQAARwVSkPszAYlmGc6bQk%25252C1_36995_AJDsjkQAAG3NSkFteQ2z2R2tZCI%25252C1_37774_AI3sjkQAATU8SkDfMQCbcgJJnqE%25252C1_38696_AJDsjkQAATKoSj%25252B%25252B8QYG8wvtGWA%25252C1_39452_AIzsjkQAAIAISj%25252BEMAtRgnjIKgE%25252C1_40165_AJLsjkQAAEVBSj76HAU%25252FdAmspfc%25252C1_41040_AJHsjkQAAVywSj1MaAbFrAe085A%25252C1_41880_AIvsjkQAAMeiSj0JFQb%25252BDVABk5A%25252C1_42585_AI7sjkQAAXpvSjr2agPBIAZpFI0%25252C%2526sort%253Ddate%2526order%253Ddown%2526startMid%253D50%2526pSize%253D25%2526hash%253D6234362e0ce118bab7148fb55cf5ef54%2526.jsrand%253D2670200%2526needG%253D%2526acrumb%253Du3xrxLdorTW%2526.rand%253D981839673%2526enc%253Dau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38:00Z</dcterms:created>
  <dc:creator>Alberto</dc:creator>
  <dc:description/>
  <dc:language>en-US</dc:language>
  <cp:lastModifiedBy>Alberto</cp:lastModifiedBy>
  <dcterms:modified xsi:type="dcterms:W3CDTF">2009-08-03T23:40:00Z</dcterms:modified>
  <cp:revision>1</cp:revision>
  <dc:subject/>
  <dc:title> Marcar este mensaje</dc:title>
</cp:coreProperties>
</file>