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TABLA DE POSICIONES AÑO 2002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visión Primera:</w:t>
        <w:tab/>
        <w:t>Campeón</w:t>
        <w:tab/>
        <w:tab/>
        <w:t xml:space="preserve">: Unión Deportiva Bancar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ubcampeón</w:t>
        <w:tab/>
        <w:tab/>
        <w:t>: Unión Vecinal de Trinid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ab/>
        <w:t xml:space="preserve">: Centro Valencia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ab/>
        <w:t>: Concepción Patín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Quinto</w:t>
        <w:tab/>
        <w:tab/>
        <w:tab/>
        <w:t xml:space="preserve">: Olimpia Patín Club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xto</w:t>
        <w:tab/>
        <w:tab/>
        <w:tab/>
        <w:t xml:space="preserve">: Loma Neg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éptimo</w:t>
        <w:tab/>
        <w:tab/>
        <w:t xml:space="preserve">: Social San Ju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Octavo</w:t>
        <w:tab/>
        <w:tab/>
        <w:tab/>
        <w:t xml:space="preserve">: D.U. Estudianti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Noveno</w:t>
        <w:tab/>
        <w:tab/>
        <w:t>: Richet y Zap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écimo</w:t>
        <w:tab/>
        <w:tab/>
        <w:t xml:space="preserve">: Banco Hispa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ecimoprimero</w:t>
        <w:tab/>
        <w:t xml:space="preserve">: C. A. Unió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ecimosegundo</w:t>
        <w:tab/>
        <w:t xml:space="preserve">: Barrio Rivadav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ecimotercero</w:t>
        <w:tab/>
        <w:t xml:space="preserve">: Deportivo Aberastai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ecimocuarto</w:t>
        <w:tab/>
        <w:tab/>
        <w:t>: H.C. Huarp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visión Segunda:</w:t>
        <w:tab/>
        <w:t>Campeón</w:t>
        <w:tab/>
        <w:tab/>
        <w:t>: Unión Vecinal de Trinid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ubcampeón</w:t>
        <w:tab/>
        <w:tab/>
        <w:t xml:space="preserve">: Olimpia Patín Club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ab/>
        <w:t xml:space="preserve">: Unión Deportiva Bancar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ab/>
        <w:t>: Social San J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Quinto</w:t>
        <w:tab/>
        <w:tab/>
        <w:tab/>
        <w:t xml:space="preserve">: Banco Hispa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xto</w:t>
        <w:tab/>
        <w:tab/>
        <w:tab/>
        <w:t xml:space="preserve">: Loma Neg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éptimo</w:t>
        <w:tab/>
        <w:tab/>
        <w:t xml:space="preserve">: Richet y Zapat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Octavo</w:t>
        <w:tab/>
        <w:tab/>
        <w:tab/>
        <w:t>: Centro Valencia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Noveno</w:t>
        <w:tab/>
        <w:tab/>
        <w:t>: Barrio Rivadav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écimo</w:t>
        <w:tab/>
        <w:tab/>
        <w:t>: D.U. Estudiant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ecimoprimero</w:t>
        <w:tab/>
        <w:t xml:space="preserve">: C. A. Unió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ecimosegundo</w:t>
        <w:tab/>
        <w:t xml:space="preserve">: Concepción Patín Clu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ecimotercero</w:t>
        <w:tab/>
        <w:t>: H.C. Huarp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ecimocuarto</w:t>
        <w:tab/>
        <w:tab/>
        <w:t>: Deportivo Aberasta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ivisión Preinfantil</w:t>
      </w:r>
      <w:r>
        <w:rPr>
          <w:sz w:val="24"/>
        </w:rPr>
        <w:t>:</w:t>
        <w:tab/>
        <w:t>Primero</w:t>
        <w:tab/>
        <w:t xml:space="preserve">: Club Banco Hispa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gundo</w:t>
        <w:tab/>
        <w:t xml:space="preserve">: Olimpia Patín Club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 xml:space="preserve">: Concepción Patín Clu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 xml:space="preserve">: Richet y Zapat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Quinto</w:t>
        <w:tab/>
        <w:tab/>
        <w:t>: Unión Deportiva Banca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xto</w:t>
        <w:tab/>
        <w:tab/>
        <w:t xml:space="preserve">: Unión Vecinal de Trinid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ivisión Infantil</w:t>
      </w:r>
      <w:r>
        <w:rPr>
          <w:sz w:val="24"/>
        </w:rPr>
        <w:t>:</w:t>
        <w:tab/>
        <w:t>Primero</w:t>
        <w:tab/>
        <w:t xml:space="preserve">: Unión Vecinal de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gundo</w:t>
        <w:tab/>
        <w:t xml:space="preserve">: Concepción Patín Clu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 xml:space="preserve">: Unión Deportiva Bancar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>: Richet y Zap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Quinto</w:t>
        <w:tab/>
        <w:tab/>
        <w:t>: Club Atlético Unió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xto</w:t>
        <w:tab/>
        <w:tab/>
        <w:t>: Club Banco Hisp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ivisión Precadete</w:t>
      </w:r>
      <w:r>
        <w:rPr>
          <w:sz w:val="24"/>
        </w:rPr>
        <w:t>:</w:t>
        <w:tab/>
        <w:t>Primero</w:t>
        <w:tab/>
        <w:t xml:space="preserve">: Unión Vecinal de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gundo</w:t>
        <w:tab/>
        <w:t>: Concepción Patín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>: Club Atlético Unió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 xml:space="preserve">: Deportivo Aberastai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Quinto</w:t>
        <w:tab/>
        <w:tab/>
        <w:t xml:space="preserve">: Club Banco Hispan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xto</w:t>
        <w:tab/>
        <w:tab/>
        <w:t xml:space="preserve">: Olimpia Patín Club Trinid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ivisión Cadete</w:t>
      </w:r>
      <w:r>
        <w:rPr>
          <w:sz w:val="24"/>
        </w:rPr>
        <w:t>:</w:t>
        <w:tab/>
        <w:t>Primero</w:t>
        <w:tab/>
        <w:t xml:space="preserve">: Club Banco Hispa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gundo</w:t>
        <w:tab/>
        <w:t xml:space="preserve">: Concepción Patín Clu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 xml:space="preserve">: Unión Vecinal de Trinidad </w:t>
      </w:r>
    </w:p>
    <w:p>
      <w:pPr>
        <w:pStyle w:val="Normal"/>
        <w:spacing w:lineRule="auto" w:line="360"/>
        <w:ind w:left="1276" w:hanging="1276"/>
        <w:rPr>
          <w:sz w:val="24"/>
        </w:rPr>
      </w:pPr>
      <w:r>
        <w:rPr>
          <w:sz w:val="24"/>
        </w:rPr>
        <w:tab/>
        <w:tab/>
        <w:tab/>
        <w:t>Cuarto</w:t>
        <w:tab/>
        <w:tab/>
        <w:t>: Club Social San Juan</w:t>
        <w:tab/>
      </w:r>
    </w:p>
    <w:p>
      <w:pPr>
        <w:pStyle w:val="Normal"/>
        <w:spacing w:lineRule="auto" w:line="360"/>
        <w:ind w:left="1276" w:hanging="1276"/>
        <w:rPr>
          <w:sz w:val="24"/>
        </w:rPr>
      </w:pPr>
      <w:r>
        <w:rPr>
          <w:sz w:val="24"/>
        </w:rPr>
        <w:tab/>
        <w:tab/>
        <w:tab/>
        <w:t>Quinto</w:t>
        <w:tab/>
        <w:tab/>
        <w:t>: Olimpia Patín Club Trinid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xto</w:t>
        <w:tab/>
        <w:tab/>
        <w:t xml:space="preserve">: Deportivo Aberast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ivisión Prejuvenil</w:t>
      </w:r>
      <w:r>
        <w:rPr>
          <w:sz w:val="24"/>
        </w:rPr>
        <w:t>:</w:t>
        <w:tab/>
        <w:t>Primero</w:t>
        <w:tab/>
        <w:t xml:space="preserve">: Unión Vecinal de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gundo</w:t>
        <w:tab/>
        <w:t>: Concepción Patín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 xml:space="preserve">: Olimpia Patín Club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 xml:space="preserve">: Club Banco Hispa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Quinto</w:t>
        <w:tab/>
        <w:tab/>
        <w:t xml:space="preserve">: Club Social y Deportivo Loma Negr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xto</w:t>
        <w:tab/>
        <w:tab/>
        <w:t xml:space="preserve">: Deportivo Unión Estudiant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ivisión Juvenil</w:t>
      </w:r>
      <w:r>
        <w:rPr>
          <w:sz w:val="24"/>
        </w:rPr>
        <w:t>:</w:t>
        <w:tab/>
        <w:t>Primero</w:t>
        <w:tab/>
        <w:t xml:space="preserve">: Concepción Patín Clu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gundo</w:t>
        <w:tab/>
        <w:t>: Olimpia Patín Club Trinid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>: Deportivo Unión Estudiant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 xml:space="preserve">: Unión Deportiva Bancar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Quinto</w:t>
        <w:tab/>
        <w:tab/>
        <w:t xml:space="preserve">: Unión Vecinal de Trinida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xto</w:t>
        <w:tab/>
        <w:tab/>
        <w:t xml:space="preserve">: Club Social y Deportivo Loma Neg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ivisión Prejunior</w:t>
      </w:r>
      <w:r>
        <w:rPr>
          <w:sz w:val="24"/>
        </w:rPr>
        <w:t>:</w:t>
        <w:tab/>
        <w:t>Primero</w:t>
        <w:tab/>
        <w:t xml:space="preserve">: Olimpia Patín Club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gundo</w:t>
        <w:tab/>
        <w:t xml:space="preserve">: Centro Valenciano de San Ju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 xml:space="preserve">: Unión Vecinal de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 xml:space="preserve">: Club Social y Deportivo Loma Neg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Quinto</w:t>
        <w:tab/>
        <w:tab/>
        <w:t>: Unión Deportiva Banca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xto</w:t>
        <w:tab/>
        <w:tab/>
        <w:t>: Concepción Patín Cl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ivisión Junior</w:t>
      </w:r>
      <w:r>
        <w:rPr>
          <w:sz w:val="24"/>
        </w:rPr>
        <w:t>:</w:t>
        <w:tab/>
        <w:t>Primero</w:t>
        <w:tab/>
        <w:t xml:space="preserve">: Unión Vecinal de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gundo</w:t>
        <w:tab/>
        <w:t xml:space="preserve">: Deportivo Unión Estudianti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>: Club Social y Deportivo Loma Neg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>: Unión Deportiva Bancar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Quinto</w:t>
        <w:tab/>
        <w:tab/>
        <w:t>: Centro Valenciano de San J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xto</w:t>
        <w:tab/>
        <w:tab/>
        <w:t xml:space="preserve">: Club Banco Hispano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CKEY SOBRE PATINES FEMENINO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División Infantil</w:t>
      </w:r>
      <w:r>
        <w:rPr>
          <w:sz w:val="24"/>
        </w:rPr>
        <w:t>:</w:t>
        <w:tab/>
        <w:t>Campeón</w:t>
        <w:tab/>
        <w:t xml:space="preserve">: Club Atlético Unió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ubcampeón</w:t>
        <w:tab/>
        <w:t xml:space="preserve">: Concepción Patín Clu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 xml:space="preserve">: Barrio Rivadavia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Cuarto</w:t>
        <w:tab/>
        <w:tab/>
        <w:t>: Centro Valenciano de San J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Quinto</w:t>
        <w:tab/>
        <w:tab/>
        <w:t>: Unión Vecinal de Trinid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xto</w:t>
        <w:tab/>
        <w:tab/>
        <w:t>: Deportivo Aberas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éptimo</w:t>
        <w:tab/>
        <w:t>: Deportivo Unión Estudiant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División Cadete</w:t>
      </w:r>
      <w:r>
        <w:rPr>
          <w:sz w:val="24"/>
        </w:rPr>
        <w:t>:</w:t>
        <w:tab/>
        <w:t>Campeón</w:t>
        <w:tab/>
        <w:t>: Concepción Patín Club</w:t>
        <w:tab/>
        <w:tab/>
        <w:tab/>
        <w:tab/>
        <w:tab/>
        <w:tab/>
        <w:tab/>
        <w:tab/>
        <w:t>Subcampeón</w:t>
        <w:tab/>
        <w:t>: Barrio Rivadavia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 xml:space="preserve">: Unión Vecinal de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>: Centro Valenciano de San J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Quinto</w:t>
        <w:tab/>
        <w:tab/>
        <w:t>: Club Atlético Unió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xto</w:t>
        <w:tab/>
        <w:tab/>
        <w:t xml:space="preserve">: Deportivo Unión Estudianti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División Juvenil</w:t>
      </w:r>
      <w:r>
        <w:rPr>
          <w:sz w:val="24"/>
        </w:rPr>
        <w:t>:</w:t>
        <w:tab/>
        <w:t>Campeón</w:t>
        <w:tab/>
        <w:t xml:space="preserve">: Concepción Patín Clu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ubcampeón</w:t>
        <w:tab/>
        <w:t>: Centro Valenciano de San J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 xml:space="preserve">: Unión Vecinal de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 xml:space="preserve">: Deportivo Unión Estudianti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Quinto</w:t>
        <w:tab/>
        <w:tab/>
        <w:t>: Club Atlético Unió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xto</w:t>
        <w:tab/>
        <w:tab/>
        <w:t>: Deportivo Aberast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División Junior:</w:t>
      </w:r>
      <w:r>
        <w:rPr>
          <w:sz w:val="24"/>
        </w:rPr>
        <w:tab/>
        <w:t>Campeón</w:t>
        <w:tab/>
        <w:t xml:space="preserve">: Centro Valenciano de San Ju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ubcampeón</w:t>
        <w:tab/>
        <w:t xml:space="preserve">: Deportivo Unión Estudiantil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ercero</w:t>
        <w:tab/>
        <w:t>: Concepción Patín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uarto</w:t>
        <w:tab/>
        <w:tab/>
        <w:t xml:space="preserve">: Barrio Rivadav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Quinto</w:t>
        <w:tab/>
        <w:tab/>
        <w:t>: Club Atlético Unió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exto</w:t>
        <w:tab/>
        <w:tab/>
        <w:t xml:space="preserve">: Unión Vecinal de Trini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éptimo</w:t>
        <w:tab/>
        <w:t>: Col. Unidas Richet y Zap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FEDERACIÓN  SANJUANINA DE  PATÍN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1:06:00Z</dcterms:created>
  <dc:creator>FEDERACION SANJUANINA DE PATIN</dc:creator>
  <dc:description/>
  <dc:language>en-US</dc:language>
  <cp:lastModifiedBy>Alberto</cp:lastModifiedBy>
  <cp:lastPrinted>2002-07-15T19:12:00Z</cp:lastPrinted>
  <dcterms:modified xsi:type="dcterms:W3CDTF">2005-12-06T23:17:00Z</dcterms:modified>
  <cp:revision>4</cp:revision>
  <dc:subject/>
  <dc:title>                                                                                                           SAN JUAN,  Agosto 06 de 1996</dc:title>
</cp:coreProperties>
</file>