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7" w:type="dxa"/>
        <w:jc w:val="left"/>
        <w:tblInd w:w="1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79"/>
        <w:gridCol w:w="116"/>
        <w:gridCol w:w="1490"/>
        <w:gridCol w:w="70"/>
        <w:gridCol w:w="4805"/>
        <w:gridCol w:w="80"/>
        <w:gridCol w:w="83"/>
        <w:gridCol w:w="163"/>
        <w:gridCol w:w="163"/>
        <w:gridCol w:w="151"/>
        <w:gridCol w:w="12"/>
        <w:gridCol w:w="383"/>
      </w:tblGrid>
      <w:tr>
        <w:trPr>
          <w:trHeight w:val="450" w:hRule="atLeast"/>
        </w:trPr>
        <w:tc>
          <w:tcPr>
            <w:tcW w:w="68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DRACIÓN SANJUANINA DE PATÍN</w:t>
            </w:r>
          </w:p>
        </w:tc>
        <w:tc>
          <w:tcPr>
            <w:tcW w:w="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8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MPEONATO OFICIAL DE HOCKEY SOBRE PATINES 2003</w:t>
            </w:r>
          </w:p>
        </w:tc>
        <w:tc>
          <w:tcPr>
            <w:tcW w:w="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68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ABLA DE POSICIONES FINALES</w:t>
            </w:r>
          </w:p>
        </w:tc>
        <w:tc>
          <w:tcPr>
            <w:tcW w:w="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ER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CIÓN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ÓN DEPORTIVA BANCA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VALENCI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ATÍN CLU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UNIÓN ESTUDIANT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ON PATIÍN CLUB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ÉTICO SOCIAL SAN JUA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HISP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V. DE TRINIDA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UNIDAS RICHET Y ZAPA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 NEGR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ABERASTAI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ATLÉTICO UNI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CLUB HUARP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ND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CIÓN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ÓN DEPORTIVA BANCA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VALENCI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V. DE TRINIDA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HISP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ON PATIÍN CLUB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ATÍN CLU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ATLÉTICO UNI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CLUB HUARP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ABERASTAI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ÉTICO SOCIAL SAN JUA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UNIÓN ESTUDIANT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UNIDAS RICHET Y ZAPA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 NEGR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8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MPEONATO CLAUSURA DE HOCKEY SOBRE PATINES 2003</w:t>
            </w:r>
          </w:p>
        </w:tc>
        <w:tc>
          <w:tcPr>
            <w:tcW w:w="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ER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CIÓN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ÓN P.C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AN JUA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 NEGR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VALENCI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HISP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V. DE TRINIDA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ÓN DEPORTIVA BANCA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ATÍN CLU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UNIDAS RICHET Y ZAPA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UNIÓN ESTUDIANT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ATLÉTICO UNI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ABERASTAI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CLUB HUARP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ND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CIÓN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HISP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V. DE TRINIDA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ATÍN CLU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VALENCI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ON PATIÍN CLUB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ÉTICO SOCIAL SAN JUA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ÓN DEPORTIVA BANCA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CLUB HUARP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 NEGR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ATLÉTICO UNI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ABERASTAI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UNIÓN ESTUDIANT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UNIDAS RICHET Y ZAPA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AMPEONATO OFICIAL DE HOCKEY SOBRE PATINES 2003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ABLA DE POSICIONES FINALES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 INFANT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CIÓN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V. DE TRINIDA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ON PATIÍN CLUB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UNIDAS RICHET Y ZAPA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HISP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ÓN DEPORTIVA BANCA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ATÍN CLU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VALENCI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UNIÓN ESTUDIANT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ABERASTAI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ÉTICO SOCIAL SAN JUA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D. CAUCETER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ATLÉTICO UNI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 NEGR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 JR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ANT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CIÓN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ON PATIÍN CLUB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HISP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V. DE TRINIDA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UNIDAS RICHET Y ZAPA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ÓN DEPORTIVA BANCA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ATÍN CLU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VALENCI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ATLÉTICO UNI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D. CAUCETER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UNIÓN ESTUDIANT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ABERASTAI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ÉTICO SOCIAL SAN JUA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 NEGR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NG DE JACHA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 CADE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CIÓN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ON PATIÍN CLUB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V. DE TRINIDA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ÉTICO SOCIAL SAN JUA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ÓN DEPORTIVA BANCA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ATLÉTICO UNI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UNIDAS RICHET Y ZAPA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HISP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ATÍN CLU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ABERASTAI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UNIÓN ESTUDIANT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VALENCI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DE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CIÓN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V. DE TRINIDA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ON PATIÍN CLUB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HISP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ATÍN CLU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ATLÉTICO UNI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ABERASTAI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ÉTICO SOCIAL SAN JUA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UNIDAS RICHET Y ZAPA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ÓN DEPORTIVA BANCA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UNIÓN ESTUDIANT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D. CAUCETER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C. HUARP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 JUVEN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CIÓN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ON PATIÍN CLUB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HISP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ABERASTAI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V. DE TRINIDA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ATÍN CLU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ÉTICO SOCIAL SAN JUA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UNIÓN ESTUDIANT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ÓN DEPORTIVA BANCA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C. HUARP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ATLÉTICO UNI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UNIDAS RICHET Y ZAPA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ING DE JACHA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VEN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CIÓN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V. DE TRINIDA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ON PATIÍN CLUB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HISP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ÓN DEPORTIVA BANCA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 NEGR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ATÍN CLU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VALENCI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ÉTICO SOCIAL SAN JUA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C. HUARP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UNIÓN ESTUDIANT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ABERASTAI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D. CAUCETER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ATLÉTICO UNI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 JUNI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CIÓN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ON PATIÍN CLUB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V. DE TRINIDA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 NEGR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ATÍN CLU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UNIÓN ESTUDIANT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C. HUARP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ÉTICO SOCIAL SAN JUA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VALENCI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HISP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ÓN DEPORTIVA BANCA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I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CIÓN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O VALENCI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ATÍN CLUB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A NEGR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ÓN DEPORTIVA BANCA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V. DE TRINIDA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HISPAN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C. HUARP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CION PATIÍN CLUB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 UNIÓN ESTUDIANT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UNIDAS RICHET Y ZAPA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ATLÉTICO UNI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ÉTICO SOCIAL SAN JUA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AMAS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ANTIL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RTIVO ABERASTAIN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U. ESTUDIANTIL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ATLÉTICO UNION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V. DE TRINIDAD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CION PATIÍN CLUB.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NG DE JACHAL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VALENCIANO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RIVADAVIA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UNIDAS RICHET Y ZAPATA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ETE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CION PATIÍN CLUB.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RIVADAVIA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ATLÉTICO UNION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VALENCIANO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RTIVO UNIÓN ESTUDIANTIL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NG DE JACHAL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VENIL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CION PATIÍN CLUB.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U. ESTUDIANTIL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VALENCIANO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RIVADAVIA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V. DE TRINIDAD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ATLÉTICO UNION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NG DE JACHAL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U. ESTUDIANTIL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CION PATIÍN CLUB.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RIVADAVIA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VALENCIANO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ATLÉTICO UNION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V. DE TRINIDAD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RTIVO ABERASTAIN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4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UNIDAS RICHET Y ZAPATA</w:t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3:20:00Z</dcterms:created>
  <dc:creator>Alberto</dc:creator>
  <dc:description/>
  <dc:language>en-US</dc:language>
  <cp:lastModifiedBy>Alberto</cp:lastModifiedBy>
  <dcterms:modified xsi:type="dcterms:W3CDTF">2005-12-06T23:40:00Z</dcterms:modified>
  <cp:revision>1</cp:revision>
  <dc:subject/>
  <dc:title>FEDRACIÓN SANJUANINA DE PATÍN</dc:title>
</cp:coreProperties>
</file>