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ÑO 200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Y SEGU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LOMA NEGR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DEPORTIVO ABERASTAI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CKEY CLUB HUARPE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GUN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CKEY CLUB HUARPES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ERIORES VARON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HOCKEY CLUB HUARPES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DEPORTIVO ABERASTAI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TLÉTICO SOCIAL SAN JUA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LUB LOMA NEGR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INDICATO EMPLEADOS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DEPORTIVO ABERASTAIN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BARDO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LUB DEPORTIVO ABERASTAI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CLUB COLÓN JUNIOR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INDICATO EMPLEADOS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EGIO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OLÓ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DON PATÍN C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MAS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PRIME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SOCIAL Y DEP. BARRIO RIVADAV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VEN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EMPLEADOS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DETE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DEPORTIVO ABERASTAI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EMPLEADOS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ANT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DEPORTIVO ABERASTAI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EMPLEADOS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VIRGEN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IFICADOS A CAMPEONATOS ARGENTIN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GA NACIONAL “A”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EON: OLIMPIA PATÍN CLUB</w:t>
      </w:r>
    </w:p>
    <w:p>
      <w:pPr>
        <w:pStyle w:val="Normal"/>
        <w:rPr/>
      </w:pPr>
      <w:r>
        <w:rPr>
          <w:sz w:val="24"/>
          <w:szCs w:val="24"/>
        </w:rPr>
        <w:t>CLASIFICADO: CLUB CENTRO VALENCI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IGA NACIONAL “B” 200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UB ATLÉTICO UNIÓ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LÉTICO SOCIAL SAN JUA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RON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ANTIL:</w:t>
      </w:r>
    </w:p>
    <w:p>
      <w:pPr>
        <w:pStyle w:val="Normal"/>
        <w:rPr/>
      </w:pPr>
      <w:r>
        <w:rPr>
          <w:sz w:val="24"/>
          <w:szCs w:val="24"/>
        </w:rPr>
        <w:t>ÚLTIMO CAMPEON: UNIÓN VECINAL DE TRINIDA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NCO HISPAN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CEPCIÓN PATÍN CLU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IÓN DEPORTIVA BANC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LENTE: ATLETICO UN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DETE:</w:t>
      </w:r>
    </w:p>
    <w:p>
      <w:pPr>
        <w:pStyle w:val="Normal"/>
        <w:rPr/>
      </w:pPr>
      <w:r>
        <w:rPr>
          <w:sz w:val="24"/>
          <w:szCs w:val="24"/>
        </w:rPr>
        <w:t>ÚLTIMO CAMPEÓN: UNIÓN VECINAL DE TRINIDA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LIMPIA PATÍN CLUB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CEPCIÓN PATÍN CLUB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IÓN DEPORTIVA BANC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LENTE: BANCO HISP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VENIL:</w:t>
      </w:r>
    </w:p>
    <w:p>
      <w:pPr>
        <w:pStyle w:val="Normal"/>
        <w:rPr/>
      </w:pPr>
      <w:r>
        <w:rPr>
          <w:sz w:val="24"/>
          <w:szCs w:val="24"/>
        </w:rPr>
        <w:t>ÚLTIMO CAMPEÓN: BANCO HISPAN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NIÓN VECINAL DE TRINIDAD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NCEPCIÓN PATÍN CLUB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LIMPIA PATÍN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LENTE: DEPORTIVO ABERAS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NIOR:</w:t>
      </w:r>
    </w:p>
    <w:p>
      <w:pPr>
        <w:pStyle w:val="Normal"/>
        <w:rPr/>
      </w:pPr>
      <w:r>
        <w:rPr>
          <w:sz w:val="24"/>
          <w:szCs w:val="24"/>
        </w:rPr>
        <w:t>ÚLTIMO CAMPEÓN: OLIMPIA PATÍN CLUB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NIÓN VECINAL DE TRINIDAD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ANCO HISPANO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CONCEPCIÓN PATÍN CLUB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LENTE: UNIÓN DEPORTIVA BANC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NIOR:</w:t>
      </w:r>
    </w:p>
    <w:p>
      <w:pPr>
        <w:pStyle w:val="Normal"/>
        <w:rPr/>
      </w:pPr>
      <w:r>
        <w:rPr>
          <w:sz w:val="24"/>
          <w:szCs w:val="24"/>
        </w:rPr>
        <w:t>ÚLTIMO CAMPEÓN: OLIMPIA PATÍN CLUB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ENTRO VALENCIAN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NIÓN DEPORTIVA BANCARI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PORTIVO UNIÓN ESTUDIA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LENTE: LOMA NEG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MA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ANTIL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NTRO VALENCIA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PORTIVO ABERASTAI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CEPCIÓN PATÍN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LENTE: CLUB ATLÉTICO UNI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DETE:</w:t>
      </w:r>
    </w:p>
    <w:p>
      <w:pPr>
        <w:pStyle w:val="Normal"/>
        <w:rPr/>
      </w:pPr>
      <w:r>
        <w:rPr>
          <w:sz w:val="24"/>
          <w:szCs w:val="24"/>
        </w:rPr>
        <w:t>ÚLTIMO CAMPEÓN: CONCEPCIÓN PATÍN CLU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ORTIVO ABERASTA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UB ATLÉTICO UNIÓ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IÓN VECINAL DE TRIN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LENTE: SP. RACING DE JACH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VENIL:</w:t>
      </w:r>
    </w:p>
    <w:p>
      <w:pPr>
        <w:pStyle w:val="Normal"/>
        <w:rPr/>
      </w:pPr>
      <w:r>
        <w:rPr>
          <w:sz w:val="24"/>
          <w:szCs w:val="24"/>
        </w:rPr>
        <w:t>ÚLTIMO CAMPEÓN: CONCEPCIÓN PATÍN CLU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ARRIO RIVADAVI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PORTIVO UNIÓN ESTUDIANTI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TRO VALENC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LENTE: SP. RACING DE JACH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NIOR:</w:t>
      </w:r>
    </w:p>
    <w:p>
      <w:pPr>
        <w:pStyle w:val="Normal"/>
        <w:rPr/>
      </w:pPr>
      <w:r>
        <w:rPr>
          <w:sz w:val="24"/>
          <w:szCs w:val="24"/>
        </w:rPr>
        <w:t>ÚLTIMO CAMPEÓN: DEPORTIVO UNIÓN ESTUDIANTI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CEPCIÓN PATÍN CLUB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ENTRO VALENCIAN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IÓN VECINAL DE TRIN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LENTE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NIOR:</w:t>
      </w:r>
    </w:p>
    <w:p>
      <w:pPr>
        <w:pStyle w:val="Normal"/>
        <w:rPr/>
      </w:pPr>
      <w:r>
        <w:rPr>
          <w:sz w:val="24"/>
          <w:szCs w:val="24"/>
        </w:rPr>
        <w:t>ÚLTIMO CAMPEÓN: DEPORTIVO UNIÓN ESTUDIANTI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CEPCIÓN PATÍN CLUB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ENTRO VALENCIAN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IÓN VECINAL DE TRIN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LENTE: BARRIO RIVAD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46:00Z</dcterms:created>
  <dc:creator>romero</dc:creator>
  <dc:description/>
  <dc:language>en-US</dc:language>
  <cp:lastModifiedBy>Alberto</cp:lastModifiedBy>
  <cp:lastPrinted>2005-12-21T18:51:00Z</cp:lastPrinted>
  <dcterms:modified xsi:type="dcterms:W3CDTF">2005-12-21T22:11:00Z</dcterms:modified>
  <cp:revision>29</cp:revision>
  <dc:subject/>
  <dc:title>20/07/2004</dc:title>
</cp:coreProperties>
</file>