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>TABLAS DE POSICIONES CAMPEONATO OFICIAL DE LA FEDERACIÓN SANJUANINA DE PATÍN</w:t>
      </w:r>
    </w:p>
    <w:p>
      <w:pPr>
        <w:pStyle w:val="Normal"/>
        <w:jc w:val="center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AÑO 2006</w:t>
      </w:r>
    </w:p>
    <w:p>
      <w:pPr>
        <w:pStyle w:val="Normal"/>
        <w:jc w:val="center"/>
        <w:rPr/>
      </w:pPr>
      <w:r>
        <w:rPr/>
        <w:t>PRIMERA Y SEGUNDA</w:t>
      </w:r>
    </w:p>
    <w:tbl>
      <w:tblPr>
        <w:tblW w:w="597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415"/>
      </w:tblGrid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PRIME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LIMPIA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LONIAS UNIDAS 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LUB LOMA NEG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LUB DEPORTIVO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  BARRIO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LUB DEPORTIVO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 xml:space="preserve">HOCKEY CLUB HUARPES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u w:val="single"/>
                <w:lang w:val="en-GB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u w:val="single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u w:val="single"/>
                <w:lang w:val="en-GB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SEGUND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OLIMPIA PATÍN CLUB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LUB DEPORTIVO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CLUB LOMA NEG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CLUB BANCO HISPANO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CLUB CENTRO VALENCIANO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LONIAS UNIDAS 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LUB SOCIAL Y DEP. BARRIO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LUB ATLÉTICO UNIÓN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INFERIORES VARONES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tbl>
      <w:tblPr>
        <w:tblW w:w="597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415"/>
      </w:tblGrid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JUNIOR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 xml:space="preserve">OLIMPIA PATÍN CLUB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CONCEPCIÓN PATÍN CLUB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UNIÓN VECINAL DE TRINIDAD  ( se le quitaron 9 puntos)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DEPORTIVO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CLUB LOMA NEG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</w:rPr>
              <w:t>COLONIAS UNIDAS 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u w:val="single"/>
                <w:lang w:val="en-GB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PREJUNIOR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 xml:space="preserve">OLIMPIA PATÍN CLUB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CLUB BANCO HISPANO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LUB DEPORTIVO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highlight w:val="yellow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JUVEN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 xml:space="preserve">UNIÓN VECINAL DE TRINIDAD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OLIMPIA PATÍN CLUB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COLONIAS UNIDAS 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  <w:highlight w:val="yellow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PREJUVEN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LIMPIA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COLONIAS UNIDAS 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UNIÓN DEPORTIVA CAUCETE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lang w:val="pt-BR"/>
              </w:rPr>
              <w:t>CLUB LOMA NEG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lang w:val="pt-BR"/>
              </w:rPr>
            </w:pPr>
            <w:r>
              <w:rPr>
                <w:rFonts w:cs="Arial" w:ascii="Arial" w:hAnsi="Arial"/>
                <w:color w:val="0000FF"/>
              </w:rPr>
              <w:t>SINDICATO EMPLEADOS DE COMERCIO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pt-BR"/>
              </w:rPr>
            </w:pPr>
            <w:r>
              <w:rPr>
                <w:rFonts w:cs="Arial" w:ascii="Arial" w:hAnsi="Arial"/>
                <w:color w:val="0000FF"/>
                <w:lang w:val="pt-BR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CADETE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CLUB DEPORTIVO ABERASTAIN</w:t>
            </w:r>
            <w:r>
              <w:rPr>
                <w:rFonts w:cs="Arial" w:ascii="Arial" w:hAnsi="Arial"/>
                <w:color w:val="0000FF"/>
                <w:highlight w:val="yellow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OLIMPIA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COLONIAS UNIDAS 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  <w:lang w:val="pt-BR"/>
              </w:rPr>
            </w:pPr>
            <w:r>
              <w:rPr>
                <w:rFonts w:cs="Arial" w:ascii="Arial" w:hAnsi="Arial"/>
                <w:color w:val="0000FF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UNIÓN DEPORTIVA CAUCETERA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highlight w:val="yellow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PRECADETE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OLIMPIA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UNIÓN DEPORTIVA CAUCETE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 xml:space="preserve">COLONIAS UNIDAS RICHET Y ZAPATA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CLUB DEPORTIVO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COLON JUNIOR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  <w:lang w:val="pt-BR"/>
              </w:rPr>
              <w:t>CLUB LOMA NEGRA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  <w:highlight w:val="yellow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INF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 xml:space="preserve">CLUB BANCO HISPANO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CLUB DEPORTIVO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OLIMPIA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LONIAS UNIDAS 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NIÓN DEPORTIVA CAUCETE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  <w:lang w:val="pt-BR"/>
              </w:rPr>
              <w:t>CLUB LOMA NEG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  <w:lang w:val="en-GB"/>
              </w:rPr>
            </w:pPr>
            <w:r>
              <w:rPr>
                <w:rFonts w:cs="Arial" w:ascii="Arial" w:hAnsi="Arial"/>
                <w:color w:val="0000FF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CLUB COLÓN JUNIOR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ALBARDON P.C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COLEGIO VIRGEN DE ANDACOLLO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  <w:highlight w:val="yellow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PREINF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OLIMPIA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CLUB DEPORTIVO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COLONIAS UNIDAS 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RACING DE JACHA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CLUB LOMA NEG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LUB COLÓN JUNIOR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.E. COMERCI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NIÓN DEPORTIVA CAUCETE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º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LEGIO VIRGEN DE ANDACOLLO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DAMAS</w:t>
      </w:r>
    </w:p>
    <w:tbl>
      <w:tblPr>
        <w:tblW w:w="597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415"/>
      </w:tblGrid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PRIMERA DAMA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LUB SOCIAL Y DEP. BARRIO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HOCKEY CLUB HUARPES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597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415"/>
      </w:tblGrid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JUNIOR DAMA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DEPORTIVO UNIÓN ESTUDIANTIL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º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JUVENIL DAMA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CONCEPCIÓN PATÍN CLUB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LUB DEPORTIVO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ACING DE JACHA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CADETE DAMA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LUB DEPORTIVO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PORTIVO RACING DE JACHA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º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INFANTIL DAMA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CLUB DEPORTIVO ABERASTAIN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LUB SOCIAL Y DEP. BARRIO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PORTIVO RACING DE JACHA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NIÓN DEPORTIVA CAUCETE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LEGIO VIRGEN DE ANDACOLL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23:54:00Z</dcterms:created>
  <dc:creator>romero</dc:creator>
  <dc:description/>
  <dc:language>en-US</dc:language>
  <cp:lastModifiedBy>Alberto</cp:lastModifiedBy>
  <cp:lastPrinted>2005-12-21T18:51:00Z</cp:lastPrinted>
  <dcterms:modified xsi:type="dcterms:W3CDTF">2007-02-12T20:50:00Z</dcterms:modified>
  <cp:revision>9</cp:revision>
  <dc:subject/>
  <dc:title>20/07/2004</dc:title>
</cp:coreProperties>
</file>