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Y SEGUNDA APERTURA 2010</w:t>
      </w:r>
    </w:p>
    <w:tbl>
      <w:tblPr>
        <w:tblW w:w="7399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5565"/>
        <w:gridCol w:w="1455"/>
      </w:tblGrid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NDICATO E. DE COMERCIO   Clasificado camp.Arg.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             Clasificado camp.Arg.20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                 Ultimo Campeon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                  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                       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                  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    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 E. DE COMERCIO         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Y SEGUNDA CLAUSURA 2010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385"/>
        <w:gridCol w:w="144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  clasificado liga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 clasificado liga 201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 E. DE COMERCIO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LA .CAMP.S.J. 20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SOCIAL Y DEP. BARRIO RIVADAV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DEPORTIVO ABERASTAIN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DON P.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V.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 SAN JUAN 2010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  <w:gridCol w:w="141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 </w:t>
            </w:r>
            <w:r>
              <w:rPr>
                <w:rFonts w:cs="Arial" w:ascii="Arial" w:hAnsi="Arial"/>
                <w:color w:val="000080"/>
              </w:rPr>
              <w:t>Clasificado camp.Arg.201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clasificado liga 20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 E. DE COMERCIO     </w:t>
            </w:r>
            <w:r>
              <w:rPr>
                <w:rFonts w:cs="Arial" w:ascii="Arial" w:hAnsi="Arial"/>
                <w:color w:val="000080"/>
              </w:rPr>
              <w:t>Clasificado camp.Arg.2011</w:t>
            </w:r>
            <w:r>
              <w:rPr>
                <w:rFonts w:cs="Arial" w:ascii="Arial" w:hAnsi="Arial"/>
                <w:color w:val="FF0000"/>
              </w:rPr>
              <w:t xml:space="preserve"> liga 2011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  <w:r>
              <w:rPr>
                <w:rFonts w:cs="Arial" w:ascii="Arial" w:hAnsi="Arial"/>
                <w:color w:val="000080"/>
              </w:rPr>
              <w:t>Clasificado camp.Arg.2011</w:t>
            </w:r>
            <w:r>
              <w:rPr>
                <w:rFonts w:cs="Arial" w:ascii="Arial" w:hAnsi="Arial"/>
                <w:color w:val="FF0000"/>
              </w:rPr>
              <w:t xml:space="preserve"> liga 2011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  <w:r>
              <w:rPr>
                <w:rFonts w:cs="Arial" w:ascii="Arial" w:hAnsi="Arial"/>
                <w:color w:val="000080"/>
              </w:rPr>
              <w:t>U.CAM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Clasificado camp.Arg.20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liga 2011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  <w:r>
              <w:rPr>
                <w:rFonts w:cs="Arial" w:ascii="Arial" w:hAnsi="Arial"/>
                <w:color w:val="000080"/>
              </w:rPr>
              <w:t>Clasificado camp.Arg.201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IORES VARO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VECINAL DE TRINIDAD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.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TLÉTICO SOCIAL SAN JUA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U. D. CAUCETE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U. D. CAUCETE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OL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ÉTICO SOCIAL SAN JUA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DEPORTIVO ABERASTAI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ARMIENTO ALBARDO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 COLO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. VIRGEN DE ANDACOLL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BARDON P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.C. HUARPES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NIOR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 OFICIA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NIOR OFICIA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HOCKEY CLUB HUARP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ANDACOLL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E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E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ANDACOLL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HOCKEY CLUB HUARP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EGIO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INDICATO E.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53:00Z</dcterms:created>
  <dc:creator>romero</dc:creator>
  <dc:description/>
  <cp:keywords/>
  <dc:language>en-US</dc:language>
  <cp:lastModifiedBy>aromero</cp:lastModifiedBy>
  <cp:lastPrinted>2011-11-25T18:40:00Z</cp:lastPrinted>
  <dcterms:modified xsi:type="dcterms:W3CDTF">2011-11-25T21:57:00Z</dcterms:modified>
  <cp:revision>31</cp:revision>
  <dc:subject/>
  <dc:title>20/07/2004</dc:title>
</cp:coreProperties>
</file>