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TABLAS DE POSICIONES CAMPEONATO OFICIAL DE LA FEDERACIÓN SANJUANINA DE PATÍN</w:t>
      </w:r>
    </w:p>
    <w:p>
      <w:pPr>
        <w:pStyle w:val="Normal"/>
        <w:jc w:val="center"/>
        <w:rPr>
          <w:color w:val="800000"/>
          <w:sz w:val="40"/>
          <w:szCs w:val="40"/>
          <w:u w:val="single"/>
        </w:rPr>
      </w:pPr>
      <w:r>
        <w:rPr>
          <w:color w:val="800000"/>
          <w:sz w:val="40"/>
          <w:szCs w:val="40"/>
          <w:u w:val="single"/>
        </w:rPr>
        <w:t>AÑO 2011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PRIMERA Y SEGUNDA APERTURA 2011</w:t>
      </w:r>
    </w:p>
    <w:tbl>
      <w:tblPr>
        <w:tblW w:w="77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945"/>
        <w:gridCol w:w="1620"/>
        <w:gridCol w:w="1796"/>
      </w:tblGrid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IMER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. VALENC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  <w:t>CLAS. ARGENTINO 2012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.U.ESTUDIANTI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  <w:t>CLAS. ARGENTINO 2012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OLIMPIA PATÍN CLU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.A. UNI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.E. COMERC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CO HISPAN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.V.TRINID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ON P.C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ARMIENTO ALB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TLÉTICO SOCIAL SAN JU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DEPORTIVA BANCAR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ICHET Y ZAPA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DEPORTIVO ABERASTA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ON DEP. CAUCETE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LOMAS DE RIVADAV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HOCKEY CLUB HUARP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SEGUND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TLÉTICO SOCIAL SAN JU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DEPORTIVA BANCARI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. VALENCIAN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BANCO HISPAN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OLIMPIA PATÍN CLUB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.D. CAUCETER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ON P.C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HOCKEY CLUB HUARPES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. ABERASTAI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LOMAS DE RIVADAVI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ONIAS UNIDAS RICHET Y ZAPAT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.A.UNIO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H.C. HUARPES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6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.E. COMERC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7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8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ARMIENTO ALBARD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77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5565"/>
        <w:gridCol w:w="1796"/>
      </w:tblGrid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3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u w:val="single"/>
              </w:rPr>
              <w:t>TORNEO LAURA DE LA COLIN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ON P.C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OLIMPIA PATÍN CLUB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DEPORTIVA BANCARI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. VALENCIANO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LOMAS DE RIVADAVI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UNIÓN VECINAL DE TRINIDAD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. ABERASTAI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UNIÓN VECINAL DE TRINIDAD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LUB BANCO HISPANO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TLETICO SOCIAL SAN JUA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ONIAS UNIDAS RICHET Y ZAPAT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.D. CAUCETER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H.C. HUARPES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.E. COMERC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ARMIENTO ALBARD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PRIMERA Y SEGUNDA CLAUSURA 2011</w:t>
      </w:r>
    </w:p>
    <w:tbl>
      <w:tblPr>
        <w:tblW w:w="77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385"/>
        <w:gridCol w:w="1800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IM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LBARDON P.C. clasificado liga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</w:rPr>
              <w:t xml:space="preserve">DEPORTIVO UNIÓN ESTUDIANTIL  clasificado liga 201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ONCEPCIÓN PATÍN CLUB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UNIÓN VECINAL DE TRINIDAD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vertAlign w:val="superscript"/>
              </w:rPr>
            </w:pPr>
            <w:r>
              <w:rPr>
                <w:rFonts w:cs="Arial" w:ascii="Arial" w:hAnsi="Arial"/>
                <w:color w:val="8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   clasificado liga 2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.E. COMERCI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LUB BANCO HISPAN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TLÉTICO SOCIAL SAN JUAN   clasificado liga 2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LUB DEPORTIVO ABERASTAI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OLIMPIA PATÍN CLU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DEPORTIVA BANCAR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LOMAS DE RIVADAVI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en-GB"/>
              </w:rPr>
              <w:t>HOCKEY CLUB HUARPES</w:t>
            </w:r>
            <w:r>
              <w:rPr>
                <w:rFonts w:cs="Arial" w:ascii="Arial" w:hAnsi="Arial"/>
                <w:color w:val="800000"/>
              </w:rPr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SOCIAL Y DEP. BARRIO RIVADAV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U.D. CAUCETERA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ONIAS UNIDAS RICHET Y ZAPAT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SEGUN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.A.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U.D. CAUCETERA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LUB CENTRO VALENCIANO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ONCEPCIÓN PATÍN CLUB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DEPORTIVO UNIÓN ESTUDIANTIL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en-GB"/>
              </w:rPr>
              <w:t>HOCKEY CLUB HUARPES</w:t>
            </w:r>
            <w:r>
              <w:rPr>
                <w:rFonts w:cs="Arial" w:ascii="Arial" w:hAnsi="Arial"/>
                <w:color w:val="8000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6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7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8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ARMIENTO ALBARDON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PRIMERA  SAN JUAN 2011</w:t>
      </w:r>
    </w:p>
    <w:tbl>
      <w:tblPr>
        <w:tblW w:w="77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  <w:gridCol w:w="1770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IMERA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 Clasificado camp.Arg.2012  clasificado liga 20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</w:rPr>
              <w:t xml:space="preserve">SINDICATO E. DE COMERCIO     Clasificado camp.Arg.2012 liga 2012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OLIMPIA P.C.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ON P. 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D.U.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INFERIORES VARONES</w:t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tbl>
      <w:tblPr>
        <w:tblW w:w="77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8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 xml:space="preserve">UNIÓN VECINAL DE TRINIDAD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 xml:space="preserve">COLONIAS UNIDAS RICHET Y ZAPAT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 xml:space="preserve">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S.E. COMERCIO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 xml:space="preserve">U.V.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S.E. COMERCI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S.E. COMERCI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DACOLL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 xml:space="preserve">CLUB U. D. CAUCETER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S.E. COMERCI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 xml:space="preserve">CLUB U. D. CAUCETER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DACOLL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.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.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OL.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LUB DEPORTIVO ABERASTAIN</w:t>
            </w:r>
            <w:r>
              <w:rPr>
                <w:rFonts w:cs="Arial" w:ascii="Arial" w:hAnsi="Arial"/>
                <w:color w:val="80000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CLUB 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lang w:val="en-GB"/>
              </w:rPr>
            </w:pPr>
            <w:r>
              <w:rPr>
                <w:rFonts w:cs="Arial" w:ascii="Arial" w:hAnsi="Arial"/>
                <w:color w:val="800000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  <w:lang w:val="en-GB"/>
              </w:rPr>
            </w:pPr>
            <w:r>
              <w:rPr>
                <w:rFonts w:cs="Arial" w:ascii="Arial" w:hAnsi="Arial"/>
                <w:color w:val="8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lang w:val="en-GB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u w:val="single"/>
                <w:lang w:val="en-GB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ONCEPCIÓN PATÍ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BANCO HISPANO</w:t>
            </w:r>
            <w:r>
              <w:rPr>
                <w:rFonts w:cs="Arial" w:ascii="Arial" w:hAnsi="Arial"/>
                <w:color w:val="80000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12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CLUB 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COL.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HOCKEY CLUB HUARPES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AMAS</w:t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IMERA APERTU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.C.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JUNIOR APERTU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.C.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IMERA OFICIALCLAUSU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JUNIOR OFICIAL CLAUSURA 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highlight w:val="yellow"/>
                <w:u w:val="single"/>
              </w:rPr>
            </w:r>
          </w:p>
        </w:tc>
        <w:tc>
          <w:tcPr>
            <w:tcW w:w="7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PRIMERA CAMPEONATO SAN JUAN 2011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JUVEN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ANDACOLL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CADETE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  <w:t>INFANT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highlight w:val="yellow"/>
              </w:rPr>
            </w:pPr>
            <w:r>
              <w:rPr>
                <w:rFonts w:cs="Arial" w:ascii="Arial" w:hAnsi="Arial"/>
                <w:color w:val="8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3:26:00Z</dcterms:created>
  <dc:creator>romero</dc:creator>
  <dc:description/>
  <cp:keywords/>
  <dc:language>en-US</dc:language>
  <cp:lastModifiedBy>aromero</cp:lastModifiedBy>
  <cp:lastPrinted>2012-02-16T19:40:00Z</cp:lastPrinted>
  <dcterms:modified xsi:type="dcterms:W3CDTF">2012-06-26T20:50:00Z</dcterms:modified>
  <cp:revision>29</cp:revision>
  <dc:subject/>
  <dc:title>20/07/2004</dc:title>
</cp:coreProperties>
</file>