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Cs w:val="32"/>
          <w:u w:val="single"/>
        </w:rPr>
        <w:t>TABLAS DE POSICIONES CAMPEONATO OFICIAL DE LA FEDERACIÓN SANJUANINA DE PATÍN</w:t>
      </w:r>
    </w:p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color w:val="003300"/>
          <w:sz w:val="40"/>
          <w:szCs w:val="40"/>
          <w:u w:val="single"/>
        </w:rPr>
        <w:t>AÑO 2012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color w:val="003300"/>
          <w:sz w:val="28"/>
          <w:szCs w:val="28"/>
          <w:u w:val="single"/>
        </w:rPr>
        <w:t>CAMPEONATO  OFICIAL  PRIMERA  DIVISION  2012</w:t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color w:val="003300"/>
          <w:sz w:val="28"/>
          <w:szCs w:val="28"/>
          <w:u w:val="single"/>
        </w:rPr>
      </w:r>
    </w:p>
    <w:tbl>
      <w:tblPr>
        <w:tblW w:w="7687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919"/>
        <w:gridCol w:w="1593"/>
        <w:gridCol w:w="1796"/>
      </w:tblGrid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</w:r>
          </w:p>
        </w:tc>
        <w:tc>
          <w:tcPr>
            <w:tcW w:w="73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  <w:t>PRIMERA RUEDA</w:t>
            </w:r>
          </w:p>
        </w:tc>
      </w:tr>
      <w:tr>
        <w:trPr>
          <w:trHeight w:val="40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OLIMPIA PATÍN CLU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SAN JUAN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ARGENTINO 2013</w:t>
            </w:r>
          </w:p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LIGA  NAC.2013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D.U.ESTUDIANTIL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SAN JUAN 20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.A. UNIO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SAN JUAN 20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.E. COMERCI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SAN JUAN 20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ARMIENTO ALB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.V.TRINIDAD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LUB BANCO HISPAN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. VALENCIAN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ATLÉTICO SOCIAL SAN JUA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ONCEPCION P.C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1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Bº RIVADAVI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NION DEP. CAUCETER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ANDACOLL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OLONIAS UNIDAS RICHET Y ZAPAT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NIÓN DEPORTIVA BANCARI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6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DEP. ABERASTAI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LOMAS DE RIVADAVI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8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lang w:val="en-GB"/>
              </w:rPr>
              <w:t>HOCKEY CLUB HUARPES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9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lang w:val="en-GB"/>
              </w:rPr>
            </w:pPr>
            <w:r>
              <w:rPr>
                <w:rFonts w:cs="Arial" w:ascii="Arial" w:hAnsi="Arial"/>
                <w:color w:val="003300"/>
                <w:lang w:val="en-GB"/>
              </w:rPr>
              <w:t>COLON JUNIOR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lang w:val="en-GB"/>
              </w:rPr>
            </w:pPr>
            <w:r>
              <w:rPr>
                <w:rFonts w:cs="Arial" w:ascii="Arial" w:hAnsi="Arial"/>
                <w:color w:val="003300"/>
                <w:lang w:val="en-GB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</w:r>
          </w:p>
        </w:tc>
        <w:tc>
          <w:tcPr>
            <w:tcW w:w="7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  <w:t>SEGUNDA  RUEDA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LUB BANCO HISP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SAN JUAN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ARGENTINO 2013</w:t>
            </w:r>
          </w:p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LIGA  NAC.2013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ARMIENTO ALBARDO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SAN JUAN 20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.V.TRINIDAD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SAN JUAN 20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.E. COMERCI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. VALENCIAN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SAN JUAN 20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C.A.UNION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ATLÉTICO SOCIAL SAN JUA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OLIMPIA PATÍN CLUB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D.U.ESTUDIANTIL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NION DEP. CAUCETER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1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ONCEPCION P.C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Bº RIVADAVI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DEP. ABERASTAI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H.C. HUARPES  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NIÓN DEPORTIVA BANCA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OLONIAS UNIDAS RICHET Y ZAP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LOMAS DE RIVADAV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ANDACOL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lang w:val="en-GB"/>
              </w:rPr>
              <w:t>COLON JUNI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lang w:val="en-GB"/>
              </w:rPr>
            </w:pPr>
            <w:r>
              <w:rPr>
                <w:rFonts w:cs="Arial" w:ascii="Arial" w:hAnsi="Arial"/>
                <w:color w:val="0033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00"/>
                <w:lang w:val="en-GB"/>
              </w:rPr>
              <w:t>CLASIFICACION GLOB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lang w:val="en-GB"/>
              </w:rPr>
            </w:pPr>
            <w:r>
              <w:rPr>
                <w:rFonts w:cs="Arial" w:ascii="Arial" w:hAnsi="Arial"/>
                <w:b/>
                <w:color w:val="003300"/>
                <w:lang w:val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lang w:val="en-GB"/>
              </w:rPr>
            </w:pPr>
            <w:r>
              <w:rPr>
                <w:rFonts w:cs="Arial" w:ascii="Arial" w:hAnsi="Arial"/>
                <w:color w:val="003300"/>
                <w:lang w:val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LUB BANCO HISP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ARMIENTO ALBARD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ARGENTINO 2013</w:t>
            </w:r>
          </w:p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LIGA  NAC.2013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OLIMPIA PATÍN CLU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.V.TRINID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.E. COMERC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C.A.UNION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DEPORTIVO UNIÓN ESTUDIANT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DEP C. VALENCIAN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OCIAL SAN JU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NION DEP. CAUCETE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CONCEPCIÓN PATÍN CLUB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Bº RIVADAV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NIÓN DEPORTIVA BANCA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H.C. HUARPES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DEP. ABERASTA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OLONIAS UNIDAS RICHET Y ZAP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ANDACOL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LOMAS DE RIVADAV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lang w:val="en-GB"/>
              </w:rPr>
              <w:t>COLON JUNI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/>
      </w:pPr>
      <w:r>
        <w:rPr>
          <w:b/>
          <w:bCs/>
          <w:color w:val="003300"/>
          <w:sz w:val="28"/>
          <w:szCs w:val="28"/>
          <w:u w:val="single"/>
        </w:rPr>
        <w:t>CAMPEONATO  OFICIAL SEGUNDA  DIVISION  2012</w:t>
      </w:r>
    </w:p>
    <w:p>
      <w:pPr>
        <w:pStyle w:val="Normal"/>
        <w:rPr>
          <w:b/>
          <w:b/>
          <w:bCs/>
          <w:color w:val="00FF00"/>
          <w:sz w:val="28"/>
          <w:szCs w:val="28"/>
          <w:u w:val="single"/>
        </w:rPr>
      </w:pPr>
      <w:r>
        <w:rPr>
          <w:b/>
          <w:bCs/>
          <w:color w:val="00FF00"/>
          <w:sz w:val="28"/>
          <w:szCs w:val="28"/>
          <w:u w:val="single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82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.A.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CLUB CENTRO VALENCIANO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3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CONCEPCIÓN PATÍN CLUB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U.D. CAUCETERA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0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1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3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lang w:val="en-GB"/>
              </w:rPr>
              <w:t>HOCKEY CLUB HUARPES</w:t>
            </w:r>
            <w:r>
              <w:rPr>
                <w:rFonts w:cs="Arial" w:ascii="Arial" w:hAnsi="Arial"/>
                <w:color w:val="003300"/>
              </w:rPr>
              <w:t xml:space="preserve">  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lang w:val="en-GB"/>
              </w:rPr>
              <w:t>HOCKEY CLUB HUARPES</w:t>
            </w:r>
            <w:r>
              <w:rPr>
                <w:rFonts w:cs="Arial" w:ascii="Arial" w:hAnsi="Arial"/>
                <w:color w:val="0033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DEPORTIVO UNIÓN ESTUDIANTIL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OLON JR.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PRIMERA  SAN JUAN 2012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585"/>
        <w:gridCol w:w="1440"/>
        <w:gridCol w:w="1800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</w:r>
          </w:p>
        </w:tc>
        <w:tc>
          <w:tcPr>
            <w:tcW w:w="5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  <w:t>PRIMER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LUB BANCO HISP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DEPORTIVO UNIÓN ESTUDIANTIL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ARGENTINO 2013</w:t>
            </w:r>
          </w:p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  <w:t>CLAS. LIGA  NAC.20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.A.UN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.V.TRINIDA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SINDICATO E. DE COMERCIO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C.VALENCIA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OLIMPIA P.C.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SARMIENTO ALBARD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INFERIORES VARONES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.E. COMERCI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 xml:space="preserve">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 xml:space="preserve">U.V.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 xml:space="preserve">COLON JR.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.E. COMERCI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ACOLL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.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ACOLL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val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CLUB 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12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.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AMAS</w:t>
      </w:r>
    </w:p>
    <w:tbl>
      <w:tblPr>
        <w:tblW w:w="597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IMERA APERTU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H.C. HUARP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97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JUNIOR APERTU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.C.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IMERA OFICIALCLAUSU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  <w:t>JUNIOR OFICIAL CLAUSURA 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NDACOLL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IMERA CAMPEONATO SAN JUAN 2011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JUVEN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NDACOLL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CADETE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INFANT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0"/>
        <w:gridCol w:w="3"/>
        <w:gridCol w:w="767"/>
        <w:gridCol w:w="10"/>
        <w:gridCol w:w="490"/>
        <w:gridCol w:w="10"/>
        <w:gridCol w:w="575"/>
        <w:gridCol w:w="10"/>
        <w:gridCol w:w="575"/>
        <w:gridCol w:w="10"/>
        <w:gridCol w:w="655"/>
        <w:gridCol w:w="10"/>
        <w:gridCol w:w="500"/>
        <w:gridCol w:w="10"/>
        <w:gridCol w:w="100"/>
        <w:gridCol w:w="53"/>
        <w:gridCol w:w="10"/>
        <w:gridCol w:w="378"/>
        <w:gridCol w:w="50"/>
        <w:gridCol w:w="10"/>
        <w:gridCol w:w="699"/>
        <w:gridCol w:w="50"/>
        <w:gridCol w:w="10"/>
        <w:gridCol w:w="150"/>
        <w:gridCol w:w="3"/>
        <w:gridCol w:w="10"/>
        <w:gridCol w:w="1712"/>
        <w:gridCol w:w="161"/>
        <w:gridCol w:w="2"/>
      </w:tblGrid>
      <w:tr>
        <w:trPr>
          <w:trHeight w:val="30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RONES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o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J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R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cepcio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I-2C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VT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PJ-2J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o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J-1J-2P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udiantil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I-I-1PC-1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ncian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PR-2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pan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J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cari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mpi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P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al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9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dicat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ucete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ºRivadavi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.deRivadavi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acoll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3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rmient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het y Zapa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0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ockey c. huarpes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Aberastai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9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Racing de Jachal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FF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40"/>
        <w:gridCol w:w="540"/>
        <w:gridCol w:w="1527"/>
        <w:gridCol w:w="281"/>
        <w:gridCol w:w="850"/>
        <w:gridCol w:w="851"/>
        <w:gridCol w:w="1276"/>
        <w:gridCol w:w="708"/>
        <w:gridCol w:w="1843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M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ERIORE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E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MIOS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R/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R/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/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/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cepcion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 -2AP-1CL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V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-2J-1JAP-2CL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J-2JRAP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udianti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I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ncia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JR CL -1AP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dica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I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ºRivadav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acoll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ockey Huarp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Aberasta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JR CL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cing de Jacha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02:00Z</dcterms:created>
  <dc:creator>romero</dc:creator>
  <dc:description/>
  <cp:keywords/>
  <dc:language>en-US</dc:language>
  <cp:lastModifiedBy>FSP</cp:lastModifiedBy>
  <cp:lastPrinted>2012-12-10T18:23:00Z</cp:lastPrinted>
  <dcterms:modified xsi:type="dcterms:W3CDTF">2013-05-15T21:13:00Z</dcterms:modified>
  <cp:revision>41</cp:revision>
  <dc:subject/>
  <dc:title>20/07/2004</dc:title>
</cp:coreProperties>
</file>