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ABLAS DE POSICIONES CAMPEONATO OFICIAL DE LA FEDERACIÓN SANJUANINA DE PATÍN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AÑO 2013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AMPEONATO  OFICIAL  APERTURA PRIMERA  DIVISION  2013</w:t>
      </w:r>
    </w:p>
    <w:p>
      <w:pPr>
        <w:pStyle w:val="Normal"/>
        <w:tabs>
          <w:tab w:val="clear" w:pos="708"/>
          <w:tab w:val="left" w:pos="900" w:leader="none"/>
        </w:tabs>
        <w:ind w:left="900" w:hanging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7687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919"/>
        <w:gridCol w:w="1593"/>
        <w:gridCol w:w="1796"/>
      </w:tblGrid>
      <w:tr>
        <w:trPr>
          <w:trHeight w:val="255" w:hRule="atLeast"/>
        </w:trPr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3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 .V. TRINIDA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AM. ARGENTINO/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LIGA NACIONAL 2014</w:t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BANCO HISPAN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E. COMERCIO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U. ESTUDIANTIL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MPIA PATÍN CLUB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VALENCIANO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A.UNION 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º RIVADAVIA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CION P.C.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MIENTO ALBARDON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ÉTICO SOCIAL SAN JUAN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DEPORTIVA BANCARIA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HOCKEY CLUB HUARPES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. ABERASTAIN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 DEP. CAUCETERA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ACOLLO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MAS DE RIVADAVIA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IAS UNIDAS RICHET Y ZAPATA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LON JUNIOR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900" w:hanging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AMPEONATO  OFICIAL  APERTURA SEGUNDA  DIVISION  2013</w:t>
      </w:r>
    </w:p>
    <w:p>
      <w:pPr>
        <w:pStyle w:val="Normal"/>
        <w:tabs>
          <w:tab w:val="clear" w:pos="708"/>
          <w:tab w:val="left" w:pos="900" w:leader="none"/>
        </w:tabs>
        <w:ind w:left="900" w:hanging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738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6825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UB CENTRO VALENCIANO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PCIÓN PATÍN CLUB          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A.UNION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E. COMERCI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MPIA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.D. CAUCETERA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MAS DE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SOCIAL Y DEP. BARRIO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DEPORTIVO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ORTIVO UNIÓN ESTUDIANTIL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ACOLL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COLON JUNIOR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MIENTO ALBARDON</w:t>
            </w:r>
          </w:p>
        </w:tc>
      </w:tr>
    </w:tbl>
    <w:p>
      <w:pPr>
        <w:pStyle w:val="Normal"/>
        <w:jc w:val="center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AMPEONATO   OFICIAL   CLAUSURA  PRIMERA   DIVISION  ZONA ORO  2013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738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675"/>
        <w:gridCol w:w="1665"/>
        <w:gridCol w:w="1485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E. COMERCI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AM. ARGENTINO/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LIGA NACIONAL 201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UB CENTRO VALENCIANO 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MIENTO ALBARDON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VECINAL DE TRINIDAD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PCIÓN PATÍN CLUB             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A.UNION 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ORTIVO UNIÓN ESTUDIANTIL 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º RIVADAVIA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MPIA PATÍN CLUB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BANCO HISPANO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AMPEONATO   OFICIAL   CLAUSURA  PRIMERA   DIVISION  ZONA PLATA  2013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738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705"/>
        <w:gridCol w:w="1635"/>
        <w:gridCol w:w="1485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DEPORTIVA BANCARI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IAS UNIDAS RICHET Y ZAPATA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.ABERASTAIN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.D. CAUCETERA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COLON JUNIOR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ÉTICO SOCIAL SAN JUAN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MAS DE RIVADAVIA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ACOLLO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HOCKEY CLUB HUARPES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AMPEONATO   OFICIAL   CLAUSURA SEGUNDA   DIVISION  ZONA ORO  2013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738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600"/>
        <w:gridCol w:w="1710"/>
        <w:gridCol w:w="1515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MPIA PATÍN CLU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A.UNION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PCIÓN PATÍN CLUB        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E. COMERCIO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VECINAL DE TRINIDAD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ORTIVO UNIÓN ESTUDIANTIL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UB CENTRO VALENCIANO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º RIVADAVI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MIENTO ALBARDON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BANCO HISPANO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AMPEONATO   OFICIAL   CLAUSURA  SEGUNDA   DIVISION  ZONA PLATA  2013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738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250"/>
        <w:gridCol w:w="1575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DEPORTIVA BANCARI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ÉTICO SOCIAL SAN JUAN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IAS UNIDAS RICHET Y ZAPAT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.D. CAUCETERA  D.ABERASTAIN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COLON JUNIOR</w:t>
            </w:r>
            <w:r>
              <w:rPr>
                <w:rFonts w:cs="Arial" w:ascii="Arial" w:hAnsi="Arial"/>
                <w:lang w:val="en-US"/>
              </w:rPr>
              <w:t xml:space="preserve"> U.D. CAUCETERA 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ACOLLO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 JUNIOR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MAS DE RIVADAVI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HOCKEY CLUB HUARPES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  <w:t>CAMPEON SANJUANINO DE SEGUNDA DIVISION</w:t>
      </w:r>
    </w:p>
    <w:p>
      <w:pPr>
        <w:pStyle w:val="Normal"/>
        <w:jc w:val="center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tbl>
      <w:tblPr>
        <w:tblW w:w="7878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175"/>
        <w:gridCol w:w="2148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vertAlign w:val="superscript"/>
              </w:rPr>
            </w:pPr>
            <w:r>
              <w:rPr>
                <w:rFonts w:cs="Arial" w:ascii="Arial" w:hAnsi="Arial"/>
              </w:rPr>
              <w:t>OLIMPIA PATÍN CLUB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vertAlign w:val="superscript"/>
              </w:rPr>
            </w:pPr>
            <w:r>
              <w:rPr>
                <w:rFonts w:cs="Arial" w:ascii="Arial" w:hAnsi="Arial"/>
                <w:color w:val="00330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2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vertAlign w:val="superscript"/>
              </w:rPr>
            </w:pPr>
            <w:r>
              <w:rPr>
                <w:rFonts w:cs="Arial" w:ascii="Arial" w:hAnsi="Arial"/>
              </w:rPr>
              <w:t>UNIÓN DEPORTIVA BANCARIA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vertAlign w:val="superscript"/>
              </w:rPr>
            </w:pPr>
            <w:r>
              <w:rPr>
                <w:rFonts w:cs="Arial" w:ascii="Arial" w:hAnsi="Arial"/>
                <w:color w:val="003300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  <w:t>PRIMERA  SAN JUAN 2013</w:t>
      </w:r>
    </w:p>
    <w:tbl>
      <w:tblPr>
        <w:tblW w:w="7878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005"/>
        <w:gridCol w:w="1475"/>
        <w:gridCol w:w="1843"/>
      </w:tblGrid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00"/>
                <w:u w:val="single"/>
              </w:rPr>
            </w:pPr>
            <w:r>
              <w:rPr>
                <w:rFonts w:cs="Arial" w:ascii="Arial" w:hAnsi="Arial"/>
                <w:b/>
                <w:color w:val="003300"/>
                <w:u w:val="single"/>
              </w:rPr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00"/>
                <w:u w:val="single"/>
              </w:rPr>
            </w:pPr>
            <w:r>
              <w:rPr>
                <w:rFonts w:cs="Arial" w:ascii="Arial" w:hAnsi="Arial"/>
                <w:b/>
                <w:color w:val="00330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u w:val="single"/>
              </w:rPr>
            </w:pPr>
            <w:r>
              <w:rPr>
                <w:rFonts w:cs="Arial" w:ascii="Arial" w:hAnsi="Arial"/>
                <w:b/>
                <w:color w:val="003300"/>
                <w:u w:val="single"/>
              </w:rPr>
              <w:t>PRIMERA A DEFIN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u w:val="single"/>
              </w:rPr>
            </w:pPr>
            <w:r>
              <w:rPr>
                <w:rFonts w:cs="Arial" w:ascii="Arial" w:hAnsi="Arial"/>
                <w:b/>
                <w:color w:val="003300"/>
                <w:u w:val="single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00"/>
                <w:u w:val="single"/>
              </w:rPr>
            </w:pPr>
            <w:r>
              <w:rPr>
                <w:rFonts w:cs="Arial" w:ascii="Arial" w:hAnsi="Arial"/>
                <w:b/>
                <w:color w:val="00330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E. COMERCI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DEPORTIVA BANCARIA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AM. ARGENTINO/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LIGA NACIONAL 201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IAS UNIDAS RICHET Y ZAPATA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AM. ARGENTINO/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LIGA NACIONAL 201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VECINAL DE TRINIDAD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UB CENTRO VALENCIANO 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RASTAIN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MIENTO ALBARDON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PCIÓN PATÍN CLUB             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 UNI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DEPORTIVA CAUCETERA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U. ESTUDIANTIL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º RIVADAVIA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MPIA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 JR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AN JUAN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O HISPANO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MAS DE RIVADAVIA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ACOLLO P.C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C. HUARPES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APERTURA INFERIORES VARONES</w:t>
      </w:r>
    </w:p>
    <w:tbl>
      <w:tblPr>
        <w:tblW w:w="597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415"/>
      </w:tblGrid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JUNIOR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84806"/>
                <w:highlight w:val="yellow"/>
              </w:rPr>
            </w:pPr>
            <w:r>
              <w:rPr>
                <w:rFonts w:cs="Arial" w:ascii="Arial" w:hAnsi="Arial"/>
                <w:color w:val="984806"/>
              </w:rPr>
              <w:t xml:space="preserve">CENTRO VALENCIANO              Campeon Argentino </w:t>
            </w:r>
            <w:r>
              <w:rPr>
                <w:rFonts w:cs="Arial" w:ascii="Arial" w:hAnsi="Arial"/>
                <w:color w:val="FF000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84806"/>
                <w:highlight w:val="yellow"/>
              </w:rPr>
            </w:pPr>
            <w:r>
              <w:rPr>
                <w:rFonts w:cs="Arial" w:ascii="Arial" w:hAnsi="Arial"/>
                <w:color w:val="984806"/>
              </w:rPr>
              <w:t>CONCEPCIÓN PATÍN CLUB               Clasicado  Arg 201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  <w:t>ATLÉTICO SOCIAL SAN JUAN           Clasicado  Arg 201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84806"/>
                <w:highlight w:val="yellow"/>
              </w:rPr>
            </w:pPr>
            <w:r>
              <w:rPr>
                <w:rFonts w:cs="Arial" w:ascii="Arial" w:hAnsi="Arial"/>
                <w:color w:val="984806"/>
              </w:rPr>
              <w:t>S.E. COMERCIO                                  Clasicado  Arg 201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LIMPIA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DEP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NION DEP. CAUCETE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CLUB LOMAS DE 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Bº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PREJUNIOR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LIMPIA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S.E. COMERCI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NION DEP. CAUCETE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DEP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JUVEN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 xml:space="preserve">U.V. TRINIDAD                                </w:t>
            </w:r>
            <w:r>
              <w:rPr>
                <w:rFonts w:cs="Arial" w:ascii="Arial" w:hAnsi="Arial"/>
                <w:color w:val="984806"/>
              </w:rPr>
              <w:t>Clasicado  Arg 201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CENTRO VALENCIANO                  </w:t>
            </w:r>
            <w:r>
              <w:rPr>
                <w:rFonts w:cs="Arial" w:ascii="Arial" w:hAnsi="Arial"/>
                <w:color w:val="984806"/>
              </w:rPr>
              <w:t>Clasicado  Arg 2014</w:t>
            </w:r>
            <w:r>
              <w:rPr>
                <w:rFonts w:cs="Arial" w:ascii="Arial" w:hAnsi="Arial"/>
                <w:color w:val="FF0000"/>
              </w:rPr>
              <w:t xml:space="preserve">   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 xml:space="preserve">CONCEPCIÓN PATÍN CLUB           </w:t>
            </w:r>
            <w:r>
              <w:rPr>
                <w:rFonts w:cs="Arial" w:ascii="Arial" w:hAnsi="Arial"/>
                <w:color w:val="984806"/>
              </w:rPr>
              <w:t>Clasicado  Arg 201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OLIMPIA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SARMIENTO P.C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S.E. COMERCI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Bº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NDACOLL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OLON JR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CLUB LOMAS DE 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DEP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PREJUVEN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OLIMPIA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S.E. COMERCI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ANDACOLL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CLUB LOMAS DE 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C.A. UNIO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 xml:space="preserve">COLON JR.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SARMIENTO P.C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Bº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DEP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u w:val="single"/>
                <w:lang w:val="en-US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CADETE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DEPORTIVO UNIÓN ESTUDIANTIL</w:t>
            </w:r>
            <w:r>
              <w:rPr>
                <w:rFonts w:cs="Arial" w:ascii="Arial" w:hAnsi="Arial"/>
                <w:color w:val="984806"/>
              </w:rPr>
              <w:t xml:space="preserve"> Clasicado  Arg 201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 xml:space="preserve">ATLÉTICO SOCIAL SAN JUAN        </w:t>
            </w:r>
            <w:r>
              <w:rPr>
                <w:rFonts w:cs="Arial" w:ascii="Arial" w:hAnsi="Arial"/>
                <w:color w:val="984806"/>
              </w:rPr>
              <w:t xml:space="preserve"> Clasicado  Arg 201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 xml:space="preserve">S.E. COMERCIO                               </w:t>
            </w:r>
            <w:r>
              <w:rPr>
                <w:rFonts w:cs="Arial" w:ascii="Arial" w:hAnsi="Arial"/>
                <w:color w:val="984806"/>
              </w:rPr>
              <w:t xml:space="preserve"> Clasicado  Arg 201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LIMPIA P.C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.A. UNIO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.D. CAUCETE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ANDACOLL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COLON J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Bº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LUB LOMAS DE 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ARMIENTO P.C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EP.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PRECADETE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CONCEPCION P.C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Bº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LOMAS DE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.D. CAUCETE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C.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S.E. COMERCI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ANDACOLL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OLIMPIA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OLON JR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EP.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</w:tc>
        <w:tc>
          <w:tcPr>
            <w:tcW w:w="5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INF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C. VALENCIANO                                  </w:t>
            </w:r>
            <w:r>
              <w:rPr>
                <w:rFonts w:cs="Arial" w:ascii="Arial" w:hAnsi="Arial"/>
                <w:color w:val="17365D"/>
              </w:rPr>
              <w:t>Clasicado  Arg 201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 xml:space="preserve">DEPORTIVO UNIÓN ESTUDIANTIL   </w:t>
            </w:r>
            <w:r>
              <w:rPr>
                <w:rFonts w:cs="Arial" w:ascii="Arial" w:hAnsi="Arial"/>
                <w:color w:val="17365D"/>
              </w:rPr>
              <w:t xml:space="preserve"> Clasicado  Arg 201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LIMPIA PATÍN CLUB</w:t>
            </w:r>
            <w:r>
              <w:rPr>
                <w:rFonts w:cs="Arial" w:ascii="Arial" w:hAnsi="Arial"/>
                <w:color w:val="17365D"/>
              </w:rPr>
              <w:t xml:space="preserve">                         Clasicado  Arg 201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OMAS DE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U.V.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COLON JR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ONCEPCION P.C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ARMIENTO ALBARDO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CLUB RACING DE JACHA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Bº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EP.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S.E. COMERCI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U.D. CAUCETE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</w:rPr>
              <w:t>ANDACOLL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</w:tc>
        <w:tc>
          <w:tcPr>
            <w:tcW w:w="5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PREINF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CLUB COLON JR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OLIMPIA P.C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LUB ATLÉTICO UNIÓN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.D. CAUCETE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Bº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S.E. COMERCI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LOMAS DE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C.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12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SARMIENTO ALBARDO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COL. VIRGEN DE ANDACOLLO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DEPORTIVO UNIÓN ESTUDIANTIL</w:t>
            </w:r>
          </w:p>
        </w:tc>
      </w:tr>
      <w:tr>
        <w:trPr>
          <w:trHeight w:val="11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U.V.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DEP.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LUB RACING DE JACHAL</w:t>
            </w:r>
          </w:p>
        </w:tc>
      </w:tr>
    </w:tbl>
    <w:p>
      <w:pPr>
        <w:pStyle w:val="Normal"/>
        <w:jc w:val="center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</w:rPr>
        <w:t xml:space="preserve">CLAUSURA   INFERIORES  </w:t>
      </w:r>
      <w:r>
        <w:rPr/>
        <w:t>VARONES</w:t>
      </w:r>
    </w:p>
    <w:tbl>
      <w:tblPr>
        <w:tblW w:w="597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415"/>
      </w:tblGrid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  <w:t>JUNIOR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84806"/>
                <w:highlight w:val="yellow"/>
              </w:rPr>
            </w:pPr>
            <w:r>
              <w:rPr>
                <w:rFonts w:cs="Arial" w:ascii="Arial" w:hAnsi="Arial"/>
                <w:color w:val="984806"/>
              </w:rPr>
              <w:t>CLUB ATLÉTICO UNIÓN                     Clasicado  Arg 201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DEPORTIVO UNIÓN ESTUDIANTIL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E. COMERCI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DEP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UNION DEP. CAUCETE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UB LOMAS DE 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IMPIA PATÍ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º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  <w:t>PREJUNIOR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IMPIA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UNION DEP. CAUCETE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P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S.E. COMERCI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u w:val="single"/>
              </w:rPr>
              <w:t>JUVEN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MIENTO P.C.                           </w:t>
            </w:r>
            <w:r>
              <w:rPr>
                <w:rFonts w:cs="Arial" w:ascii="Arial" w:hAnsi="Arial"/>
                <w:color w:val="984806"/>
              </w:rPr>
              <w:t>Clasicado  Arg 201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U.V.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IMPIA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E. COMERCI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ACOLL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ON JR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LUB LOMAS DE 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º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u w:val="single"/>
              </w:rPr>
              <w:t>PREJUVEN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S.E. COMERCI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OLIMPIA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CLUB LOMAS DE 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ANDACOLL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SARMIENTO P.C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.A. UNIO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LON JR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º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EP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en-US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u w:val="single"/>
              </w:rPr>
              <w:t>CADETE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S.E. COMERCI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 xml:space="preserve">CONCEPCIÓN PATÍN CLUB               </w:t>
            </w:r>
            <w:r>
              <w:rPr>
                <w:rFonts w:cs="Arial" w:ascii="Arial" w:hAnsi="Arial"/>
                <w:color w:val="984806"/>
              </w:rPr>
              <w:t>Clasicado  Arg 201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IMPIA P.C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.D. CAUCETE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.A. UNIO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LON J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ANDACOLL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SARMIENTO P.C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º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UB LOMAS DE 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u w:val="single"/>
              </w:rPr>
              <w:t>PRECADETE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Bº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MAS DE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U.D. CAUCETE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IMPIA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ANDACOLL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S.E. COMERCI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ON JR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5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u w:val="single"/>
              </w:rPr>
              <w:t>INF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MAS DE RIVADAVIA                              </w:t>
            </w:r>
            <w:r>
              <w:rPr>
                <w:rFonts w:cs="Arial" w:ascii="Arial" w:hAnsi="Arial"/>
                <w:color w:val="984806"/>
              </w:rPr>
              <w:t>Argentino 201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 xml:space="preserve">DEPORTIVO UNIÓN ESTUDIANTIL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LIMPIA PATÍN CLUB                     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LUB ATLÉTICO UNIÓN                             </w:t>
            </w:r>
            <w:r>
              <w:rPr>
                <w:rFonts w:cs="Arial" w:ascii="Arial" w:hAnsi="Arial"/>
                <w:color w:val="984806"/>
              </w:rPr>
              <w:t>Argentino 201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U.V.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. VALENCIANO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COLON JR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EPCION P.C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MIENTO ALBARDO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DEP.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º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S.E. COMERCI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LUB RACING DE JACHA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.D. CAUCETE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ACOLL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5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u w:val="single"/>
              </w:rPr>
              <w:t>PREINF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.E. COMERCI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OLIMPIA P.C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UB ATLÉTICO UNIÓN.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OLON JR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º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.D. CAUCETE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ANDACOLL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SARMIENTO ALBARDO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C.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LOMAS DE RIVADAVIA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DEPORTIVO UNIÓN ESTUDIANTIL</w:t>
            </w:r>
          </w:p>
        </w:tc>
      </w:tr>
      <w:tr>
        <w:trPr>
          <w:trHeight w:val="11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DEP.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U.V.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UB RACING DE JACHA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ÉTICO SOCIAL SAN JUAN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DAMAS</w:t>
      </w:r>
    </w:p>
    <w:tbl>
      <w:tblPr>
        <w:tblW w:w="597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415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</w:tc>
        <w:tc>
          <w:tcPr>
            <w:tcW w:w="5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PRIMERA APERTURA DAMA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UNIÓN VECINAL DE TRINIDAD                </w:t>
            </w:r>
            <w:r>
              <w:rPr>
                <w:rFonts w:cs="Arial" w:ascii="Arial" w:hAnsi="Arial"/>
                <w:vertAlign w:val="superscript"/>
              </w:rPr>
              <w:t xml:space="preserve"> LIGA NACIONAL 201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CONCEPCIÓN PATÍN CLUB                     </w:t>
            </w:r>
            <w:r>
              <w:rPr>
                <w:rFonts w:cs="Arial" w:ascii="Arial" w:hAnsi="Arial"/>
                <w:vertAlign w:val="superscript"/>
              </w:rPr>
              <w:t xml:space="preserve"> LIGA NACIONAL 201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Bº RIVADAVIA</w:t>
            </w:r>
            <w:r>
              <w:rPr>
                <w:rFonts w:cs="Arial" w:ascii="Arial" w:hAnsi="Arial"/>
                <w:vertAlign w:val="superscript"/>
              </w:rPr>
              <w:t xml:space="preserve">                                                                   LIGA NACIONAL 201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EPORTIVO UNIÓN ESTUDIANTIL</w:t>
            </w:r>
            <w:r>
              <w:rPr>
                <w:rFonts w:cs="Arial" w:ascii="Arial" w:hAnsi="Arial"/>
                <w:vertAlign w:val="superscript"/>
              </w:rPr>
              <w:t xml:space="preserve">               LIGA NACIONAL 201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EP.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NDACOLL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H.C. HUARPES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597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415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</w:tc>
        <w:tc>
          <w:tcPr>
            <w:tcW w:w="5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SEGUNDA   APERTURA  DAMA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Bº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LUB ATLÉTICO UNIÓN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597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415"/>
      </w:tblGrid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PRIMERA OFICIALCLAUSURA DAM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NCEPCIÓN PATÍN CLUB               Campeon Argenti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NIÓN VECINAL DE TRINIDAD        Clasificado Argenti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º RIVADAVIA                                    Clasificado Argenti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LUB CENTRO VALENCIANO          Clasificado Argenti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PORTIVO UNIÓN ESTUDIANTIL  Clasificado Argenti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DEP.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C.A. UNIO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NDACOLL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</w:tc>
        <w:tc>
          <w:tcPr>
            <w:tcW w:w="5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eastAsia="Arial" w:cs="Arial" w:ascii="Arial" w:hAnsi="Arial"/>
                <w:b/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SEGUNDA CAMPEONATO CLAUSURA DAM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º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C.A. UNION</w:t>
            </w:r>
          </w:p>
        </w:tc>
      </w:tr>
      <w:tr>
        <w:trPr>
          <w:trHeight w:val="255" w:hRule="atLeast"/>
        </w:trPr>
        <w:tc>
          <w:tcPr>
            <w:tcW w:w="5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JUNIOR DAM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NION</w:t>
            </w:r>
            <w:r>
              <w:rPr>
                <w:rFonts w:cs="Arial" w:ascii="Arial" w:hAnsi="Arial"/>
                <w:color w:val="0000FF"/>
              </w:rPr>
              <w:t xml:space="preserve">                                            Clasificado Argenti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UVT                                                   Campeón Argenti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ANDACOLLO                                 </w:t>
            </w:r>
            <w:r>
              <w:rPr>
                <w:rFonts w:cs="Arial" w:ascii="Arial" w:hAnsi="Arial"/>
                <w:color w:val="0000FF"/>
              </w:rPr>
              <w:t xml:space="preserve"> Clasificado Argenti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STUDIANTIL</w:t>
            </w:r>
            <w:r>
              <w:rPr>
                <w:rFonts w:cs="Arial" w:ascii="Arial" w:hAnsi="Arial"/>
                <w:color w:val="0000FF"/>
              </w:rPr>
              <w:t xml:space="preserve">                                 Clasificado Argenti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HUARPES</w:t>
            </w:r>
            <w:r>
              <w:rPr>
                <w:rFonts w:cs="Arial" w:ascii="Arial" w:hAnsi="Arial"/>
                <w:color w:val="0000FF"/>
              </w:rPr>
              <w:t xml:space="preserve">                                       Clasificado Argenti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CION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u w:val="single"/>
              </w:rPr>
              <w:t>JUVENIL DAM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VT</w:t>
            </w:r>
            <w:r>
              <w:rPr>
                <w:rFonts w:cs="Arial" w:ascii="Arial" w:hAnsi="Arial"/>
                <w:color w:val="0000FF"/>
              </w:rPr>
              <w:t xml:space="preserve">                                                    Clasificado Argenti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UNION                                                </w:t>
            </w:r>
            <w:r>
              <w:rPr>
                <w:rFonts w:cs="Arial" w:ascii="Arial" w:hAnsi="Arial"/>
                <w:color w:val="0000FF"/>
              </w:rPr>
              <w:t>Clasificado Argenti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VALENCIANO</w:t>
            </w:r>
            <w:r>
              <w:rPr>
                <w:rFonts w:cs="Arial" w:ascii="Arial" w:hAnsi="Arial"/>
                <w:color w:val="0000FF"/>
              </w:rPr>
              <w:t xml:space="preserve">                                    Clasificado Argenti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ESTUDIANTIL                                   </w:t>
            </w:r>
            <w:r>
              <w:rPr>
                <w:rFonts w:cs="Arial" w:ascii="Arial" w:hAnsi="Arial"/>
                <w:color w:val="0000FF"/>
              </w:rPr>
              <w:t xml:space="preserve"> Clasificado Argenti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ACOLL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ING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CIO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u w:val="single"/>
              </w:rPr>
              <w:t>CADETE DAM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C</w:t>
            </w:r>
            <w:r>
              <w:rPr>
                <w:rFonts w:cs="Arial" w:ascii="Arial" w:hAnsi="Arial"/>
                <w:color w:val="0000FF"/>
              </w:rPr>
              <w:t xml:space="preserve">                                                  Clasificado Argenti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STUDIANTIL</w:t>
            </w:r>
            <w:r>
              <w:rPr>
                <w:rFonts w:cs="Arial" w:ascii="Arial" w:hAnsi="Arial"/>
                <w:color w:val="0000FF"/>
              </w:rPr>
              <w:t xml:space="preserve">                                  Clasificado Argenti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NION</w:t>
            </w:r>
            <w:r>
              <w:rPr>
                <w:rFonts w:cs="Arial" w:ascii="Arial" w:hAnsi="Arial"/>
                <w:color w:val="0000FF"/>
              </w:rPr>
              <w:t xml:space="preserve">                                              Clasificado Argenti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VT</w:t>
            </w:r>
            <w:r>
              <w:rPr>
                <w:rFonts w:cs="Arial" w:ascii="Arial" w:hAnsi="Arial"/>
                <w:color w:val="0000FF"/>
              </w:rPr>
              <w:t xml:space="preserve">                                                  Clasificado Argentino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CIO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ING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ACOLL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u w:val="single"/>
              </w:rPr>
              <w:t>INFANTIL DAM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STUDIANTIL</w:t>
            </w:r>
            <w:r>
              <w:rPr>
                <w:rFonts w:cs="Arial" w:ascii="Arial" w:hAnsi="Arial"/>
                <w:color w:val="0000FF"/>
              </w:rPr>
              <w:t xml:space="preserve">                                  Clasificado Argenti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C</w:t>
            </w:r>
            <w:r>
              <w:rPr>
                <w:rFonts w:cs="Arial" w:ascii="Arial" w:hAnsi="Arial"/>
                <w:color w:val="0000FF"/>
              </w:rPr>
              <w:t xml:space="preserve">                                                  Clasificado Argenti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ONCEPCION</w:t>
            </w:r>
            <w:r>
              <w:rPr>
                <w:rFonts w:cs="Arial" w:ascii="Arial" w:hAnsi="Arial"/>
                <w:color w:val="0000FF"/>
              </w:rPr>
              <w:t xml:space="preserve">                                 Clasificado Argenti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UNION                                                Campeon Argenti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IVADAVIA</w:t>
            </w:r>
            <w:r>
              <w:rPr>
                <w:rFonts w:cs="Arial" w:ascii="Arial" w:hAnsi="Arial"/>
                <w:color w:val="0000FF"/>
              </w:rPr>
              <w:t xml:space="preserve">                                      Clasificado Argentino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T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ACOLL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ING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1:54:00Z</dcterms:created>
  <dc:creator>romero</dc:creator>
  <dc:description/>
  <cp:keywords/>
  <dc:language>en-US</dc:language>
  <cp:lastModifiedBy>FSP</cp:lastModifiedBy>
  <cp:lastPrinted>2014-01-21T20:06:00Z</cp:lastPrinted>
  <dcterms:modified xsi:type="dcterms:W3CDTF">2014-01-21T23:06:00Z</dcterms:modified>
  <cp:revision>47</cp:revision>
  <dc:subject/>
  <dc:title>20/07/2004</dc:title>
</cp:coreProperties>
</file>