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632423"/>
          <w:sz w:val="32"/>
          <w:szCs w:val="32"/>
          <w:u w:val="single"/>
        </w:rPr>
      </w:pPr>
      <w:r>
        <w:rPr>
          <w:color w:val="632423"/>
          <w:sz w:val="32"/>
          <w:szCs w:val="32"/>
          <w:u w:val="single"/>
        </w:rPr>
        <w:t>TABLAS DE POSICIONES CAMPEONATO OFICIAL DE LA FEDERACIÓN SANJUANINA DE PATÍN</w:t>
      </w:r>
    </w:p>
    <w:p>
      <w:pPr>
        <w:pStyle w:val="Normal"/>
        <w:jc w:val="center"/>
        <w:rPr>
          <w:color w:val="632423"/>
          <w:sz w:val="40"/>
          <w:szCs w:val="40"/>
          <w:u w:val="single"/>
        </w:rPr>
      </w:pPr>
      <w:r>
        <w:rPr>
          <w:color w:val="632423"/>
          <w:sz w:val="40"/>
          <w:szCs w:val="40"/>
          <w:u w:val="single"/>
        </w:rPr>
        <w:t>AÑO 2014</w:t>
      </w:r>
    </w:p>
    <w:p>
      <w:pPr>
        <w:pStyle w:val="Normal"/>
        <w:jc w:val="center"/>
        <w:rPr>
          <w:color w:val="632423"/>
          <w:sz w:val="40"/>
          <w:szCs w:val="40"/>
          <w:u w:val="single"/>
        </w:rPr>
      </w:pPr>
      <w:r>
        <w:rPr>
          <w:color w:val="632423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  <w:t>CAMPEONATO  OFICIAL  APERTURA PRIMERA  DIVISION  2014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</w:r>
    </w:p>
    <w:tbl>
      <w:tblPr>
        <w:tblW w:w="7687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919"/>
        <w:gridCol w:w="1593"/>
        <w:gridCol w:w="1796"/>
      </w:tblGrid>
      <w:tr>
        <w:trPr>
          <w:trHeight w:val="255" w:hRule="atLeast"/>
        </w:trPr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. VALENCI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  <w:t>CAM. ARGENTINO/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  <w:t>LIGA NACIONAL 2015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LUB BANCO HISP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DEP. ABERASTAIN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OLONIAS UNIDAS RICHET Y ZAPAT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.A.UNION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6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S.E. COMERCI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7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U .V. TRINIDAD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8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ATLÉTICO SOCIAL SAN JUAN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9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UNIÓN DEPORTIVA BANCARI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OLIMPIA PATÍN CLUB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1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UNION DEP. CAUCETER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D.U. ESTUDIANTIL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3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  <w:lang w:val="en-GB"/>
              </w:rPr>
              <w:t>HOCKEY CLUB HUARPES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4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Bº RIVADAVI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ONCEPCION P.C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6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ANDACOLLO</w:t>
            </w:r>
            <w:r>
              <w:rPr>
                <w:rFonts w:cs="Arial" w:ascii="Arial" w:hAnsi="Arial"/>
                <w:color w:val="632423"/>
                <w:lang w:val="en-GB"/>
              </w:rPr>
              <w:t xml:space="preserve"> COLON JUNIOR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7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SARMIENTO ALBARDON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8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LOMAS DE RIVADAVI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9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lang w:val="en-GB"/>
              </w:rPr>
            </w:pPr>
            <w:r>
              <w:rPr>
                <w:rFonts w:cs="Arial" w:ascii="Arial" w:hAnsi="Arial"/>
                <w:color w:val="632423"/>
                <w:lang w:val="en-GB"/>
              </w:rPr>
              <w:t>MEDIA AGUA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lang w:val="en-GB"/>
              </w:rPr>
            </w:pPr>
            <w:r>
              <w:rPr>
                <w:rFonts w:cs="Arial" w:ascii="Arial" w:hAnsi="Arial"/>
                <w:color w:val="632423"/>
                <w:lang w:val="en-GB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  <w:t>CAMPEONATO  OFICIAL  APERTURA SEGUNDA  DIVISION  2014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82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.A.UNION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ONCEPCIÓN PATÍN CLUB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5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6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7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8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9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OLIMPIA PATÍN CLUB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0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1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2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lang w:val="en-US"/>
              </w:rPr>
            </w:pPr>
            <w:r>
              <w:rPr>
                <w:rFonts w:cs="Arial" w:ascii="Arial" w:hAnsi="Arial"/>
                <w:color w:val="632423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3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  <w:lang w:val="en-GB"/>
              </w:rPr>
              <w:t>COLON 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4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DEPORTIVO UNIÓN ESTUDIANTIL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  <w:lang w:val="en-GB"/>
              </w:rPr>
              <w:t>MEDIA AGU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LUB SOCIAL Y DEP. BARRIO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U.D. CAUCETERA  </w:t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  <w:t>CAMPEONATO   OFICIAL   CLAUSURA  PRIMERA   DIVISION  ZONA ORO  2014</w:t>
      </w:r>
    </w:p>
    <w:p>
      <w:pPr>
        <w:pStyle w:val="Normal"/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75"/>
        <w:gridCol w:w="1665"/>
        <w:gridCol w:w="148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RICHET Y ZAPA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  <w:t>CAM. ARGENTINO/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  <w:t>LIGA NACIONAL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LUB CENTRO VALENCIANO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ATLÉTICO SOCIAL SAN JUAN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.A.UNION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S.E. COMERCI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UNIÓN DEPORTIVA BANCARI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7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LUB BANCO HISPAN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OLIMPIA PATÍN CLUB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D.ABERASTAIN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U .V. TRINIDAD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  <w:t>CAMPEONATO   OFICIAL   CLAUSURA  PRIMERA   DIVISION  ZONA PLATA  2014</w:t>
      </w:r>
    </w:p>
    <w:p>
      <w:pPr>
        <w:pStyle w:val="Normal"/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05"/>
        <w:gridCol w:w="1635"/>
        <w:gridCol w:w="148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  <w:lang w:val="en-GB"/>
              </w:rPr>
              <w:t>COLON JUNI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ONCEPCIÓN PATÍN CLUB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Bº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U.D. CAUCETERA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  <w:lang w:val="en-GB"/>
              </w:rPr>
              <w:t>HOCKEY CLUB HUARPE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6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SARMIENTO ALBARDO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7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LOMAS DE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8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DEPORTIVO UNIÓN ESTUDIANTIL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MEDIA AGU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  <w:t>CAMPEONATO   OFICIAL   CLAUSURA SEGUNDA   DIVISION  ZONA ORO  2014</w:t>
      </w:r>
    </w:p>
    <w:p>
      <w:pPr>
        <w:pStyle w:val="Normal"/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00"/>
        <w:gridCol w:w="1710"/>
        <w:gridCol w:w="151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ATLÉTICO SOCIAL SAN J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UNIÓN VECINAL DE TRINIDAD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.A.UNION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LUB BANCO HISPAN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LUB CENTRO VALENCIANO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S.E. COMERCI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LUB DEPORTIVO ABERASTAI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OLIMPIA PATÍN CLUB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RICHET Y ZAPAT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UNIÓN DEPORTIVA BANCAR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  <w:t>CAMPEONATO   OFICIAL   CLAUSURA  SEGUNDA   DIVISION  ZONA PLATA  2014</w:t>
      </w:r>
    </w:p>
    <w:p>
      <w:pPr>
        <w:pStyle w:val="Normal"/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250"/>
        <w:gridCol w:w="157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ONCEPCIÓN PATÍN CLUB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DEPORTIVO UNIÓN ESTUDIANTIL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U.D. CAUCETERA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LOMAS DE RIVADAVI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5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  <w:lang w:val="en-GB"/>
              </w:rPr>
              <w:t>HOCKEY CLUB HUARPES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lang w:val="en-US"/>
              </w:rPr>
            </w:pPr>
            <w:r>
              <w:rPr>
                <w:rFonts w:cs="Arial" w:ascii="Arial" w:hAnsi="Arial"/>
                <w:color w:val="632423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6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Bº RIVADAVI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7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OLON JUNIO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8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MEDIA AGU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SARMIENTO ALBARDON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  <w:t>CAMPEON SANJUANINO DE SEGUNDA DIVISION</w:t>
      </w:r>
    </w:p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tbl>
      <w:tblPr>
        <w:tblW w:w="7878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175"/>
        <w:gridCol w:w="2148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</w:rPr>
              <w:t xml:space="preserve">CONCEPCIÓN PATÍN CLUB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ATLÉTICO SOCIAL SAN JUAN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  <w:t>PRIMERA  SAN JUAN 2014</w:t>
      </w:r>
    </w:p>
    <w:tbl>
      <w:tblPr>
        <w:tblW w:w="7878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005"/>
        <w:gridCol w:w="1475"/>
        <w:gridCol w:w="1843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  <w:t>PRIMERA A DEFIN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OLONIAS UNIDAS RICHET Y ZAP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LUB CENTRO VALENCIANO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ATLÉTICO SOCIAL SAN JUAN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  <w:t>CAM. ARGENTINO/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  <w:t>LIGA NACIONAL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S.E. COMERCIO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  <w:t>CAM. ARGENTINO/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  <w:t>LIGA NACIONAL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5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LUB ATLÉTICO UNIÓN         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6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ONCEPCIÓN PATÍN CLUB             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7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Bº RIVADAVI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8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OLON JR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UNIÓN DEPORTIVA BANCAR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0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BCO HISPANO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1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OLIMPIA P.C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vertAlign w:val="superscript"/>
              </w:rPr>
            </w:pPr>
            <w:r>
              <w:rPr>
                <w:rFonts w:cs="Arial" w:ascii="Arial" w:hAnsi="Arial"/>
                <w:color w:val="632423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LUB DEPORTIVO ABERASTAIN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3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UNIÓN VECINAL DE TRINIDAD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4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U.D. CAUCETERA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5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H.C. HUARPES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6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SARMIENTO ALBARDON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7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LOMAS DE RIVADAVI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8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DEPORTIVO UNIÓN ESTUDIANTIL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9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MEDIA AGU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</w:tbl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jc w:val="center"/>
        <w:rPr>
          <w:color w:val="632423"/>
          <w:sz w:val="28"/>
          <w:szCs w:val="28"/>
          <w:u w:val="single"/>
        </w:rPr>
      </w:pPr>
      <w:r>
        <w:rPr>
          <w:color w:val="632423"/>
          <w:sz w:val="28"/>
          <w:szCs w:val="28"/>
          <w:u w:val="single"/>
        </w:rPr>
        <w:t>APERTURA INFERIORES VARONES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CLUB ATLÉTICO UNIÓN           </w:t>
            </w:r>
            <w:r>
              <w:rPr>
                <w:rFonts w:cs="Arial" w:ascii="Arial" w:hAnsi="Arial"/>
                <w:color w:val="FF0000"/>
              </w:rPr>
              <w:t>Clasificado  Arg 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CENTRO VALENCIANO               CAMPEON ARG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ATLÉTICO SOCIAL SAN JUAN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UNIÓN VECINAL DE TRINIDAD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S.E. COMERCIO  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OLIMPIA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ONCEPCIÓN PATÍN CLUB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  <w:t>PRE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CONCEPCIÓN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ATLÉTICO SOCIAL SAN JUA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LUB BANCO HISP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DEPORTIVO UNIÓN ESTUDIANTIL    </w:t>
            </w:r>
            <w:r>
              <w:rPr>
                <w:rFonts w:cs="Arial" w:ascii="Arial" w:hAnsi="Arial"/>
                <w:color w:val="FF0000"/>
              </w:rPr>
              <w:t>Clasicado  Arg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32423"/>
              </w:rPr>
              <w:t xml:space="preserve">U.V. TRINIDAD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OLIMPIA PATÍN CLUB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ONCEPCIÓN PATÍ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COLONIAS UNIDAS RICHET Y ZAPAT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eastAsia="Arial" w:cs="Arial" w:ascii="Arial" w:hAnsi="Arial"/>
                <w:color w:val="632423"/>
              </w:rPr>
              <w:t xml:space="preserve"> </w:t>
            </w:r>
            <w:r>
              <w:rPr>
                <w:rFonts w:cs="Arial" w:ascii="Arial" w:hAnsi="Arial"/>
                <w:color w:val="632423"/>
              </w:rPr>
              <w:t xml:space="preserve">CLUB ATLÉTICO UNIÓ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ENTRO VALENCIANO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  <w:lang w:val="en-US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  <w:t>PRE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S.E. COMERCI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ATLÉTICO SOCIAL SAN JUA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C.A. UNION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UNIÓN VECINAL DE TRINIDAD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CONCEPCIÓN PATÍN CLUB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Bº RIVADAV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  <w:lang w:val="en-US"/>
              </w:rPr>
            </w:pPr>
            <w:r>
              <w:rPr>
                <w:rFonts w:cs="Arial" w:ascii="Arial" w:hAnsi="Arial"/>
                <w:color w:val="632423"/>
                <w:lang w:val="en-US"/>
              </w:rPr>
              <w:t xml:space="preserve">COLON JR.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lang w:val="en-US"/>
              </w:rPr>
            </w:pPr>
            <w:r>
              <w:rPr>
                <w:rFonts w:cs="Arial" w:ascii="Arial" w:hAnsi="Arial"/>
                <w:color w:val="632423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CLUB CENTRO VALENCI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lang w:val="en-US"/>
              </w:rPr>
            </w:pPr>
            <w:r>
              <w:rPr>
                <w:rFonts w:cs="Arial" w:ascii="Arial" w:hAnsi="Arial"/>
                <w:color w:val="632423"/>
                <w:lang w:val="en-US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632423"/>
                <w:u w:val="single"/>
                <w:lang w:val="en-US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CONCEPCIÓN PATÍN CLUB               </w:t>
            </w:r>
            <w:r>
              <w:rPr>
                <w:rFonts w:cs="Arial" w:ascii="Arial" w:hAnsi="Arial"/>
                <w:color w:val="FF0000"/>
              </w:rPr>
              <w:t>Clasicado  Arg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Bº RIVADAV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32423"/>
              </w:rPr>
              <w:t xml:space="preserve">CLUB LOMAS DE  RIVADAVIA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ATLÉTICO SOCIAL SAN JUAN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LUB CENTRO VALENCI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CLUB BANCO HISP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U.D. CAUCETER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lang w:val="en-US"/>
              </w:rPr>
            </w:pPr>
            <w:r>
              <w:rPr>
                <w:rFonts w:cs="Arial" w:ascii="Arial" w:hAnsi="Arial"/>
                <w:color w:val="632423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  <w:lang w:val="en-US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S.E. COMERCIO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  <w:lang w:val="en-US"/>
              </w:rPr>
            </w:pPr>
            <w:r>
              <w:rPr>
                <w:rFonts w:cs="Arial" w:ascii="Arial" w:hAnsi="Arial"/>
                <w:color w:val="632423"/>
                <w:lang w:val="en-US"/>
              </w:rPr>
              <w:t>COLON JR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632423"/>
                <w:highlight w:val="yellow"/>
                <w:u w:val="single"/>
                <w:lang w:val="en-US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  <w:t>PRE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  <w:lang w:val="en-US"/>
              </w:rPr>
              <w:t>CLUB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ONCEPCI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lang w:val="en-US"/>
              </w:rPr>
            </w:pPr>
            <w:r>
              <w:rPr>
                <w:rFonts w:cs="Arial" w:ascii="Arial" w:hAnsi="Arial"/>
                <w:color w:val="632423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  <w:lang w:val="en-US"/>
              </w:rPr>
              <w:t>COLON J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lang w:val="en-US"/>
              </w:rPr>
            </w:pPr>
            <w:r>
              <w:rPr>
                <w:rFonts w:cs="Arial" w:ascii="Arial" w:hAnsi="Arial"/>
                <w:color w:val="632423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632423"/>
                <w:u w:val="single"/>
                <w:lang w:val="en-US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  <w:t>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Bº RIVADAVIA                                   </w:t>
            </w:r>
            <w:r>
              <w:rPr>
                <w:rFonts w:cs="Arial" w:ascii="Arial" w:hAnsi="Arial"/>
                <w:color w:val="FF0000"/>
              </w:rPr>
              <w:t>Clasicado  Arg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CLUB ATLÉTICO UNIÓN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U.D. CAUCETERA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OLIMPIA PATÍN CLUB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  <w:lang w:val="en-GB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 xml:space="preserve">C. VALENCIANO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ONCEPCI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lang w:val="en-US"/>
              </w:rPr>
            </w:pPr>
            <w:r>
              <w:rPr>
                <w:rFonts w:cs="Arial" w:ascii="Arial" w:hAnsi="Arial"/>
                <w:color w:val="632423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  <w:lang w:val="en-US"/>
              </w:rPr>
            </w:pPr>
            <w:r>
              <w:rPr>
                <w:rFonts w:cs="Arial" w:ascii="Arial" w:hAnsi="Arial"/>
                <w:color w:val="632423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  <w:lang w:val="en-US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lang w:val="en-GB"/>
              </w:rPr>
            </w:pPr>
            <w:r>
              <w:rPr>
                <w:rFonts w:cs="Arial" w:ascii="Arial" w:hAnsi="Arial"/>
                <w:color w:val="632423"/>
                <w:lang w:val="en-US"/>
              </w:rPr>
              <w:t>CLUB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MEDIA AGU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632423"/>
                <w:u w:val="single"/>
                <w:lang w:val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  <w:t>PRE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CLUB ATLÉTICO UNIÓN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 xml:space="preserve">12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COL. VIRGEN DE ANDACOLLO C. VALENCIAN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Bº RIVADAVIA</w:t>
            </w:r>
          </w:p>
        </w:tc>
      </w:tr>
      <w:tr>
        <w:trPr>
          <w:trHeight w:val="1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highlight w:val="yellow"/>
              </w:rPr>
            </w:pPr>
            <w:r>
              <w:rPr>
                <w:rFonts w:cs="Arial" w:ascii="Arial" w:hAnsi="Arial"/>
                <w:color w:val="632423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MEDIA AGUA</w:t>
            </w:r>
          </w:p>
        </w:tc>
      </w:tr>
    </w:tbl>
    <w:p>
      <w:pPr>
        <w:pStyle w:val="Normal"/>
        <w:jc w:val="center"/>
        <w:rPr/>
      </w:pPr>
      <w:r>
        <w:rPr>
          <w:color w:val="7030A0"/>
          <w:sz w:val="28"/>
          <w:szCs w:val="28"/>
          <w:u w:val="single"/>
        </w:rPr>
        <w:t xml:space="preserve">CLAUSURA   INFERIORES  </w:t>
      </w:r>
      <w:r>
        <w:rPr/>
        <w:t>VARONES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 xml:space="preserve">CLUB ATLÉTICO UNIÓN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 xml:space="preserve">ATLÉTICO SOCIAL SAN JUAN     </w:t>
            </w:r>
            <w:r>
              <w:rPr>
                <w:rFonts w:cs="Arial" w:ascii="Arial" w:hAnsi="Arial"/>
                <w:color w:val="FF0000"/>
              </w:rPr>
              <w:t>1ºClasificado  Arg 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 xml:space="preserve">DEPORTIVO UNIÓN ESTUDIANTIL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B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  <w:lang w:val="en-US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PRE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SARMIENTO ALB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 xml:space="preserve">ATLÉTICO SOCIAL SAN JUAN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  <w:lang w:val="en-US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 xml:space="preserve">OLIMPIA PATÍN CLUB                       </w:t>
            </w:r>
            <w:r>
              <w:rPr>
                <w:rFonts w:cs="Arial" w:ascii="Arial" w:hAnsi="Arial"/>
                <w:color w:val="FF0000"/>
              </w:rPr>
              <w:t>Clasicado  Arg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lang w:val="en-US"/>
              </w:rPr>
            </w:pPr>
            <w:r>
              <w:rPr>
                <w:rFonts w:cs="Arial" w:ascii="Arial" w:hAnsi="Arial"/>
                <w:color w:val="7030A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SARMIENTO ALB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  <w:t>PRE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7030A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lang w:val="en-US"/>
              </w:rPr>
            </w:pPr>
            <w:r>
              <w:rPr>
                <w:rFonts w:cs="Arial" w:ascii="Arial" w:hAnsi="Arial"/>
                <w:color w:val="7030A0"/>
                <w:lang w:val="en-US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7030A0"/>
                <w:lang w:val="en-US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 xml:space="preserve">CONCEPCIÓN PATÍN CLUB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 xml:space="preserve">Bº RIVADAVIA                                 </w:t>
            </w:r>
            <w:r>
              <w:rPr>
                <w:rFonts w:cs="Arial" w:ascii="Arial" w:hAnsi="Arial"/>
                <w:color w:val="FF0000"/>
              </w:rPr>
              <w:t xml:space="preserve"> 2º</w:t>
            </w:r>
            <w:r>
              <w:rPr>
                <w:rFonts w:cs="Arial" w:ascii="Arial" w:hAnsi="Arial"/>
                <w:color w:val="7030A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Clasicado  Arg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 xml:space="preserve">UNIÓN DEPORTIVA BANCAR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lang w:val="en-US"/>
              </w:rPr>
            </w:pPr>
            <w:r>
              <w:rPr>
                <w:rFonts w:cs="Arial" w:ascii="Arial" w:hAnsi="Arial"/>
                <w:color w:val="7030A0"/>
                <w:lang w:val="en-US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lang w:val="en-US"/>
              </w:rPr>
            </w:pPr>
            <w:r>
              <w:rPr>
                <w:rFonts w:cs="Arial" w:ascii="Arial" w:hAnsi="Arial"/>
                <w:color w:val="7030A0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</w:rPr>
              <w:t xml:space="preserve">ATLÉTICO SOCIAL SAN JU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lang w:val="en-US"/>
              </w:rPr>
            </w:pPr>
            <w:r>
              <w:rPr>
                <w:rFonts w:cs="Arial" w:ascii="Arial" w:hAnsi="Arial"/>
                <w:color w:val="7030A0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lang w:val="en-US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7030A0"/>
              </w:rPr>
              <w:t xml:space="preserve">COLON JR.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highlight w:val="yellow"/>
                <w:u w:val="single"/>
                <w:lang w:val="en-US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  <w:t>PRE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  <w:lang w:val="en-US"/>
              </w:rPr>
              <w:t>CLUB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lang w:val="en-US"/>
              </w:rPr>
            </w:pPr>
            <w:r>
              <w:rPr>
                <w:rFonts w:cs="Arial" w:ascii="Arial" w:hAnsi="Arial"/>
                <w:color w:val="7030A0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OLON J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  <w:t>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</w:rPr>
              <w:t xml:space="preserve">OLIMPIA PATÍN CLUB                         </w:t>
            </w:r>
            <w:r>
              <w:rPr>
                <w:rFonts w:cs="Arial" w:ascii="Arial" w:hAnsi="Arial"/>
                <w:color w:val="FF0000"/>
              </w:rPr>
              <w:t>Clasicado  Arg 2015</w:t>
            </w:r>
            <w:r>
              <w:rPr>
                <w:rFonts w:cs="Arial" w:ascii="Arial" w:hAnsi="Arial"/>
                <w:color w:val="7030A0"/>
              </w:rPr>
              <w:t xml:space="preserve">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 xml:space="preserve">CLUB ATLÉTICO UNIÓN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 xml:space="preserve">Bº RIVADAV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 xml:space="preserve">C. VALENCIANO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lang w:val="en-US"/>
              </w:rPr>
            </w:pPr>
            <w:r>
              <w:rPr>
                <w:rFonts w:cs="Arial" w:ascii="Arial" w:hAnsi="Arial"/>
                <w:color w:val="7030A0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7030A0"/>
                <w:lang w:val="en-US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ONCEPCI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 xml:space="preserve">DEPORTIVO UNIÓN ESTUDIANTIL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lang w:val="en-GB"/>
              </w:rPr>
            </w:pPr>
            <w:r>
              <w:rPr>
                <w:rFonts w:cs="Arial" w:ascii="Arial" w:hAnsi="Arial"/>
                <w:color w:val="7030A0"/>
              </w:rPr>
              <w:t>CLUB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u w:val="single"/>
                <w:lang w:val="en-US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  <w:t>PRE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eastAsia="Arial" w:cs="Arial" w:ascii="Arial" w:hAnsi="Arial"/>
                <w:color w:val="7030A0"/>
              </w:rPr>
              <w:t xml:space="preserve"> </w:t>
            </w:r>
            <w:r>
              <w:rPr>
                <w:rFonts w:cs="Arial" w:ascii="Arial" w:hAnsi="Arial"/>
                <w:color w:val="7030A0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 xml:space="preserve">12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DEPORTIVO UNIÓN ESTUDIANTIL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OLONIAS UNIDAS RICHET Y ZAPATA</w:t>
            </w:r>
          </w:p>
        </w:tc>
      </w:tr>
      <w:tr>
        <w:trPr>
          <w:trHeight w:val="1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7030A0"/>
                <w:lang w:val="en-US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MEDIA AGU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TABLAS GENERALES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 xml:space="preserve">CLUB ATLÉTICO UNIÓN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 xml:space="preserve">ATLÉTICO SOCIAL SAN JUAN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 xml:space="preserve">CENTRO VALENCIANO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BCO HISPANO                                  Clasificado  Arg 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ON DEP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PRE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RMIENTO ALB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TLÉTICO SOCIAL SAN JUAN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OLIMPIA PATÍN CLUB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CEPCIÓN PATÍN CLUB             Clasicado  Arg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RMIENTO ALB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PRE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 xml:space="preserve">CONCEPCIÓN PATÍN CLUB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 xml:space="preserve">Bº RIVADAVIA     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 xml:space="preserve">DEPORTIVO UNIÓN ESTUDIANTIL </w:t>
            </w:r>
            <w:r>
              <w:rPr>
                <w:rFonts w:cs="Arial" w:ascii="Arial" w:hAnsi="Arial"/>
                <w:color w:val="000000"/>
              </w:rPr>
              <w:t>4ºClasicado  Arg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TLÉTICO SOCIAL SAN JU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 xml:space="preserve">S.E. COMERCIO              </w:t>
            </w:r>
            <w:r>
              <w:rPr>
                <w:rFonts w:cs="Arial" w:ascii="Arial" w:hAnsi="Arial"/>
              </w:rPr>
              <w:t>CLASIFICADO CAMPEON ARG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 xml:space="preserve">COLON JR.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  <w:lang w:val="en-US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PRE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LON J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CLUB ATLÉTICO UNIÓN                   Clasicado  Arg 2015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 xml:space="preserve">OLIMPIA PATÍN CLUB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. VALENCIANO                                 Clasicado  Arg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ONCEPCI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 xml:space="preserve">D. UNIÓN ESTUDIANTIL                </w:t>
            </w:r>
            <w:r>
              <w:rPr>
                <w:rFonts w:cs="Arial" w:ascii="Arial" w:hAnsi="Arial"/>
              </w:rPr>
              <w:t>CLASIFICADO C. ARG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LOMAS DE RIVADAVIA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DIA AGU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PRE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2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Bº RIVADAVIA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OLONIAS UNIDAS RICHET Y ZAPATA</w:t>
            </w:r>
          </w:p>
        </w:tc>
      </w:tr>
      <w:tr>
        <w:trPr>
          <w:trHeight w:val="1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DIA AGU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ORTIVO UNIÓN ESTUDIANTIL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  <w:t>SAN JUAN  2014  INFERIORES  VARONE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D.U. ESTUDIANTIL ARG 201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PRE 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CONCEPCI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bCs/>
                <w:color w:val="00B050"/>
              </w:rPr>
              <w:t xml:space="preserve">U.D. BANCARIA   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SARMIENTO ALB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bCs/>
                <w:color w:val="00B050"/>
              </w:rPr>
              <w:t>OLIMPIA P.C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 xml:space="preserve">S.E. COMERCIO                                </w:t>
            </w:r>
            <w:r>
              <w:rPr>
                <w:rFonts w:cs="Arial" w:ascii="Arial" w:hAnsi="Arial"/>
                <w:color w:val="FF0000"/>
              </w:rPr>
              <w:t>Clasicado  Arg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D.U.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C. VALENCIANO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PRE 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D.U.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U.V. TRINIDAD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ONCEPCI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 xml:space="preserve">L.DE RIVADA                  </w:t>
            </w:r>
            <w:r>
              <w:rPr>
                <w:rFonts w:cs="Arial" w:ascii="Arial" w:hAnsi="Arial"/>
                <w:color w:val="FF0000"/>
              </w:rPr>
              <w:t>3º Clasificado ARGENTINO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U.D. CAUCETER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PRE 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L.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D.U.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bCs/>
                <w:color w:val="00B050"/>
              </w:rPr>
              <w:t>OLIMPIA P.C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bCs/>
                <w:color w:val="00B050"/>
              </w:rPr>
              <w:t xml:space="preserve">U.D. BANCARIA                                   </w:t>
            </w:r>
            <w:r>
              <w:rPr>
                <w:rFonts w:cs="Arial" w:ascii="Arial" w:hAnsi="Arial"/>
                <w:color w:val="FF0000"/>
              </w:rPr>
              <w:t>Clasicado  Arg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C.A. UNION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PRE 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CONCEPCI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SOCIAL SAN JUAN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TABLAS OFICIALES 2014 – SAN JUAN  DAMAS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CLASIFICACION CAMPEONATOS ARGENTINOS 2015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LIGA NACIONAL 201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DAMAS</w:t>
      </w:r>
    </w:p>
    <w:tbl>
      <w:tblPr>
        <w:tblW w:w="597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RIMERA APERTURA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ONCEPCIÓN PATÍN CLUB                     </w:t>
            </w:r>
            <w:r>
              <w:rPr>
                <w:rFonts w:cs="Arial" w:ascii="Arial" w:hAnsi="Arial"/>
                <w:vertAlign w:val="superscript"/>
              </w:rPr>
              <w:t xml:space="preserve"> LIGA NACIONAL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UNIÓN VECINAL DE TRINIDAD                </w:t>
            </w:r>
            <w:r>
              <w:rPr>
                <w:rFonts w:cs="Arial" w:ascii="Arial" w:hAnsi="Arial"/>
                <w:vertAlign w:val="superscript"/>
              </w:rPr>
              <w:t xml:space="preserve"> LIGA NACIONAL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LUB ATLÉTICO UNIÓN                            </w:t>
            </w:r>
            <w:r>
              <w:rPr>
                <w:rFonts w:cs="Arial" w:ascii="Arial" w:hAnsi="Arial"/>
                <w:vertAlign w:val="superscript"/>
              </w:rPr>
              <w:t>LIGA NACIONAL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EP. ABERASTAIN                                    </w:t>
            </w:r>
            <w:r>
              <w:rPr>
                <w:rFonts w:cs="Arial" w:ascii="Arial" w:hAnsi="Arial"/>
                <w:vertAlign w:val="superscript"/>
              </w:rPr>
              <w:t xml:space="preserve"> LIGA NACIONAL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º RIVADAVIA</w:t>
            </w:r>
            <w:r>
              <w:rPr>
                <w:rFonts w:cs="Arial" w:ascii="Arial" w:hAnsi="Arial"/>
                <w:vertAlign w:val="superscript"/>
              </w:rPr>
              <w:t xml:space="preserve">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ORTIVO UNIÓN ESTUDIANTIL</w:t>
            </w:r>
            <w:r>
              <w:rPr>
                <w:rFonts w:cs="Arial" w:ascii="Arial" w:hAnsi="Arial"/>
                <w:vertAlign w:val="superscript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H.C. HUARPE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97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SEGUNDA   APERTURA  DAMA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UNIÓN VECINAL DE TRINIDAD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LUB CENTRO VALENCIA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.C.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PORTIVO UNIÓN ESTUDIANTIL</w:t>
            </w:r>
            <w:r>
              <w:rPr>
                <w:rFonts w:cs="Arial" w:ascii="Arial" w:hAnsi="Arial"/>
                <w:vertAlign w:val="superscript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º RIVADAVIA</w:t>
            </w:r>
            <w:r>
              <w:rPr>
                <w:rFonts w:cs="Arial" w:ascii="Arial" w:hAnsi="Arial"/>
                <w:vertAlign w:val="superscript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669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IMERA OFICIALCLAUSURA D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EPCIÓN PATÍN CLUB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NIÓN VECINAL DE TRINIDAD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DEP. ABERASTAIN</w:t>
            </w:r>
            <w:r>
              <w:rPr>
                <w:rFonts w:cs="Arial" w:ascii="Arial" w:hAnsi="Arial"/>
                <w:color w:val="0000FF"/>
              </w:rPr>
              <w:t xml:space="preserve">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PORTIVO UNIÓN ESTUDIANTIL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</w:rPr>
              <w:t xml:space="preserve">CLUB CENTRO VALENCIANO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º RIVADAVIA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u w:val="single"/>
              </w:rPr>
            </w:pPr>
            <w:r>
              <w:rPr>
                <w:rFonts w:eastAsia="Arial" w:cs="Arial" w:ascii="Arial" w:hAnsi="Arial"/>
                <w:b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SEGUNDA CAMPEONATO CLAUSURA D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Bº RIVADAVIA</w:t>
            </w:r>
            <w:r>
              <w:rPr>
                <w:rFonts w:cs="Arial" w:ascii="Arial" w:hAnsi="Arial"/>
                <w:color w:val="0070C0"/>
                <w:vertAlign w:val="superscript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EPORTIVO UNIÓN ESTUDIANTIL</w:t>
            </w:r>
            <w:r>
              <w:rPr>
                <w:rFonts w:cs="Arial" w:ascii="Arial" w:hAnsi="Arial"/>
                <w:color w:val="0070C0"/>
                <w:vertAlign w:val="superscript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.C. HUARPES</w:t>
            </w:r>
            <w:r>
              <w:rPr>
                <w:rFonts w:cs="Arial" w:ascii="Arial" w:hAnsi="Arial"/>
                <w:color w:val="0070C0"/>
                <w:vertAlign w:val="superscript"/>
              </w:rPr>
              <w:t xml:space="preserve">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JUNIOR D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ON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UVT                                            </w:t>
            </w:r>
            <w:r>
              <w:rPr>
                <w:rFonts w:cs="Arial" w:ascii="Arial" w:hAnsi="Arial"/>
                <w:color w:val="0000FF"/>
              </w:rPr>
              <w:t>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HUARPES                                 </w:t>
            </w:r>
            <w:r>
              <w:rPr>
                <w:rFonts w:cs="Arial" w:ascii="Arial" w:hAnsi="Arial"/>
                <w:color w:val="0000FF"/>
              </w:rPr>
              <w:t xml:space="preserve">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ALENCIANO</w:t>
            </w:r>
            <w:r>
              <w:rPr>
                <w:rFonts w:cs="Arial" w:ascii="Arial" w:hAnsi="Arial"/>
                <w:color w:val="0000FF"/>
              </w:rPr>
              <w:t xml:space="preserve">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365F91"/>
              </w:rPr>
              <w:t xml:space="preserve">ABERASTAIN   </w:t>
            </w:r>
            <w:r>
              <w:rPr>
                <w:rFonts w:cs="Arial" w:ascii="Arial" w:hAnsi="Arial"/>
                <w:color w:val="0000FF"/>
              </w:rPr>
              <w:t xml:space="preserve">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CEPC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ESTUDIANTIL             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C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JUVENIL D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VT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ESTUDIANTIL                                    </w:t>
            </w:r>
            <w:r>
              <w:rPr>
                <w:rFonts w:cs="Arial" w:ascii="Arial" w:hAnsi="Arial"/>
                <w:color w:val="0000FF"/>
              </w:rPr>
              <w:t>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C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Bo. RIVADAVIA                                </w:t>
            </w:r>
            <w:r>
              <w:rPr>
                <w:rFonts w:cs="Arial" w:ascii="Arial" w:hAnsi="Arial"/>
                <w:color w:val="0000FF"/>
              </w:rPr>
              <w:t xml:space="preserve">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CEPC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ACING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OCIA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CADETE D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CEPCION</w:t>
            </w:r>
            <w:r>
              <w:rPr>
                <w:rFonts w:cs="Arial" w:ascii="Arial" w:hAnsi="Arial"/>
                <w:color w:val="0000FF"/>
              </w:rPr>
              <w:t xml:space="preserve">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C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ESTUDIANTIL </w:t>
            </w:r>
            <w:r>
              <w:rPr>
                <w:rFonts w:cs="Arial" w:ascii="Arial" w:hAnsi="Arial"/>
                <w:color w:val="0000FF"/>
              </w:rPr>
              <w:t xml:space="preserve">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ON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 Clasificado Argentino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G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T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INFANTIL D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UVT   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ION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C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          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ONCEPCION                                   </w:t>
            </w:r>
            <w:r>
              <w:rPr>
                <w:rFonts w:cs="Arial" w:ascii="Arial" w:hAnsi="Arial"/>
                <w:color w:val="0000FF"/>
              </w:rPr>
              <w:t>Clasificado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ESTUDIANTIL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</w:t>
            </w:r>
            <w:r>
              <w:rPr>
                <w:rFonts w:cs="Arial" w:ascii="Arial" w:hAnsi="Arial"/>
                <w:color w:val="FF0000"/>
              </w:rPr>
              <w:t>Campeon Argenti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ARPES</w:t>
            </w:r>
            <w:r>
              <w:rPr>
                <w:rFonts w:cs="Arial" w:ascii="Arial" w:hAnsi="Arial"/>
                <w:color w:val="0000FF"/>
              </w:rPr>
              <w:t xml:space="preserve">          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VADAVIA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G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AGU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C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41:00Z</dcterms:created>
  <dc:creator>romero</dc:creator>
  <dc:description/>
  <cp:keywords/>
  <dc:language>en-US</dc:language>
  <cp:lastModifiedBy>FSP</cp:lastModifiedBy>
  <cp:lastPrinted>2014-01-21T20:06:00Z</cp:lastPrinted>
  <dcterms:modified xsi:type="dcterms:W3CDTF">2015-06-01T23:14:00Z</dcterms:modified>
  <cp:revision>46</cp:revision>
  <dc:subject/>
  <dc:title>20/07/2004</dc:title>
</cp:coreProperties>
</file>