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632423"/>
          <w:sz w:val="32"/>
          <w:szCs w:val="32"/>
          <w:u w:val="single"/>
        </w:rPr>
      </w:pPr>
      <w:r>
        <w:rPr>
          <w:color w:val="632423"/>
          <w:sz w:val="32"/>
          <w:szCs w:val="32"/>
          <w:u w:val="single"/>
        </w:rPr>
        <w:t>TABLAS DE POSICIONES CAMPEONATO OFICIAL DE LA FEDERACIÓN SANJUANINA DE PATÍN</w:t>
      </w:r>
    </w:p>
    <w:p>
      <w:pPr>
        <w:pStyle w:val="Normal"/>
        <w:jc w:val="center"/>
        <w:rPr>
          <w:color w:val="632423"/>
          <w:sz w:val="40"/>
          <w:szCs w:val="40"/>
          <w:u w:val="single"/>
        </w:rPr>
      </w:pPr>
      <w:r>
        <w:rPr>
          <w:color w:val="632423"/>
          <w:sz w:val="40"/>
          <w:szCs w:val="40"/>
          <w:u w:val="single"/>
        </w:rPr>
        <w:t>AÑO 2015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OFICIAL  APERTURA PRIMERA  DIVISION  2015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29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76"/>
        <w:gridCol w:w="4346"/>
        <w:gridCol w:w="1135"/>
        <w:gridCol w:w="2255"/>
      </w:tblGrid>
      <w:tr>
        <w:trPr>
          <w:trHeight w:val="255" w:hRule="atLeast"/>
        </w:trPr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vertAlign w:val="superscript"/>
              </w:rPr>
              <w:t>1º LIGA NACIONAL 2016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UNION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.V. TRINIDAD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DEP. CAUCETER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U. ESTUDIANTIL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ABERASTAIN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RMIENTO ALBARDON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.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AGU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EMI Y FINALES APERTURA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ª CAM.  ARGENTINO 2016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OFICIAL  APERTURA SEGUNDA  DIVISION  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82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A.UNION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IVO UNIÓN ESTUDIANTIL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UB DEPORTIVO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EDIA AGUA</w:t>
            </w:r>
            <w:r>
              <w:rPr>
                <w:rFonts w:cs="Arial" w:ascii="Arial" w:hAnsi="Arial"/>
              </w:rPr>
              <w:t xml:space="preserve"> 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LON 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EDIA AGUA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AMPEONATO   OFICIAL   CLAUSURA  PRIMERA   DIVISION  ZONA ORO  2015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12"/>
        <w:gridCol w:w="1701"/>
        <w:gridCol w:w="1912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ÉTICO SOCIAL SAN J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COMERC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2º CAM. ARGENTINO/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ET Y ZAP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.V. TRINID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BANCO HISP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HUARP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. VALENCIANO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A.UNION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ÓN DEPORTIVA BANCAR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.D. CAUCETE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28"/>
          <w:szCs w:val="28"/>
          <w:u w:val="single"/>
        </w:rPr>
      </w:pPr>
      <w:r>
        <w:rPr>
          <w:b/>
          <w:color w:val="63242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CAMPEONATO   OFICIAL   CLAUSURA  PRIMERA   DIVISION  ZONA PLATA  2015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05"/>
        <w:gridCol w:w="1635"/>
        <w:gridCol w:w="148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CEPCIÓN PATÍN CLUB 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LIMPIA PATÍN CLUB          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º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ORTIVO UNIÓN ESTUDIANTIL 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AS DE RIVADAVI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MIENTO ALBARDON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B DEPORTIVO ABERASTAIN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JR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 AGUA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 OFICIAL   CLAUSURA SEGUNDA   DIVISION  ZONA ORO  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00"/>
        <w:gridCol w:w="1710"/>
        <w:gridCol w:w="151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UNION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T Y ZAPAT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C. HUARP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CENTRO VALENCIANO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.D. CAUCETER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  OFICIAL   CLAUSURA  SEGUNDA   DIVISION  ZONA PLATA  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250"/>
        <w:gridCol w:w="157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PORTIVO UNIÓN ESTUDIANTIL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ÓN PATÍN CLUB     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DEPORTIVO ABERASTAI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      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UNIO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GU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EON SANJUANINO DE SEGUNDA DIVISION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878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175"/>
        <w:gridCol w:w="2148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DEPORTIVO UNIÓN ESTUDIANTIL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 SAN JUAN 2015</w:t>
      </w:r>
    </w:p>
    <w:tbl>
      <w:tblPr>
        <w:tblW w:w="7878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95"/>
        <w:gridCol w:w="1985"/>
        <w:gridCol w:w="1843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</w:rPr>
              <w:t xml:space="preserve">CONCEPCIÓN PATÍN CLUB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vertAlign w:val="superscript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  <w:t>3ºCAM. ARGENTINO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3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</w:rPr>
              <w:t xml:space="preserve">UNIÓN VECINAL DE TRINIDAD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vertAlign w:val="superscript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  <w:t>4ºCAM. ARGENTINO/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4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</w:rPr>
              <w:t>COLONIAS RICHET Y ZAPA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vertAlign w:val="superscript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  <w:t>1ºCAM. ARGENTINO/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CAMPEON LIGA “A1”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vertAlign w:val="superscript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vertAlign w:val="superscript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CO HISPANO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1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.E. COMERCIO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vertAlign w:val="superscript"/>
              </w:rPr>
              <w:t>2ºCAM. ARGENTINO/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AN JUA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2ºLIGA NACIONAL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VALENCIAN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ampeon arg. 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ABERASTA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vertAlign w:val="superscript"/>
              </w:rPr>
              <w:t>CAMPEON LIGA “A2”2015</w:t>
            </w:r>
          </w:p>
        </w:tc>
      </w:tr>
    </w:tbl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ERTURA INFERIORES VARONES 2015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 Clasificado  Arg 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                  Clasificado  Arg 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ENTRO VALENCIANO                    </w:t>
            </w:r>
            <w:r>
              <w:rPr>
                <w:rFonts w:cs="Arial" w:ascii="Arial" w:hAnsi="Arial"/>
                <w:color w:val="00B050"/>
              </w:rPr>
              <w:t>Campeon arg.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BANCO HISPANO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TLÉTICO SOCIAL SAN JUAN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S.E. COMERCIO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NI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       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LÉTICO SOCIAL SAN JUAN           Clasicado  Arg 2016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V. TRINIDAD  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CEPCIÓN PATÍN                          </w:t>
            </w:r>
            <w:r>
              <w:rPr>
                <w:rFonts w:cs="Arial" w:ascii="Arial" w:hAnsi="Arial"/>
                <w:highlight w:val="green"/>
              </w:rPr>
              <w:t>Campeon arg. 2015</w:t>
            </w:r>
            <w:r>
              <w:rPr>
                <w:rFonts w:cs="Arial" w:ascii="Arial" w:hAnsi="Arial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VALENCIANO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OMAS DE 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LON JR. </w:t>
            </w: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LUB CENTRO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1244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632423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D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CENTRO VALENCIANO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LOMAS DE  RIVADAVIA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ONCEPCIÓN PATÍN CLUB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UB 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.E. COMERCIO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ATLÉTICO SOCIAL SAN JUAN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CADET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LON J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GU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       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ON P.C.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. VALENCIANO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D. CAUCETERA                               </w:t>
            </w:r>
            <w:r>
              <w:rPr>
                <w:rFonts w:cs="Arial" w:ascii="Arial" w:hAnsi="Arial"/>
                <w:highlight w:val="green"/>
              </w:rPr>
              <w:t>Campeon arg.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AS UNIDAS RICHET Y ZAPAT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GU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INF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OMAS DE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ATLÉTICO UNIÓN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SARMIENTO ALBARD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 COLONIAS UNIDAS RICHET Y ZAPATA</w:t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. ABERASTAI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LON JR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N JUAN  2015  INFERIORES  VARO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Y OFF</w:t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ORTIVO UNIÓN ESTUDIANTIL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ATLÉTICO UNIÓN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VALENCIANO</w:t>
            </w:r>
            <w:r>
              <w:rPr>
                <w:rFonts w:cs="Arial" w:ascii="Arial" w:hAnsi="Arial"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highlight w:val="green"/>
              </w:rPr>
              <w:t>Campeon arg.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  <w:r>
              <w:rPr>
                <w:rFonts w:cs="Arial" w:ascii="Arial" w:hAnsi="Arial"/>
                <w:color w:val="FF0000"/>
              </w:rPr>
              <w:t xml:space="preserve">                      </w:t>
            </w:r>
            <w:r>
              <w:rPr>
                <w:rFonts w:cs="Arial" w:ascii="Arial" w:hAnsi="Arial"/>
              </w:rPr>
              <w:t>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ÓN PATÍN CLUB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VECINAL DE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ATÍN CLUB</w:t>
            </w:r>
            <w:r>
              <w:rPr>
                <w:rFonts w:cs="Arial" w:ascii="Arial" w:hAnsi="Arial"/>
                <w:color w:val="FF0000"/>
              </w:rPr>
              <w:t xml:space="preserve">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highlight w:val="yellow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JUVENIL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DEP.UNIÓN ESTUDIANTIL                Clasicado  Arg 2016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ÉTICO SOCIAL SAN JUAN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.D. CAUCETERA                              Clasicado  Arg 2016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.E. COMERCIO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MPIA PATÍN CLUB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CEPCIÓN PATÍN 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JUVEN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>U.D. CAUCETER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CAD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CLUB CENTRO VALENCIANO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NIÓN DEPORTIVA BANCARIA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OLIMPIA P.C.            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UB LOMAS DE  RIVADAVIA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RTIVO UNIÓ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ÓN VECINAL DE TRINIDAD 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CAD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Bº RIVADAV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.DE RIVADAVIA U.D. CAUCETER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SARMIENTO ALB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.V. TRINIDAD                               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. VALENCIANO         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N DEPORTIVA BANCARIA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ATÍN CLUB                       Clas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PCION P.C.   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TLÉTICO UNIÓ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ÉTICO SOCIAL SAN JUAN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97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15"/>
      </w:tblGrid>
      <w:tr>
        <w:trPr>
          <w:trHeight w:val="25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PRE INFANT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PCIÓN PATÍ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LUB BANCO HISP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A P.C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H.C. HUARPES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AS DE POSICIONES FINAL CAMPEONATO OFICIAL FEMENINO DE LA FEDERACIÓN SANJUANINA DE PATÍN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ÑO 2015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/>
      </w:pPr>
      <w:r>
        <w:rPr/>
        <w:t>CAMPEONATO OFICIAL APERTURA PRIMERA  DIVISION  2015</w:t>
      </w:r>
    </w:p>
    <w:tbl>
      <w:tblPr>
        <w:tblW w:w="6094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919"/>
        <w:gridCol w:w="1796"/>
      </w:tblGrid>
      <w:tr>
        <w:trPr>
          <w:trHeight w:val="255" w:hRule="atLeast"/>
        </w:trPr>
        <w:tc>
          <w:tcPr>
            <w:tcW w:w="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ATIN CL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NACIONAL 201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NACIONAL 201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NACIONAL 201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 V. TRINIDAD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A NACIONAL 2016</w:t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ABERASTAI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UNION ESTUDIANTIL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7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OFICIAL APERTURA SEGUNDA  DIVISION  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334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7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UNIO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ATI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RIVADAVIA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AN JU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AMPEONATO OFICIAL CLAUSURA  PRIMERA   DIVISION 2015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6885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75"/>
        <w:gridCol w:w="2655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ATIN CLUB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 TRINIDAD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EON ARG 20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UNION ESTUDIANTIL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ABERASTAIN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EONATO OFICIAL CLAUSURA SEGUNDA   DIVISION  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334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77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 UNION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V.TRINIDA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VALENCIAN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. UNION ESTUDIANTI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 DE JACHAL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. COMERCI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CION PATIN CLU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CLUB HUARPES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 RIVADAVI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CAMPEONATO OFICIAL INFERIORES FEMENINO 2015</w:t>
      </w:r>
    </w:p>
    <w:tbl>
      <w:tblPr>
        <w:tblW w:w="6744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495"/>
        <w:gridCol w:w="2774"/>
      </w:tblGrid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INFANTIL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CLUB ATLÉTICO UNIÓN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CONCEPCION PATIN CLUB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CAMPEON ARG 201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Bº RIVADAVI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HOCKEY CLUB HUARPES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RACING DE JACHAL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MEDIA AGU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ENTRO VALENCIAN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  <w:t>CADET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. UNIÓN ESTUDIANT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b/>
                <w:color w:val="92D050"/>
              </w:rPr>
              <w:t>CAMPEON ARG 201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ATLÉTICO UNIÓ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BARRIO RIVADAVI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HOCKEY CLUB HUARPES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CENTRO VALENCIAN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 xml:space="preserve">ATLÉTICO SOCIAL SAN JUAN         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u w:val="single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JUVENIL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</w:rPr>
              <w:t>DEP. UNIÓN ESTUDIANTIL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BARRIO RIVADAVIA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RACING JACHAL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  <w:lang w:val="en-US"/>
              </w:rPr>
              <w:t>HOCKEY CLUB HUARPES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U.V. TRINIDAD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92D050"/>
              </w:rPr>
              <w:t>CAMPEON ARG 201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LUB ATLÉTICO UNIÓ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ENTRO VALENCIAN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</w:rPr>
              <w:t>ATLÉTICO SOCIAL SAN JUA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lang w:val="en-US"/>
              </w:rPr>
            </w:pPr>
            <w:r>
              <w:rPr>
                <w:rFonts w:cs="Arial" w:ascii="Arial" w:hAnsi="Arial"/>
                <w:color w:val="7030A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u w:val="single"/>
                <w:lang w:val="en-US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  <w:t>JUNIOR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32"/>
                <w:szCs w:val="3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.A. UN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UNIÓN VECINAL DE TRINIDAD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. VALENCIAN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. UNIÓN ESTUDIANTIL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FF0000"/>
              </w:rPr>
              <w:t>CLASIFICADO  ARG 201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DEP. ABERASTAI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S.E. COMERCIO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CONCEPCIÓN PATÍN CLUB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HOCKEY CLUB HUARPES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</w:rPr>
              <w:t>ATLÉTICO SOCIAL SAN JUAN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highlight w:val="yellow"/>
              </w:rPr>
            </w:pPr>
            <w:r>
              <w:rPr>
                <w:rFonts w:cs="Arial" w:ascii="Arial" w:hAnsi="Arial"/>
                <w:color w:val="7030A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41:00Z</dcterms:created>
  <dc:creator>romero</dc:creator>
  <dc:description/>
  <cp:keywords/>
  <dc:language>en-US</dc:language>
  <cp:lastModifiedBy>FSP</cp:lastModifiedBy>
  <cp:lastPrinted>2014-01-21T20:06:00Z</cp:lastPrinted>
  <dcterms:modified xsi:type="dcterms:W3CDTF">2015-12-30T21:29:00Z</dcterms:modified>
  <cp:revision>67</cp:revision>
  <dc:subject/>
  <dc:title>20/07/2004</dc:title>
</cp:coreProperties>
</file>