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AÑO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PRIMERA  DIVISION 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29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76"/>
        <w:gridCol w:w="4346"/>
        <w:gridCol w:w="1135"/>
        <w:gridCol w:w="2255"/>
      </w:tblGrid>
      <w:tr>
        <w:trPr>
          <w:trHeight w:val="255" w:hRule="atLeast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.V. TRINIDA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U. ESTUDIANTIL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ABERASTAIN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.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EMI Y FINALES APERTURA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SEGUNDA  DIVISION 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2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A.UNION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  <w:r>
              <w:rPr>
                <w:rFonts w:cs="Arial" w:ascii="Arial" w:hAnsi="Arial"/>
              </w:rPr>
              <w:t xml:space="preserve"> 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MPEONATO   OFICIAL   CLAUSURA  PRIMERA   DIVISION  ZONA ORO  2016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º CAM. ARGENTINO/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.V. TRINID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HUARP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. VALENCIAN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.D. CAUCET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MPEONATO   OFICIAL   CLAUSURA  PRIMERA   DIVISION  ZONA PLATA  2016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ORTIVO UNIÓN ESTUDIANTIL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IENTO ALBARDO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EPORTIVO ABERASTAI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AGU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SEGUNDA   DIVISION  ZONA ORO 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1710"/>
        <w:gridCol w:w="15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. HUARP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.D. CAUCETE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 SEGUNDA   DIVISION  ZONA PLATA 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50"/>
        <w:gridCol w:w="15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ORTIVO UNIÓN ESTUDIANTIL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   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UNIO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 SANJUANINO DE SEGUNDA DIVISION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175"/>
        <w:gridCol w:w="214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 SAN JUAN 2016</w:t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95"/>
        <w:gridCol w:w="1985"/>
        <w:gridCol w:w="1843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3ºCAM. ARGENTINO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3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 xml:space="preserve">UNIÓN VECINAL DE TRINIDAD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4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4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>COLONIAS RICHET Y ZAP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1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CAMPEON LIGA “A1”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CO HISPANO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1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E. COMERCIO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2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AN JUA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2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ALENCIA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ampeon arg.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CAMPEON LIGA “A2”2015</w:t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ERTURA INFERIORES VARONES 2016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 Clasificado  Arg 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                  Clasificado  Arg 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TRO VALENCIANO                    </w:t>
            </w:r>
            <w:r>
              <w:rPr>
                <w:rFonts w:cs="Arial" w:ascii="Arial" w:hAnsi="Arial"/>
                <w:color w:val="00B050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S.E. COMERCIO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LÉTICO SOCIAL SAN JUAN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V. TRINIDAD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PCIÓN PATÍN      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VALENCIANO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ON JR. </w:t>
            </w: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124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LOMAS DE  RIVADAVIA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.E. COMERCIO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ON P.C.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. VALENCIANO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 CAUCETERA           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 COLONIAS UNIDAS RICHET Y ZAPATA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REINFANTIL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UNIÓN ESTUDIANTIL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ACHA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INFANTIL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 UNION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UNIÓN ESTUDIANT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 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RE CADETE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UNIÓN ESTUDIANT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A. UN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 AGU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.V. TRINIDAD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CADETE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UNIÓN ESTUDIANTIL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A  AGU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RE JUVENIL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465"/>
        <w:gridCol w:w="144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vertAlign w:val="superscript"/>
              </w:rPr>
            </w:pPr>
            <w:r>
              <w:rPr>
                <w:rFonts w:cs="Arial" w:ascii="Arial" w:hAnsi="Arial"/>
                <w:color w:val="000000"/>
                <w:highlight w:val="yellow"/>
                <w:vertAlign w:val="superscrip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  <w:vertAlign w:val="superscript"/>
              </w:rPr>
            </w:pPr>
            <w:r>
              <w:rPr>
                <w:rFonts w:cs="Arial" w:ascii="Arial" w:hAnsi="Arial"/>
                <w:color w:val="000000"/>
                <w:highlight w:val="yellow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UNIÓN ESTUDIANT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.JACHA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JUVENIL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UNIÓN ESTUDIANTI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CLASIFICADO S.J .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E JUNIOR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UNIÓN ESTUDIANTIL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ACHA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NIOR 2016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AZU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UNIÓN ESTUDIANTIL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. ABERASTA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AMPEONATO   OFICIAL   CLAUSURA  INFERIORES ZONA BLANC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MIENTO ALBARDO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ACHA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JUAN  2015  INFERIORES  VAR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 OFF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  <w:r>
              <w:rPr>
                <w:rFonts w:cs="Arial" w:ascii="Arial" w:hAnsi="Arial"/>
                <w:color w:val="FF0000"/>
              </w:rPr>
              <w:t xml:space="preserve">                      </w:t>
            </w:r>
            <w:r>
              <w:rPr>
                <w:rFonts w:cs="Arial" w:ascii="Arial" w:hAnsi="Arial"/>
              </w:rPr>
              <w:t>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  <w:r>
              <w:rPr>
                <w:rFonts w:cs="Arial" w:ascii="Arial" w:hAnsi="Arial"/>
                <w:color w:val="FF0000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.UNIÓN ESTUDIANTIL     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.D. CAUCETERA                   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E. COMERCIO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PCIÓN PATÍN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VEN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.C.     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LOMAS DE  RIVADAVIA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.DE RIVADAVIA 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SARMIENTO ALB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.V. TRINIDAD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ON P.C.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FINAL CAMPEONATO OFICIAL FEMENINO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15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/>
        <w:t>CAMPEONATO OFICIAL APERTURA PRIMERA  DIVISION  2015</w:t>
      </w:r>
    </w:p>
    <w:tbl>
      <w:tblPr>
        <w:tblW w:w="6094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19"/>
        <w:gridCol w:w="1796"/>
      </w:tblGrid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V. TRINIDAD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OFICIAL APERTURA SEGUNDA  DIVISION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33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7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IVADAVIA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AN JU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MPEONATO OFICIAL CLAUSURA  PRIMERA   DIVISION 2015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88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75"/>
        <w:gridCol w:w="265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OFICIAL CLAUSURA SEGUNDA   DIVISION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33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7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IVADAV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AMPEONATO OFICIAL INFERIORES FEMENINO 2015</w:t>
      </w:r>
    </w:p>
    <w:tbl>
      <w:tblPr>
        <w:tblW w:w="6744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495"/>
        <w:gridCol w:w="2774"/>
      </w:tblGrid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INFANTI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LUB ATLÉTICO UNIÓN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ONCEPCION PATIN CLUB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RACING DE JACHA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MEDIA AGU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CADET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ARRIO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ATLÉTICO SOCIAL SAN JUAN         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JUVENI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ARRIO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RACING JACHA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.V.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u w:val="single"/>
                <w:lang w:val="en-US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JUNIOR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A. UN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1:00Z</dcterms:created>
  <dc:creator>romero</dc:creator>
  <dc:description/>
  <cp:keywords/>
  <dc:language>en-US</dc:language>
  <cp:lastModifiedBy>ANGEL</cp:lastModifiedBy>
  <cp:lastPrinted>2014-01-21T20:06:00Z</cp:lastPrinted>
  <dcterms:modified xsi:type="dcterms:W3CDTF">2016-06-13T22:09:00Z</dcterms:modified>
  <cp:revision>9</cp:revision>
  <dc:subject/>
  <dc:title>20/07/2004</dc:title>
</cp:coreProperties>
</file>